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评选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住培医师的通知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、各教研室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激励我院在培住院医师的学习积极性，形成在培训中争先创优的良好风气，以推优促培训，医院决定组织开展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院级优秀住培医师推选活动。现将有关事项通知如下：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推选对象及标准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推选对象：</w:t>
      </w:r>
      <w:r>
        <w:rPr>
          <w:rFonts w:ascii="仿宋_GB2312" w:hAnsi="仿宋_GB2312" w:cs="宋体;SimSun" w:eastAsia="仿宋_GB2312"/>
          <w:sz w:val="32"/>
          <w:szCs w:val="32"/>
        </w:rPr>
        <w:t>在培住院医师。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推选标准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拥护党和国家的路线、方针、政策，政治素质高；爱岗敬业、关爱病人，受到带教医师、同事和病人好评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能自觉遵守法律法规和培训基地各项规章制度，临床实践为全勤，或病事假不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已参加住院医师规范化培训满一年。专业思想端正，学习目的明确，完成各培训科室培训计划，及时、准确完成“浙江省住院医师规范化培训信息管理系统”内相关信息录入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通过相关考核（出科考核、年度考核、结业考核等），且当年年度考核或结业考核成绩位列本基地年度学员总数的前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内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有较强的集体荣誉感，积极参加基地及用人单位组织的各项活动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有下列情况之一者，取消评选资格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违反医德、医风，收受红包、回扣者；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本年度有一次考核不合格记录者（出科考核、年度考核、结业考核等）；本年度参加执业医师资格考试未通过者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本年度无故旷工（旷课）一天及以上者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本年度累计病事假超过两周及以上者；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违反医院规章制度受到处分者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玩忽职守、发生严重的直接责任事故，造成严重损失和影响者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其它不符合评优条件的情形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推选方法和程序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推选名额：</w:t>
      </w:r>
      <w:r>
        <w:rPr>
          <w:rFonts w:ascii="仿宋_GB2312" w:hAnsi="仿宋_GB2312" w:cs="宋体;SimSun" w:eastAsia="仿宋_GB2312"/>
          <w:sz w:val="32"/>
          <w:szCs w:val="32"/>
        </w:rPr>
        <w:t>根据本基地在培住院医师人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确定，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。得分按高低排列，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经公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向绍兴市卫计委推荐为绍兴市优秀住培医师。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推选方法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科带教老师无记名投票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带教老师对住培医师的日常反馈和综合评定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住培医师的考核成绩（包括出科考试、技能考试、年度考、阶段考、结业考）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报医院教学工作领导小组最终发文确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4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3:00Z</dcterms:created>
  <dc:creator>微软用户</dc:creator>
  <dc:description/>
  <cp:keywords/>
  <dc:language>en-US</dc:language>
  <cp:lastModifiedBy>微软用户</cp:lastModifiedBy>
  <cp:lastPrinted>2016-12-15T09:08:00Z</cp:lastPrinted>
  <dcterms:modified xsi:type="dcterms:W3CDTF">2016-12-15T02:31:00Z</dcterms:modified>
  <cp:revision>7</cp:revision>
  <dc:subject/>
  <dc:title>绍兴市中医院关于修订《分管院长查房制度》等查房制度的通知</dc:title>
</cp:coreProperties>
</file>