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公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党费收缴情况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章程》规定，党员必须按时缴纳党费。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各支部收缴党费情况予以公布。各支部也应将党员缴纳党费情况及时予以公布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绍兴市中医院委员会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各支部</w:t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费上缴统计表</w:t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元</w:t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418"/>
        <w:gridCol w:w="1417"/>
        <w:gridCol w:w="1701"/>
        <w:gridCol w:w="1476"/>
      </w:tblGrid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一季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二季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三季度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第四季度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后勤第一党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1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1.8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51.885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后勤第二党支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0.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0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10.7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10.735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第一党支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00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00.5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第二党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57.9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57.935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第三党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91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91.8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第四党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69.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69.76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急诊党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52.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52.06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剂党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3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53.34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技党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70.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70.66</w:t>
            </w:r>
          </w:p>
        </w:tc>
      </w:tr>
      <w:tr>
        <w:trPr>
          <w:trHeight w:val="5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5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05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258.6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258.675</w:t>
            </w:r>
          </w:p>
        </w:tc>
      </w:tr>
      <w:tr>
        <w:trPr>
          <w:trHeight w:val="993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补缴党费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7278.13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休支部（全年）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19</w:t>
            </w:r>
          </w:p>
        </w:tc>
      </w:tr>
      <w:tr>
        <w:trPr>
          <w:trHeight w:val="37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缴局党委党费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7666.48</w:t>
            </w:r>
          </w:p>
        </w:tc>
      </w:tr>
      <w:tr>
        <w:trPr>
          <w:trHeight w:val="945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留存党费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9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按规定留存退休支部全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费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缴财务科）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计委党委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5:00Z</dcterms:created>
  <dc:creator>微软用户</dc:creator>
  <dc:description/>
  <cp:keywords/>
  <dc:language>en-US</dc:language>
  <cp:lastModifiedBy>微软用户</cp:lastModifiedBy>
  <cp:lastPrinted>2016-12-14T11:28:00Z</cp:lastPrinted>
  <dcterms:modified xsi:type="dcterms:W3CDTF">2016-12-16T07:20:00Z</dcterms:modified>
  <cp:revision>5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