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1.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.2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1463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处方少于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者全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41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0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3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41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1784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雄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，湿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意金黄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500092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性关节炎，胃溃疡，骨质疏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硫酸羟氯喹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氨蝶呤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氟米特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钠肠溶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量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56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氨蝶呤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托拉唑钠肠溶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5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32517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382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伤，气滞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8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0556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头痛，胃炎，盆腔积液（女性），气滞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烯磷脂胆碱胶囊（易善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多烯磷脂胆碱胶囊使用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45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恶性肿瘤，痰瘀互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麻美敏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诊断与用药无关，抗菌药物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8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573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，气滞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一味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6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90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支气管炎，痰热闭肺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腥草滴眼液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/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诊断与用药无关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6"/>
        <w:gridCol w:w="876"/>
        <w:gridCol w:w="876"/>
        <w:gridCol w:w="4336"/>
        <w:gridCol w:w="28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9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658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敏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g/q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7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3634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，气滞血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气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疏康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活络除痹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疏康颗粒单次用量过大，宜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68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37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疼，胃溃疡，风寒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珊瑚丸用药频次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7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2900025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，气滞血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黄健骨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扎尼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用法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书写不全：目前存在部分外科医生处方诊断输入过于简单，如待查，单一损伤，软组织疾病等，诊断待查的处方请在用药前注明怀疑的诊断；部分内科医生处方诊断输入不够全面，不足涵盖整个病情及用药，甚至诊断与用药无关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详细区分胃病种类，慢性胃炎等非质子泵抑制剂的使用指征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抗菌药物的使用：开具抗菌药物在诊断中无直接感染指征较常见，建议相关医生应加强《抗菌药物临床应用指导原则》的学习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：</w:t>
      </w:r>
      <w:r>
        <w:rPr>
          <w:rFonts w:ascii="宋体;SimSun" w:hAnsi="宋体;SimSun" w:cs="宋体;SimSun"/>
          <w:kern w:val="0"/>
          <w:sz w:val="24"/>
        </w:rPr>
        <w:t>建议临床医生熟悉说明书上用法用量，对中成药使用中慎重增减剂量；加强电脑处方完成后审核，避免用法用量电脑输入时手误等错误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意药物配伍问题：作用于胃肠功能（如制酸、抑酸药）的药物对其他口服药影响较大，需严谨配伍，如需使用注意交代用药间隔时间。抗菌药物与活菌类制剂不建议联合使用，如确需使用交代并注明用药间隔时间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门诊处方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用量。请勿为增加一次开药使用时间而擅自增加单日用药剂量，尤其是需要监测的高危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此次处方检查中，对于用药时间描述（饭前、饭后、睡前）不明确的处方较多，对时间有特殊要求药物需详细注明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12/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6-12-20T08:25:00Z</dcterms:modified>
  <cp:revision>58</cp:revision>
  <dc:subject/>
  <dc:title>2013年09月西药剂科处方分析总结</dc:title>
</cp:coreProperties>
</file>