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进一步加强医疗废物</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管理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规范我院医疗废物管理，明确各部门医疗废物管理工作责任，根据《绍兴市卫生计生委关于进一步加强医疗废物管理的意见》（绍卫计发</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精神，对我院医疗废物管理的有关要求和责任明确如下：</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院感科：</w:t>
      </w:r>
      <w:r>
        <w:rPr>
          <w:rFonts w:ascii="仿宋_GB2312" w:hAnsi="仿宋_GB2312" w:eastAsia="仿宋_GB2312"/>
          <w:sz w:val="32"/>
          <w:szCs w:val="32"/>
        </w:rPr>
        <w:t>负责全院医疗废物管理的牵头工作。对全院医务人员、保洁人员进行医疗废物相关法规、个人防护知识的培训和医疗废物处置的技术指导，依法制定医院医疗废物管理制度，并每月组织对全院各科室医疗废物管理情况的督查考核；每月抽查医疗废物在线监控情况；收集保管医疗废物管理相关资料、台账。</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eastAsia="仿宋_GB2312"/>
          <w:sz w:val="32"/>
          <w:szCs w:val="32"/>
        </w:rPr>
        <w:t>总务科：</w:t>
      </w:r>
      <w:r>
        <w:rPr>
          <w:rFonts w:ascii="仿宋_GB2312" w:hAnsi="仿宋_GB2312" w:eastAsia="仿宋_GB2312"/>
          <w:color w:val="000000"/>
          <w:sz w:val="32"/>
          <w:szCs w:val="32"/>
        </w:rPr>
        <w:t>负责全院医疗废物的对外交接（交接时本院工作人员必须在场）、转运、集中处置工作；与医疗废物回收公司签订医疗废物处置合同、费用结算，以及医疗废物转运过程中出现问题（如特殊情况时转运频次的增加，周转箱增加等）时与医疗废物回收公司的协调；负责医疗废物运送车辆的维修保养。负责医院污水处理设备的规范运行及资料保管，按设备运行要求做好污水处理效果的监测。</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临床支持中心：负责对全院保洁人员的管理，督促保洁公司做好医疗废物处置相关工作。确定保洁人员</w:t>
      </w:r>
      <w:r>
        <w:rPr>
          <w:rFonts w:eastAsia="仿宋_GB2312" w:ascii="仿宋_GB2312" w:hAnsi="仿宋_GB2312"/>
          <w:sz w:val="32"/>
          <w:szCs w:val="32"/>
        </w:rPr>
        <w:t>1</w:t>
      </w:r>
      <w:r>
        <w:rPr>
          <w:rFonts w:ascii="仿宋_GB2312" w:hAnsi="仿宋_GB2312" w:eastAsia="仿宋_GB2312"/>
          <w:sz w:val="32"/>
          <w:szCs w:val="32"/>
        </w:rPr>
        <w:t>名，专人负责全院各科室（病区）医疗废物的院内交接、称重、登记、转运、暂存，</w:t>
      </w:r>
      <w:r>
        <w:rPr>
          <w:rFonts w:ascii="仿宋_GB2312" w:hAnsi="仿宋_GB2312" w:eastAsia="仿宋_GB2312"/>
          <w:color w:val="000000"/>
          <w:sz w:val="32"/>
          <w:szCs w:val="32"/>
        </w:rPr>
        <w:t>集中后交医疗废物回收公司统一处置，并负责对医疗废物转运车辆、工具和暂存点</w:t>
      </w:r>
      <w:r>
        <w:rPr>
          <w:rFonts w:ascii="仿宋_GB2312" w:hAnsi="仿宋_GB2312" w:eastAsia="仿宋_GB2312"/>
          <w:sz w:val="32"/>
          <w:szCs w:val="32"/>
        </w:rPr>
        <w:t>的清洗、消毒并记录。为医疗废物收集人员配备足够的工作衣帽、口罩、手套、防护围裙等执业防护用品，督促收集人员工作时规范穿戴、防止职业暴露的发生。</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公共卫生科：负责医务人员、保洁人员处置医疗废物发生针刺伤等意外伤时的评估、预防、治疗工作。发生医疗废物有关突发事件时做好环境、物品的卫生学处理和现场处置人员个人防护，发生传染病的协助市疾控中心做好流行病学调查，并提出疫情控制方案。负责医疗废物运送人员的定期健康体检工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医务科：指导、督促全院临床医生做好医疗废物的分类、收集工作。</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护理部：</w:t>
      </w:r>
      <w:r>
        <w:rPr>
          <w:rFonts w:ascii="仿宋_GB2312" w:hAnsi="仿宋_GB2312" w:eastAsia="仿宋_GB2312"/>
          <w:color w:val="000000"/>
          <w:sz w:val="32"/>
          <w:szCs w:val="32"/>
        </w:rPr>
        <w:t>指导、督促全院护理人员做好医疗废物的分类、收集工作。各护理单元负责本病区（科室）医疗废物的交接、贴标签、登记签名。</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门诊部：指导、督促门诊科室做好本科室医疗废物的交接、贴标签、登记签名。</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保卫科：负责全院医疗废物的防盗安全督查工作。对产生医疗废物的重点部门（手术室、血透中心、门诊输液室、暂存点）安装监控探头，进行</w:t>
      </w:r>
      <w:r>
        <w:rPr>
          <w:rFonts w:eastAsia="仿宋_GB2312" w:ascii="仿宋_GB2312" w:hAnsi="仿宋_GB2312"/>
          <w:sz w:val="32"/>
          <w:szCs w:val="32"/>
        </w:rPr>
        <w:t>24</w:t>
      </w:r>
      <w:r>
        <w:rPr>
          <w:rFonts w:ascii="仿宋_GB2312" w:hAnsi="仿宋_GB2312" w:eastAsia="仿宋_GB2312"/>
          <w:sz w:val="32"/>
          <w:szCs w:val="32"/>
        </w:rPr>
        <w:t>小时在线</w:t>
      </w:r>
      <w:r>
        <w:rPr>
          <w:rFonts w:ascii="仿宋_GB2312" w:hAnsi="仿宋_GB2312" w:eastAsia="仿宋_GB2312"/>
          <w:color w:val="000000"/>
          <w:sz w:val="32"/>
          <w:szCs w:val="32"/>
        </w:rPr>
        <w:t>监控及回放，对医</w:t>
      </w:r>
      <w:r>
        <w:rPr>
          <w:rFonts w:ascii="仿宋_GB2312" w:hAnsi="仿宋_GB2312" w:eastAsia="仿宋_GB2312"/>
          <w:sz w:val="32"/>
          <w:szCs w:val="32"/>
        </w:rPr>
        <w:t>疗废物监控视频数据保存不少于</w:t>
      </w:r>
      <w:r>
        <w:rPr>
          <w:rFonts w:eastAsia="仿宋_GB2312" w:ascii="仿宋_GB2312" w:hAnsi="仿宋_GB2312"/>
          <w:sz w:val="32"/>
          <w:szCs w:val="32"/>
        </w:rPr>
        <w:t>30</w:t>
      </w:r>
      <w:r>
        <w:rPr>
          <w:rFonts w:ascii="仿宋_GB2312" w:hAnsi="仿宋_GB2312" w:eastAsia="仿宋_GB2312"/>
          <w:sz w:val="32"/>
          <w:szCs w:val="32"/>
        </w:rPr>
        <w:t>天。发生医疗废物泄露等意外事件时，做好现场保卫工作。</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设备科（采供中心）：采供中心负责医疗废物包装袋、利器盒的招标采购工作，</w:t>
      </w:r>
      <w:r>
        <w:rPr>
          <w:rFonts w:ascii="仿宋_GB2312" w:hAnsi="仿宋_GB2312" w:eastAsia="仿宋_GB2312"/>
          <w:color w:val="000000"/>
          <w:sz w:val="32"/>
          <w:szCs w:val="32"/>
        </w:rPr>
        <w:t>设备科负责称重器具的定时校准。</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医疗废物管理领导小组成员参与每月对全院各科室医疗废物管理情况督查考核工作</w:t>
      </w:r>
      <w:r>
        <w:rPr>
          <w:rFonts w:ascii="仿宋_GB2312" w:hAnsi="仿宋_GB2312" w:eastAsia="仿宋_GB2312"/>
          <w:color w:val="000000"/>
          <w:sz w:val="32"/>
          <w:szCs w:val="32"/>
        </w:rPr>
        <w:t>。考核分与绩效挂钩。</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医疗废物管理涉及到医疗服务的各个层面，希上述管理责任科室按职责分工加强管理，全院各科室要按照医院医疗废物管理制度和流程严格执行。</w:t>
      </w:r>
    </w:p>
    <w:p>
      <w:pPr>
        <w:pStyle w:val="Normal"/>
        <w:snapToGrid w:val="false"/>
        <w:spacing w:lineRule="exact" w:line="60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综合监督处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3:00Z</dcterms:created>
  <dc:creator>微软用户</dc:creator>
  <dc:description/>
  <cp:keywords/>
  <dc:language>en-US</dc:language>
  <cp:lastModifiedBy>微软用户</cp:lastModifiedBy>
  <cp:lastPrinted>2016-12-15T09:08:00Z</cp:lastPrinted>
  <dcterms:modified xsi:type="dcterms:W3CDTF">2016-12-28T02:48:00Z</dcterms:modified>
  <cp:revision>4</cp:revision>
  <dc:subject/>
  <dc:title>绍兴市中医院关于修订《分管院长查房制度》等查房制度的通知</dc:title>
</cp:coreProperties>
</file>