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助机挂号收费流程</w:t>
      </w:r>
    </w:p>
    <w:p>
      <w:pPr>
        <w:pStyle w:val="Normal"/>
        <w:ind w:left="-435" w:firstLine="437"/>
        <w:rPr>
          <w:rFonts w:ascii="宋体;SimSun" w:hAnsi="宋体;SimSun" w:cs="宋体;SimSun"/>
          <w:b/>
          <w:b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171700" cy="3962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插入社保卡或健康卡（自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26pt;margin-top:15.6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插入社保卡或健康卡（自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35" w:firstLine="43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" fillcolor="white" stroked="t" o:allowincell="f" style="position:absolute;margin-left:207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5080" t="5080" r="5715" b="5715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挂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26pt;margin-top:23.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挂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114300" cy="297180"/>
                <wp:effectExtent l="10160" t="5080" r="10795" b="889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7pt;margin-top:101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07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2171700" cy="396240"/>
                <wp:effectExtent l="5080" t="5080" r="5715" b="5715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科室、医生及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26pt;margin-top:132.6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科室、医生及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2171700" cy="396240"/>
                <wp:effectExtent l="5080" t="5080" r="5715" b="5715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挂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26pt;margin-top:202.8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挂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10160" t="5080" r="10795" b="8890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7pt;margin-top:171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114300" cy="297180"/>
                <wp:effectExtent l="10160" t="5080" r="10795" b="889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07pt;margin-top:241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5080" t="5080" r="5715" b="5715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普通或专家门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26pt;margin-top:23.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普通或专家门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171700" cy="396240"/>
                <wp:effectExtent l="5080" t="5080" r="5715" b="571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26pt;margin-top:15.6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1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07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5080" t="5080" r="5715" b="5715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卡内足额余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26pt;margin-top:23.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卡内足额余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0" w:leader="none"/>
        </w:tabs>
        <w:spacing w:before="468" w:after="0"/>
        <w:ind w:firstLine="22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44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61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2940" w:leader="none"/>
        </w:tabs>
        <w:ind w:firstLine="224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5080" t="5080" r="5715" b="5715"/>
                <wp:wrapNone/>
                <wp:docPr id="1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行卡或现金充值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16pt;margin-top:7.8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银行卡或现金充值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5080" t="5080" r="5715" b="5715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72pt;margin-top:7.8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1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07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171700" cy="396240"/>
                <wp:effectExtent l="5080" t="5080" r="5715" b="5715"/>
                <wp:wrapNone/>
                <wp:docPr id="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挂号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26pt;margin-top:15.6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挂号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2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07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396240"/>
                <wp:effectExtent l="5080" t="5080" r="5715" b="5715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挂号单到相应诊室候诊就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26pt;margin-top:23.4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取挂号单到相应诊室候诊就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助机预约取号收费流程</w:t>
      </w:r>
    </w:p>
    <w:p>
      <w:pPr>
        <w:pStyle w:val="Normal"/>
        <w:ind w:left="-435" w:firstLine="437"/>
        <w:rPr>
          <w:rFonts w:ascii="宋体;SimSun" w:hAnsi="宋体;SimSun" w:cs="宋体;SimSun"/>
          <w:b/>
          <w:b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171700" cy="396240"/>
                <wp:effectExtent l="5080" t="5080" r="5715" b="5715"/>
                <wp:wrapNone/>
                <wp:docPr id="2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插入社保卡或健康卡（自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26pt;margin-top:15.6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插入社保卡或健康卡（自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35" w:firstLine="43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2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07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5080" t="5080" r="5715" b="5715"/>
                <wp:wrapNone/>
                <wp:docPr id="2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预约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26pt;margin-top:23.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预约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114300" cy="297180"/>
                <wp:effectExtent l="10160" t="5080" r="10795" b="8890"/>
                <wp:wrapNone/>
                <wp:docPr id="2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07pt;margin-top:101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2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07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2171700" cy="396240"/>
                <wp:effectExtent l="5080" t="5080" r="5715" b="5715"/>
                <wp:wrapNone/>
                <wp:docPr id="2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挂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26pt;margin-top:132.6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挂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5080" t="5080" r="5715" b="5715"/>
                <wp:wrapNone/>
                <wp:docPr id="2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26pt;margin-top:23.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29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207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715" b="5715"/>
                <wp:wrapNone/>
                <wp:docPr id="3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26pt;margin-top:7.8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3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07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171700" cy="396240"/>
                <wp:effectExtent l="5080" t="5080" r="5715" b="5715"/>
                <wp:wrapNone/>
                <wp:docPr id="3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卡内足额余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26pt;margin-top:15.6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卡内足额余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61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144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是               否</w:t>
      </w:r>
    </w:p>
    <w:p>
      <w:pPr>
        <w:pStyle w:val="Normal"/>
        <w:tabs>
          <w:tab w:val="clear" w:pos="420"/>
          <w:tab w:val="left" w:pos="3070" w:leader="none"/>
        </w:tabs>
        <w:spacing w:before="468" w:after="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5715"/>
                <wp:wrapNone/>
                <wp:docPr id="3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行卡或现金充值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216pt;margin-top:0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银行卡或现金充值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114300" cy="297180"/>
                <wp:effectExtent l="10160" t="5080" r="10795" b="8890"/>
                <wp:wrapNone/>
                <wp:docPr id="3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07pt;margin-top:46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5715"/>
                <wp:wrapNone/>
                <wp:docPr id="3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72pt;margin-top:0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2940" w:leader="none"/>
        </w:tabs>
        <w:ind w:firstLine="288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5080" t="5080" r="5715" b="5715"/>
                <wp:wrapNone/>
                <wp:docPr id="3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挂号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26pt;margin-top:23.4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挂号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07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396240"/>
                <wp:effectExtent l="5080" t="5080" r="5715" b="5715"/>
                <wp:wrapNone/>
                <wp:docPr id="40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挂号单到相应诊室候诊就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26pt;margin-top:0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取挂号单到相应诊室候诊就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微软用户</dc:creator>
  <dc:description/>
  <cp:keywords/>
  <dc:language>en-US</dc:language>
  <cp:lastModifiedBy>微软用户</cp:lastModifiedBy>
  <cp:lastPrinted>2016-12-14T10:51:00Z</cp:lastPrinted>
  <dcterms:modified xsi:type="dcterms:W3CDTF">2016-12-29T04:02:00Z</dcterms:modified>
  <cp:revision>2</cp:revision>
  <dc:subject/>
  <dc:title>门诊病人办理入院手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