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医生录入数据的病历衔接操作步骤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进入系统找到病历衔接功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7512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输入老病案号，回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69410" cy="324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输入新病案号，回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95875" cy="323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点击增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7795" cy="323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选中改条数据，点击衔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98720" cy="3237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35:00Z</dcterms:created>
  <dc:creator>微软用户</dc:creator>
  <dc:description/>
  <cp:keywords/>
  <dc:language>en-US</dc:language>
  <cp:lastModifiedBy>微软用户</cp:lastModifiedBy>
  <dcterms:modified xsi:type="dcterms:W3CDTF">2016-12-30T00:41:00Z</dcterms:modified>
  <cp:revision>7</cp:revision>
  <dc:subject/>
  <dc:title/>
</cp:coreProperties>
</file>