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表彰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优秀住培医师带教老师和教研室（带教科室）的决定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、各教研室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充分调动我院住院医师规范化培训带教老师的教学积极性，促进优质师资队伍建设，提升临床带教能力和水平，根据《绍兴市优秀住培医师带教老师推选活动实施方案》要求，根据住培医师民主推选、日常反馈和教学业绩综合评定，经教学工作领导小组讨论通过，决定以下带教老师和教研室（带教科室）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优秀住培医师带教老师和优秀教研室（带教科室）。特此表彰，具体名单如下：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优秀住培医师带教老师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邵静松   徐洪峰   徐  菁   沈  灏   罗桢敏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优秀教研室（带教科室）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神经内科    肿瘤风湿科    推拿科    中药剂科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带教老师和教研室（带教科室）再接再厉，再创佳绩。其他带教老师和教研室要学习先进，规范教学工作，促进医疗、科研工作再上新台阶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4:00Z</dcterms:created>
  <dc:creator>微软用户</dc:creator>
  <dc:description/>
  <cp:keywords/>
  <dc:language>en-US</dc:language>
  <cp:lastModifiedBy>微软用户</cp:lastModifiedBy>
  <cp:lastPrinted>2016-12-15T09:08:00Z</cp:lastPrinted>
  <dcterms:modified xsi:type="dcterms:W3CDTF">2016-12-30T07:27:00Z</dcterms:modified>
  <cp:revision>4</cp:revision>
  <dc:subject/>
  <dc:title>绍兴市中医院关于修订《分管院长查房制度》等查房制度的通知</dc:title>
</cp:coreProperties>
</file>