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会委员候选人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周忠东，柳佳，王月中，沈建成，王伟云，王志刚，马文杰，谢红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女工委员会委员候选人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林红，陈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审委员会委员候选人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越，金雅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24:00Z</dcterms:created>
  <dc:creator>微软系统</dc:creator>
  <dc:description/>
  <cp:keywords/>
  <dc:language>en-US</dc:language>
  <cp:lastModifiedBy>微软用户</cp:lastModifiedBy>
  <cp:lastPrinted>2017-01-03T08:59:00Z</cp:lastPrinted>
  <dcterms:modified xsi:type="dcterms:W3CDTF">2017-01-04T09:59:00Z</dcterms:modified>
  <cp:revision>14</cp:revision>
  <dc:subject/>
  <dc:title>周忠东，何芬琴，黄小琴，王月中，柳佳，沈建成，王伟云，王志刚</dc:title>
</cp:coreProperties>
</file>