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01612745  </w:t>
      </w:r>
      <w:r>
        <w:rPr/>
        <w:t>林武组（转归未填，费用未导入）</w:t>
      </w:r>
      <w:r>
        <w:rPr>
          <w:rFonts w:eastAsia="Times New Roman"/>
        </w:rPr>
        <w:t xml:space="preserve">          </w:t>
      </w:r>
      <w:r>
        <w:rPr/>
        <w:t xml:space="preserve">01612878  </w:t>
      </w:r>
      <w:r>
        <w:rPr/>
        <w:t>韦金忠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01613608  </w:t>
      </w:r>
      <w:r>
        <w:rPr/>
        <w:t>孙利荣组</w:t>
      </w:r>
      <w:r>
        <w:rPr>
          <w:rFonts w:eastAsia="Times New Roman"/>
        </w:rPr>
        <w:t xml:space="preserve">          </w:t>
      </w:r>
      <w:r>
        <w:rPr/>
        <w:t xml:space="preserve">01612857  </w:t>
      </w:r>
      <w:r>
        <w:rPr/>
        <w:t>孙利荣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21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21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01612578  </w:t>
      </w:r>
      <w:r>
        <w:rPr/>
        <w:t>韦金忠组</w:t>
      </w:r>
      <w:r>
        <w:rPr>
          <w:rFonts w:eastAsia="Times New Roman"/>
        </w:rPr>
        <w:t xml:space="preserve">        </w:t>
      </w:r>
      <w:r>
        <w:rPr/>
        <w:t xml:space="preserve">01613047  </w:t>
      </w:r>
      <w:r>
        <w:rPr/>
        <w:t>沈剑增组（转归未填，费用未导入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21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21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01613269  </w:t>
      </w:r>
      <w:r>
        <w:rPr/>
        <w:t>谢睿组（转归未填，费用未导入）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50" w:before="225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0:00Z</dcterms:created>
  <dc:creator>微软用户</dc:creator>
  <dc:description/>
  <cp:keywords/>
  <dc:language>en-US</dc:language>
  <cp:lastModifiedBy>微软用户</cp:lastModifiedBy>
  <cp:lastPrinted>2016-11-16T09:19:00Z</cp:lastPrinted>
  <dcterms:modified xsi:type="dcterms:W3CDTF">2017-01-11T03:04:00Z</dcterms:modified>
  <cp:revision>33</cp:revision>
  <dc:subject/>
  <dc:title> </dc:title>
</cp:coreProperties>
</file>