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</w:rPr>
        <w:t>表彰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6</w:t>
      </w:r>
      <w:r>
        <w:rPr>
          <w:rFonts w:ascii="方正小标宋简体" w:hAnsi="方正小标宋简体" w:eastAsia="方正小标宋简体"/>
          <w:sz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工会积极分子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工会小组民主推荐，医院工会委员会讨论，下列会员被评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院级工会积极分子，现予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淑利  蒋  菁  金雅芬  冯  霞  王祖高  冯  燕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金晓红  谢  瑛  徐  萍  俞金星  方  黎  陆文敏  鲁志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  卓春兰  王月利  张  彬  方  洁  章晓敏  阮双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红月  徐洪峰  丁关生  丁葆英  沈  勇  杨建荣  黄锦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茜  孙  飚  寿晓玲  黄伟刚  赵凤娟  梁云霞  张  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尉红萍  陈</w:t>
      </w:r>
      <w:r>
        <w:rPr>
          <w:rFonts w:ascii="仿宋_GB2312" w:hAnsi="仿宋_GB2312"/>
          <w:sz w:val="32"/>
          <w:szCs w:val="32"/>
        </w:rPr>
        <w:t>媞媞</w:t>
      </w:r>
      <w:r>
        <w:rPr>
          <w:rFonts w:ascii="仿宋_GB2312" w:hAnsi="仿宋_GB2312" w:eastAsia="仿宋_GB2312"/>
          <w:sz w:val="32"/>
          <w:szCs w:val="32"/>
        </w:rPr>
        <w:t xml:space="preserve">  董红春  张桢阳  柴绍军  宋小英  丁丹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怡  金建淼  梁  萍  朱海波  沈  洁  章村田  俞丹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宝珠  王志刚  黎云辉  郦颖芬  陈子建  韩丹婷  朱盈盈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睿  朱飞琴  何  薇  朱  江  陈雅琴  陈美蓉  陈淼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胜蓝  楼  洁  倪晓红  沈小萍  黄小琴  何芬琴  周忠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  陈  雄  董  艳  陈  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工会积极分子，在新的一年里珍惜荣誉，开拓创新，不断取得新成绩。全院工会会员要以先进为榜样，紧紧围绕医院中心工作，进一步增强主人翁意识，不断推动工会工作再上新台阶，为圆满完成医院各项工作任务作出更大贡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中医院工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3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7-01-10T07:25:00Z</dcterms:modified>
  <cp:revision>11</cp:revision>
  <dc:subject/>
  <dc:title>绍兴市中医院关于修订《分管院长查房制度》等查房制度的通知</dc:title>
</cp:coreProperties>
</file>