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稿件的报送、录用情况，经党政联席会议讨论，确定以下科室和个人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信息工作先进集体和个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信息工作先进集体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病区    外联健教办    西药剂科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工作先进个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琦军  陈晓文  周杨芳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科室和同志珍惜荣誉，再接再厉，再创佳绩。各科室和通讯员要学习先进，积极、及时报送信息，结合实际，进一步提高信息宣传工作水平，努力扩大医院影响力，为医院发展起到积极的推动作用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微软用户</dc:creator>
  <dc:description/>
  <cp:keywords/>
  <dc:language>en-US</dc:language>
  <cp:lastModifiedBy>微软用户</cp:lastModifiedBy>
  <cp:lastPrinted>2017-01-09T10:40:00Z</cp:lastPrinted>
  <dcterms:modified xsi:type="dcterms:W3CDTF">2017-01-10T07:16:00Z</dcterms:modified>
  <cp:revision>3</cp:revision>
  <dc:subject/>
  <dc:title>绍兴市中医院关于修订《分管院长查房制度》等查房制度的通知</dc:title>
</cp:coreProperties>
</file>