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eastAsia="方正小标宋简体"/>
          <w:bCs/>
          <w:sz w:val="44"/>
        </w:rPr>
        <w:t>表彰</w:t>
      </w:r>
      <w:r>
        <w:rPr>
          <w:rFonts w:eastAsia="方正小标宋简体" w:ascii="方正小标宋简体" w:hAnsi="方正小标宋简体"/>
          <w:bCs/>
          <w:sz w:val="44"/>
        </w:rPr>
        <w:t>2016</w:t>
      </w:r>
      <w:r>
        <w:rPr>
          <w:rFonts w:ascii="方正小标宋简体" w:hAnsi="方正小标宋简体" w:eastAsia="方正小标宋简体"/>
          <w:bCs/>
          <w:sz w:val="44"/>
        </w:rPr>
        <w:t>年度先进党支部和优秀党员的决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  <w:bookmarkStart w:id="0" w:name="BodyEnd"/>
      <w:bookmarkEnd w:id="0"/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支部民主推荐，党政联席会议讨论并公示，下列支部和党员被评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先进党支部和优秀党员，现予以表彰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党支部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床第一党支部    医技党支部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党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文杰  陈晓文  俞杏娟  罗  娟  俞丹霞  吕宇航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德  张澍漾  单红君  陈海青  蔡淑萍  王志刚  李  萍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丹凤  徐  枫  王  宁  阮  芳  鲍红月  黄小琴  赵幼丽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祝华  沈惠善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党支部和党员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再接再厉，再创佳绩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其他党支部和党员要以先进为榜样，加强学习，扎实工作，积极进取，为医院发展做出更大贡献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01:00Z</dcterms:created>
  <dc:creator>微软用户</dc:creator>
  <dc:description/>
  <cp:keywords/>
  <dc:language>en-US</dc:language>
  <cp:lastModifiedBy>微软用户</cp:lastModifiedBy>
  <cp:lastPrinted>2016-09-14T09:11:00Z</cp:lastPrinted>
  <dcterms:modified xsi:type="dcterms:W3CDTF">2017-01-10T07:07:00Z</dcterms:modified>
  <cp:revision>7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