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432" w:firstLine="6432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16</w:t>
      </w:r>
      <w:r>
        <w:rPr>
          <w:color w:val="000000"/>
          <w:sz w:val="48"/>
          <w:szCs w:val="48"/>
        </w:rPr>
        <w:t>年</w:t>
      </w:r>
      <w:r>
        <w:rPr>
          <w:color w:val="000000"/>
          <w:sz w:val="48"/>
          <w:szCs w:val="48"/>
        </w:rPr>
        <w:t>12</w:t>
      </w:r>
      <w:r>
        <w:rPr>
          <w:color w:val="000000"/>
          <w:sz w:val="48"/>
          <w:szCs w:val="48"/>
        </w:rPr>
        <w:t>月住院病历处方分析</w:t>
      </w:r>
    </w:p>
    <w:p>
      <w:pPr>
        <w:pStyle w:val="Normal"/>
        <w:ind w:left="-6432" w:firstLine="6432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质子泵注射剂、止血药及中药注射液（中药提取物注射剂）</w:t>
      </w:r>
      <w:r>
        <w:rPr>
          <w:color w:val="000000"/>
          <w:sz w:val="28"/>
          <w:szCs w:val="28"/>
        </w:rPr>
        <w:t>的合理使用，主要包括</w:t>
      </w:r>
      <w:r>
        <w:rPr>
          <w:color w:val="000000"/>
          <w:sz w:val="28"/>
          <w:szCs w:val="28"/>
        </w:rPr>
        <w:t>其适应症、使用时间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53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相关主题样本：</w:t>
      </w:r>
      <w:r>
        <w:rPr>
          <w:color w:val="000000"/>
          <w:sz w:val="30"/>
          <w:szCs w:val="30"/>
        </w:rPr>
        <w:t>142</w:t>
      </w:r>
      <w:r>
        <w:rPr>
          <w:color w:val="000000"/>
          <w:sz w:val="30"/>
          <w:szCs w:val="30"/>
        </w:rPr>
        <w:t>份</w:t>
      </w:r>
    </w:p>
    <w:tbl>
      <w:tblPr>
        <w:tblW w:w="8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96"/>
        <w:gridCol w:w="1259"/>
        <w:gridCol w:w="1235"/>
        <w:gridCol w:w="720"/>
        <w:gridCol w:w="1516"/>
      </w:tblGrid>
      <w:tr>
        <w:trPr>
          <w:trHeight w:val="402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区诊疗组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统计量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相关主题样本数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使用率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格量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格率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.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.6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陈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.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.2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.91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神内组（孙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神内组（朱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康复组（姒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.5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（章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黎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肿瘤组（张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神经组（王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普外组（谢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.2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外组（朱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普外组（方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.5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谢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冯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何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8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刘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.5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12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23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.96%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次检查二、四、五、六、七、十二、十三、十四病区，其它病区在“规范诊疗，合理用药”检查中反馈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检查中，病区用药明显改善，个别诊疗组出现两组中药注射液（包括中药提取物注射剂）联用，希望在具开局医嘱时注意；中药注射剂成分复杂，请严格按照说明书上溶媒、剂量，适应症及疗程使用（如：舒血宁注射液每日</w:t>
      </w:r>
      <w:r>
        <w:rPr>
          <w:color w:val="000000"/>
          <w:sz w:val="28"/>
          <w:szCs w:val="28"/>
        </w:rPr>
        <w:t>20ml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葡萄糖</w:t>
      </w:r>
      <w:r>
        <w:rPr>
          <w:color w:val="000000"/>
          <w:sz w:val="28"/>
          <w:szCs w:val="28"/>
        </w:rPr>
        <w:t>250~500ml</w:t>
      </w:r>
      <w:r>
        <w:rPr>
          <w:color w:val="000000"/>
          <w:sz w:val="28"/>
          <w:szCs w:val="28"/>
        </w:rPr>
        <w:t>稀释使用；苦碟子</w:t>
      </w:r>
      <w:r>
        <w:rPr>
          <w:color w:val="000000"/>
          <w:sz w:val="28"/>
          <w:szCs w:val="28"/>
        </w:rPr>
        <w:t>10~40ml</w:t>
      </w:r>
      <w:r>
        <w:rPr>
          <w:color w:val="000000"/>
          <w:sz w:val="28"/>
          <w:szCs w:val="28"/>
        </w:rPr>
        <w:t>，高龄（建议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岁以上）日剂量不得超过</w:t>
      </w:r>
      <w:r>
        <w:rPr>
          <w:color w:val="000000"/>
          <w:sz w:val="28"/>
          <w:szCs w:val="28"/>
        </w:rPr>
        <w:t>20ml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一个疗程）；辅助用药（桂哌齐特、前列地尔、还原型谷胱甘肽、鼠神经生长因子等）指征不足依旧存在，托烷司琼注射液无指征使用增多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存在问题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子泵注射剂的不合理使用：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质子泵注射剂适用于消化道溃疡，胃食管反流，急性粘膜损伤及预防大手术高危患者的应激性溃疡，预防使用限于三天内停药。</w:t>
      </w:r>
    </w:p>
    <w:tbl>
      <w:tblPr>
        <w:tblW w:w="9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02"/>
        <w:gridCol w:w="4196"/>
        <w:gridCol w:w="3060"/>
      </w:tblGrid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22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泮托拉唑钠注射液无病程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28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泮托拉唑钠注射液无使用指征，且联合兰索拉唑口服制剂属于重复用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29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泮托拉唑钠注射液无使用指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</w:tr>
    </w:tbl>
    <w:p>
      <w:pPr>
        <w:pStyle w:val="Normal"/>
        <w:ind w:left="720" w:right="21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止血类药物的不合理使用：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尖吻蝮蛇血凝酶为蛋白制剂，辅助用于手术预防性出血，予术前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钟使用，无重复使用的安全性、有效性研究，为单次静脉注射给药，不宜重复使用；对内科出血及外科术中的脏器出血有效性有待研究：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氨甲环酸氯化钠注射液、卡洛磺钠氯化钠注射液等止血药物术后出血，出血稳定后及时停药，防止术后血栓形成。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原则上预防出血不得二联使用，使用时间限于三天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140"/>
        <w:gridCol w:w="2294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29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卡洛磺酸氯化钠使用时间过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3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卡洛磺酸钠氯化钠使用时间过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</w:tr>
    </w:tbl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及中药提取物注射剂的不合理使用：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药注射剂不良反应发生率高，不建议两组及两组以上联合使用，需选择合适溶媒，严格遵守适应症，用法用量。</w:t>
      </w:r>
    </w:p>
    <w:tbl>
      <w:tblPr>
        <w:tblW w:w="9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6"/>
        <w:gridCol w:w="3459"/>
        <w:gridCol w:w="350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29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血宁联合天麻素注射液使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344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血宁联合天麻素注射液使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34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血宁无使用指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29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血宁注射液无使用指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33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血宁注射液无使用指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．非</w:t>
      </w:r>
      <w:r>
        <w:rPr>
          <w:color w:val="000000"/>
          <w:sz w:val="30"/>
          <w:szCs w:val="30"/>
        </w:rPr>
        <w:t>本次主</w:t>
      </w:r>
      <w:r>
        <w:rPr>
          <w:color w:val="000000"/>
          <w:sz w:val="30"/>
          <w:szCs w:val="30"/>
        </w:rPr>
        <w:t>题</w:t>
      </w:r>
      <w:r>
        <w:rPr>
          <w:color w:val="000000"/>
          <w:sz w:val="30"/>
          <w:szCs w:val="30"/>
        </w:rPr>
        <w:t>问题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桂哌齐特注射液适用于脑血管缺血性疾病（血栓、出血、外伤）；冠心、心绞痛、心梗；下肢动脉硬化、血栓闭塞性脉管炎、动脉炎。</w:t>
      </w:r>
      <w:r>
        <w:rPr>
          <w:rFonts w:cs="宋体;SimSun" w:ascii="宋体;SimSun" w:hAnsi="宋体;SimSun"/>
          <w:kern w:val="0"/>
          <w:sz w:val="24"/>
          <w:szCs w:val="24"/>
        </w:rPr>
        <w:t>1612527</w:t>
      </w:r>
      <w:r>
        <w:rPr>
          <w:rFonts w:ascii="宋体;SimSun" w:hAnsi="宋体;SimSun" w:cs="宋体;SimSun"/>
          <w:kern w:val="0"/>
          <w:sz w:val="24"/>
          <w:szCs w:val="24"/>
        </w:rPr>
        <w:t>二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组（丁）</w:t>
      </w:r>
      <w:r>
        <w:rPr>
          <w:rFonts w:cs="宋体;SimSun" w:ascii="宋体;SimSun" w:hAnsi="宋体;SimSun"/>
          <w:kern w:val="0"/>
          <w:sz w:val="24"/>
          <w:szCs w:val="24"/>
        </w:rPr>
        <w:t>161238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1133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1276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12192</w:t>
      </w:r>
      <w:r>
        <w:rPr>
          <w:rFonts w:ascii="宋体;SimSun" w:hAnsi="宋体;SimSun" w:cs="宋体;SimSun"/>
          <w:kern w:val="0"/>
          <w:sz w:val="24"/>
          <w:szCs w:val="24"/>
        </w:rPr>
        <w:t>二区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组（郑）；</w:t>
      </w:r>
      <w:r>
        <w:rPr>
          <w:rFonts w:cs="宋体;SimSun" w:ascii="宋体;SimSun" w:hAnsi="宋体;SimSun"/>
          <w:kern w:val="0"/>
          <w:sz w:val="24"/>
          <w:szCs w:val="24"/>
        </w:rPr>
        <w:t>161272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12234</w:t>
      </w:r>
      <w:r>
        <w:rPr>
          <w:rFonts w:ascii="宋体;SimSun" w:hAnsi="宋体;SimSun" w:cs="宋体;SimSun"/>
          <w:kern w:val="0"/>
          <w:sz w:val="24"/>
          <w:szCs w:val="24"/>
        </w:rPr>
        <w:t>五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组（沈）</w:t>
      </w:r>
      <w:r>
        <w:rPr>
          <w:rFonts w:cs="宋体;SimSun" w:ascii="宋体;SimSun" w:hAnsi="宋体;SimSun"/>
          <w:kern w:val="0"/>
          <w:sz w:val="24"/>
          <w:szCs w:val="24"/>
        </w:rPr>
        <w:t>1613467</w:t>
      </w:r>
      <w:r>
        <w:rPr>
          <w:rFonts w:ascii="宋体;SimSun" w:hAnsi="宋体;SimSun" w:cs="宋体;SimSun"/>
          <w:kern w:val="0"/>
          <w:sz w:val="24"/>
          <w:szCs w:val="24"/>
        </w:rPr>
        <w:t>八病区康复组（姒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托烷司琼注射液用于预防或治疗化疗后呕吐，治疗术后呕吐；任何化疗后使用不得超过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天。无指征：</w:t>
      </w:r>
      <w:r>
        <w:rPr>
          <w:rFonts w:cs="宋体;SimSun" w:ascii="宋体;SimSun" w:hAnsi="宋体;SimSun"/>
          <w:kern w:val="0"/>
          <w:sz w:val="24"/>
          <w:szCs w:val="24"/>
        </w:rPr>
        <w:t>161278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1284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1246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12704</w:t>
      </w:r>
      <w:r>
        <w:rPr>
          <w:rFonts w:ascii="宋体;SimSun" w:hAnsi="宋体;SimSun" w:cs="宋体;SimSun"/>
          <w:kern w:val="0"/>
          <w:sz w:val="24"/>
          <w:szCs w:val="24"/>
        </w:rPr>
        <w:t>五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组（沈）；超疗程：</w:t>
      </w:r>
      <w:r>
        <w:rPr/>
        <w:t>1613320</w:t>
      </w:r>
      <w:r>
        <w:rPr/>
        <w:t>十三病区肛肠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还原型谷胱甘肽适用于放、化疗患者；各种低氧血症如急性贫血、呼吸窘迫综合症、败血症等；肝脏疾病：如病毒、药物、酒精等化学毒性物质对肝脏造成的损伤性疾病。不得作为预防肝脏药物损害使用。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鼠神经生长因子适用于促进神经损伤恢复，用于治疗视神经损伤。不建议作为非神经严重损伤的骨折恢复常规治疗用药。</w:t>
      </w:r>
      <w:r>
        <w:rPr>
          <w:rFonts w:cs="宋体;SimSun" w:ascii="宋体;SimSun" w:hAnsi="宋体;SimSun"/>
          <w:kern w:val="0"/>
          <w:sz w:val="24"/>
          <w:szCs w:val="24"/>
        </w:rPr>
        <w:t>161265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124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12614</w:t>
      </w:r>
      <w:r>
        <w:rPr>
          <w:rFonts w:ascii="宋体;SimSun" w:hAnsi="宋体;SimSun" w:cs="宋体;SimSun"/>
          <w:kern w:val="0"/>
          <w:sz w:val="24"/>
          <w:szCs w:val="24"/>
        </w:rPr>
        <w:t>五区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组（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前列地尔注射液适用于慢性动脉闭塞引起的四肢溃疡；小血管循环障碍；心脑血管微循环障碍，移植术后抗栓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无理由使用果糖，转化糖为溶媒依旧较多。请关注使用指征，尤其不要无理由作为中药注射剂溶媒使用。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地佐辛注射液为强效阿片类止痛药，部分病区使用过多，希注意疼痛等级，进行疼痛评分，权衡利弊按照疼痛治疗原则合理使用止痛药止痛；且部分病区存在地佐辛搭配纳美芬使用，希望引起注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7-01-16T03:21:00Z</dcterms:modified>
  <cp:revision>8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