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12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.1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2801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处方少于等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者全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2117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2103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52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4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3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41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诊卡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2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14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眠障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缓释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qd, 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8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186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扭伤，肾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美拉唑肠溶胶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尫痹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巴派特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 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用药与诊断无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65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风湿性关节炎，肝肾阴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黛力新（氟哌塞吨美利曲辛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氟米特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钙尔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碳酸钙</w:t>
            </w:r>
            <w:r>
              <w:rPr>
                <w:rFonts w:cs="宋体;SimSun" w:ascii="宋体;SimSun" w:hAnsi="宋体;SimSun"/>
                <w:kern w:val="0"/>
                <w:sz w:val="24"/>
              </w:rPr>
              <w:t>D3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仙灵骨葆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,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黛力新、钙尔奇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无使用指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0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101721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氟米特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芍总苷胶囊（帕夫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钠肠溶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2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23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姒学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腰综合征，肌筋膜炎，颈椎不稳定，痹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知柏地黄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黛力新（氟哌塞吨美利曲辛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清，用药与诊断无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5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595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哮喘。痰热闭肺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化钠注射液（袋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% (250ml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5ml/qd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孢曲松钠（泛生舒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g/qd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糖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% (250ml)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ml/qd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奇霉素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5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8g/qd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注射用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l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ml/qd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稀释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菌药物使用无相关诊断</w:t>
            </w:r>
          </w:p>
        </w:tc>
      </w:tr>
      <w:tr>
        <w:trPr>
          <w:trHeight w:val="1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218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律失常，气血不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葡萄糖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诊断与用药无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206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胃炎，血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托拉唑钠肠溶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肝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bid,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烯磷脂胆碱胶囊（易善复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诊断与用药无关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93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02242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新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功能紊乱， 脾胃虚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黛力新（氟哌塞吨美利曲辛片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不全，诊断与用药无关</w:t>
            </w:r>
          </w:p>
        </w:tc>
      </w:tr>
      <w:tr>
        <w:trPr>
          <w:trHeight w:val="2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0707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查，气滞血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扎尼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5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2416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炳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痛，胃溃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（西乐葆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酸钠滴眼液（爱丽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.1ml/qid  </w:t>
            </w:r>
            <w:r>
              <w:rPr>
                <w:rFonts w:ascii="宋体;SimSun" w:hAnsi="宋体;SimSun" w:cs="宋体;SimSun"/>
                <w:kern w:val="0"/>
                <w:sz w:val="24"/>
              </w:rPr>
              <w:t>滴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，玻璃酸钠滴眼液无相关用药诊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6"/>
        <w:gridCol w:w="876"/>
        <w:gridCol w:w="1252"/>
        <w:gridCol w:w="3960"/>
        <w:gridCol w:w="28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诊卡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7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75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768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竹青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功能异常，上呼吸道感染，痰湿结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甲乐（左旋甲状腺素片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u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羟氨苄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餐后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旋甲状腺素片单次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50u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34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1004074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部外伤，外伤瘀滞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8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抗菌药物无使用指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80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3076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路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周炎，颈间综合症，脊椎病，关节紊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量错误，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书写不全：目前存在部分外科医生处方诊断输入过于简单，如待查，单一损伤，软组织疾病等，诊断待查的处方请在用药前注明怀疑的诊断；部分内科医生处方诊断输入不够全面，不足涵盖整个病情及用药，甚至诊断与用药无关。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详细区分胃病种类，慢性胃炎等非质子泵抑制剂的使用指征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抗菌药物的使用：开具抗菌药物在诊断中无直接感染指征较常见，建议相关医生应加强《抗菌药物临床应用指导原则》的学习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：</w:t>
      </w:r>
      <w:r>
        <w:rPr>
          <w:rFonts w:ascii="宋体;SimSun" w:hAnsi="宋体;SimSun" w:cs="宋体;SimSun"/>
          <w:kern w:val="0"/>
          <w:sz w:val="24"/>
        </w:rPr>
        <w:t>建议临床医生熟悉说明书上用法用量，对中成药使用中慎重增减剂量；加强电脑处方完成后审核，避免用法用量电脑输入时手误等错误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此次处方检查中，对于用药时间描述（饭前、饭后、睡前）不明确的处方较多，对时间有特殊要求药物需详细注明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7/01/0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7-01-17T09:12:00Z</dcterms:modified>
  <cp:revision>66</cp:revision>
  <dc:subject/>
  <dc:title>2013年09月西药剂科处方分析总结</dc:title>
</cp:coreProperties>
</file>