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代会提案征集和处理程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、在作出召开职工代表大会的决定之后，工会（职代会）提案工作小组发出征集提案的通知，发放提案征集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职工代表在听取和收集职工意见的基础上填写提案表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、各代表将提案送交工会（职代会）提案工作小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会（职代会）提案工作小组依据有关法规、政策以及医院规章制度，对提案的规范性和可行性进行审查，凡符合条件的应予立案，对不符合条件的退还提案人，并说明理由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五、对已立案的提案要进行分类登记，汇总后先由院领导专题讨论，按职能分工分发给相关部门进行处理或实施。对有关医院重大问题的提案可提交下次职代会讨论决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六、有关部门要及时办理提案，并将提案处理结果以书面形式反馈给提案人，签字后上报职代会。因条件不具备而不能落实的提案，要向提案人说明情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七、工会（职代会）提案工作小组对提案的落实情况要进行检查和监督，并在下次职工代表大会上报告提案的处理和落实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4:00Z</dcterms:created>
  <dc:creator>微软用户</dc:creator>
  <dc:description/>
  <cp:keywords/>
  <dc:language>en-US</dc:language>
  <cp:lastModifiedBy>微软用户</cp:lastModifiedBy>
  <dcterms:modified xsi:type="dcterms:W3CDTF">2017-01-13T03:54:00Z</dcterms:modified>
  <cp:revision>10</cp:revision>
  <dc:subject/>
  <dc:title>职代会提案征集和处理程序  </dc:title>
</cp:coreProperties>
</file>