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.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及时书写、打印和排序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孙利荣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548</w:t>
            </w:r>
            <w:r>
              <w:rPr>
                <w:sz w:val="24"/>
              </w:rPr>
              <w:t>）缺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观祥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知情同意书无签名时间。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分病人未查体；住院医师站位错误；平均住院日较长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手卫生依从性有待进一步提高，未做到接触病人前后洗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保洁员地上套被套，抹布不分区，卫生间门框未擦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重视小针刀和中医护理操作时的环境质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1-09T08:33:00Z</dcterms:modified>
  <cp:revision>36</cp:revision>
  <dc:subject/>
  <dc:title/>
</cp:coreProperties>
</file>