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节前医疗</w:t>
      </w:r>
      <w:r>
        <w:rPr>
          <w:rFonts w:ascii="方正小标宋简体" w:hAnsi="方正小标宋简体" w:cs="宋体" w:eastAsia="方正小标宋简体"/>
          <w:sz w:val="36"/>
          <w:szCs w:val="36"/>
        </w:rPr>
        <w:t>安全督查情况汇总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2"/>
        <w:gridCol w:w="3630"/>
        <w:gridCol w:w="2431"/>
      </w:tblGrid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重点督查部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部门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他工作强调</w:t>
            </w:r>
          </w:p>
        </w:tc>
      </w:tr>
      <w:tr>
        <w:trPr>
          <w:trHeight w:val="9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院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疗废物处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疗废物处置流程规范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对外交接务必注意称重准确，不能估算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点科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血透室节日期间透析液备货要充足，加强血透各环节管理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注间意对透析液储藏的安全管理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病区快速手消剂缺货较普遍，部分手消剂从开启时间看已过效期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药剂科已购入手消剂，请各病区去领用，开启后效期规定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月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肠道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热门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流程执行到位，工作人员防控意识较好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注意个人防护，发热病人登记本有漏项情况，对非发热病人不得接诊。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急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流程、记录执行较好，工作人员防控意识较好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诊疗流程、注意事项在诊室墙上的张贴欠妥。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门诊预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流程、记录执行较好，工作人员防控意识较好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别医生对发热病人的就诊流程不够熟悉。大厅人员进出频繁、随时关注安全及诊疗动向，强调流行病学史的询问，在做好自我防护的同时注意做好病人的防护。</w:t>
            </w:r>
          </w:p>
        </w:tc>
      </w:tr>
      <w:tr>
        <w:trPr>
          <w:trHeight w:val="7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医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病区、七病区、十三病区、放射科、特检科心肺复苏及除颤仪考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心肺复苏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循环间双人配合不好；呼吸皮囊使用不熟练，与心外按压之间协调不好；心外按压深度不够；医师不能对患者意识、循环、呼吸进行快捷、有效的判断；现场没有指挥者；除颤时，除颤仪使用不熟练，除颤时双极放置错误，心外按压中断时间过长；心肺复苏操作医生站位错误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加强心肺复苏及除颤仪操作的培训练习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C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床位资源紧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建议加快床位周转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急诊小药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药品标签欠整齐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有待加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统一标签制作，加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急诊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墙面破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建议申请维修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jc w:val="both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39:00Z</dcterms:created>
  <dc:creator>微软用户</dc:creator>
  <dc:description/>
  <dc:language>en-US</dc:language>
  <cp:lastModifiedBy>Administrator</cp:lastModifiedBy>
  <dcterms:modified xsi:type="dcterms:W3CDTF">2017-01-20T08:53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