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</w:t>
      </w:r>
      <w:r>
        <w:rPr>
          <w:rFonts w:eastAsia="黑体;SimHei" w:ascii="黑体;SimHei" w:hAnsi="黑体;SimHei"/>
          <w:sz w:val="44"/>
        </w:rPr>
        <w:t>2016</w:t>
      </w:r>
      <w:r>
        <w:rPr>
          <w:rFonts w:ascii="黑体;SimHei" w:hAnsi="黑体;SimHei" w:eastAsia="黑体;SimHei"/>
          <w:sz w:val="44"/>
        </w:rPr>
        <w:t>年度绍兴市医学重点学科建设评估自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学科名称：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6"/>
        <w:gridCol w:w="4495"/>
        <w:gridCol w:w="1969"/>
        <w:gridCol w:w="959"/>
        <w:gridCol w:w="951"/>
        <w:gridCol w:w="2955"/>
        <w:gridCol w:w="824"/>
      </w:tblGrid>
      <w:tr>
        <w:trPr>
          <w:trHeight w:val="57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指标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1"/>
              </w:rPr>
              <w:t>详细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评得分</w:t>
            </w:r>
          </w:p>
        </w:tc>
      </w:tr>
      <w:tr>
        <w:trPr>
          <w:trHeight w:val="84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章制度健全，年度计划周密，单位支持有力，设置学科秘书，建设发展势头良好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执行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学科年度建设计划开展工作，完成各项年度任务指标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技术优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诊疗（技术）水平处于全市领先水平。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</w:rPr>
              <w:t>学科业务能力持续提升，有关服务能力指标显著增长。</w:t>
            </w:r>
            <w:r>
              <w:rPr>
                <w:rFonts w:ascii="仿宋_GB2312" w:hAnsi="仿宋_GB2312"/>
                <w:sz w:val="24"/>
              </w:rPr>
              <w:t xml:space="preserve">临床学科提供年度业务收入、门诊人次、出院人次、床位使用率、平均住院日、四类及以上手术数、危重症病人抢救成功率。非临床学科结合本学科特点提供可反映本学科业务能力的数据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  <w:t>2015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</w:rPr>
              <w:t>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控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均次费用、住院均次费用增幅</w:t>
            </w:r>
            <w:r>
              <w:rPr>
                <w:rFonts w:ascii="仿宋_GB2312" w:hAnsi="仿宋_GB2312" w:cs="宋体;SimSun"/>
                <w:sz w:val="24"/>
              </w:rPr>
              <w:t>≤</w:t>
            </w:r>
            <w:r>
              <w:rPr>
                <w:rFonts w:cs="宋体;SimSun" w:ascii="仿宋_GB2312" w:hAnsi="仿宋_GB2312"/>
                <w:sz w:val="24"/>
              </w:rPr>
              <w:t>2.5%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辐射与示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学科技术优势辐射全市，指导基层开展工作情况；为基层及外单位解决疑难问题。接收外院人员进修培训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开展市内领先的新技术、新项目（该技术已开展病例数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例以上）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和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建设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队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结构合理，人员素质好，学科队伍（包括护理人员）学历职称、梯队建设良好（根据学科队伍实际情况评估）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环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重视人才培养，政策、计划落实，措施到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科人员成长环境良好、每年有医生外出进修学习，积极开展住培学员与医学生带教，认真指导进修实习医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头人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正高职称，本科学历及以上，有较高学术水平及学科管理与组织协调能力，担任市专业委员会主委或省专业委员会委员，近三年担任市级及以上课题负责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备学科带头人具有高级职称，本科学历及以上，为主要技术骨干，科研、业务能力强，在各级学术团体担任委员及以上职务，近三年担任县级及以上课题负责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和后备学科带头人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与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立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（部）级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市（厅）级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县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奖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   二等  三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  <w:r>
              <w:rPr>
                <w:rFonts w:ascii="仿宋_GB2312" w:hAnsi="仿宋_GB2312"/>
                <w:sz w:val="24"/>
              </w:rPr>
              <w:t>:   7     7     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</w:rPr>
              <w:t>市厅级</w:t>
            </w:r>
            <w:r>
              <w:rPr>
                <w:rFonts w:ascii="仿宋_GB2312" w:hAnsi="仿宋_GB2312"/>
                <w:sz w:val="24"/>
              </w:rPr>
              <w:t>:   6     4     2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县  级：  </w:t>
            </w:r>
            <w:r>
              <w:rPr>
                <w:rFonts w:ascii="仿宋_GB2312" w:hAnsi="仿宋_GB2312"/>
                <w:sz w:val="24"/>
              </w:rPr>
              <w:t>4     2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总的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与地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地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学科领域省级学术团体任职委员及以上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，在市级学术团体任职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活动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承办省级以上学术会议或成果推广学习班（含继续教育学习班），省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，国家级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与经费投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开展本专业临床、科研、教学所必须的基础设备，具有用于重点学科建设的较为先进、完备的医疗、卫生设施条件，单位内相关学科具备提供合作的条件和水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开支合理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对学科建设支持有力，单位年度学科建设经费≥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，学科落实经费使用规范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患者满意度≥</w:t>
            </w:r>
            <w:r>
              <w:rPr>
                <w:rFonts w:ascii="仿宋_GB2312" w:hAnsi="仿宋_GB2312"/>
                <w:sz w:val="24"/>
              </w:rPr>
              <w:t>90%</w:t>
            </w:r>
            <w:r>
              <w:rPr>
                <w:rFonts w:ascii="仿宋_GB2312" w:hAnsi="仿宋_GB2312"/>
                <w:sz w:val="24"/>
              </w:rPr>
              <w:t>，无有缺陷的医疗争议，无医疗事故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总分：  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实得分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评价量化必须实事求是，必须有相关文件、证书或证明材料，不得弄虚作假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详细情况一栏必须填写清楚，未填写清楚的项目按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分计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每个项目满分为所标的分值，超出按满分计。</w:t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40:00Z</dcterms:created>
  <dc:creator>微软系统</dc:creator>
  <dc:description/>
  <cp:keywords/>
  <dc:language>en-US</dc:language>
  <cp:lastModifiedBy>微软系统</cp:lastModifiedBy>
  <dcterms:modified xsi:type="dcterms:W3CDTF">2017-01-22T02:41:00Z</dcterms:modified>
  <cp:revision>3</cp:revision>
  <dc:subject/>
  <dc:title/>
</cp:coreProperties>
</file>