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医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二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院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骨科严世贵名医工作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tbl>
      <w:tblPr>
        <w:tblW w:w="911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浩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世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157" w:after="157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预约电话：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575-8910715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-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-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          0575-8910808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0-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-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正和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吴浩波</w:t>
      </w:r>
      <w:r>
        <w:rPr>
          <w:rFonts w:ascii="宋体" w:hAnsi="宋体" w:cs="宋体"/>
          <w:sz w:val="28"/>
          <w:szCs w:val="28"/>
        </w:rPr>
        <w:t>：副主任医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医学博士，</w:t>
      </w:r>
      <w:r>
        <w:rPr>
          <w:rFonts w:ascii="宋体" w:hAnsi="宋体" w:cs="宋体"/>
          <w:sz w:val="28"/>
          <w:szCs w:val="28"/>
          <w:lang w:eastAsia="zh-CN"/>
        </w:rPr>
        <w:t>主攻</w:t>
      </w:r>
      <w:r>
        <w:rPr>
          <w:rFonts w:ascii="宋体" w:hAnsi="宋体" w:cs="宋体"/>
          <w:sz w:val="28"/>
          <w:szCs w:val="28"/>
        </w:rPr>
        <w:t>人工关节以及关节镜外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别擅长人工关节置换及翻修，关节镜以及运动损伤的治疗，浙江省内第一位同时开展髋，膝，肩，肘，踝关节镜手术的医生，擅长膝关节、半月板损伤，膝关节韧带损伤微创治疗；肩关节、肩袖、肩盂损伤的微创治疗；擅长髋、膝人工关节置换及翻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李杭</w:t>
      </w:r>
      <w:r>
        <w:rPr>
          <w:rFonts w:ascii="宋体" w:hAnsi="宋体" w:cs="宋体"/>
          <w:sz w:val="28"/>
          <w:szCs w:val="28"/>
        </w:rPr>
        <w:t>：主任医师，毕业于浙江医科大学，擅长骨科四肢、骨盆、髋臼骨折和严重、多发性骨折，骨不连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感染性骨不连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骨髓炎，在骨折微创治疗方面积累了丰富的临床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严世贵</w:t>
      </w:r>
      <w:r>
        <w:rPr>
          <w:rFonts w:ascii="宋体" w:hAnsi="宋体" w:cs="宋体"/>
          <w:sz w:val="28"/>
          <w:szCs w:val="28"/>
        </w:rPr>
        <w:t>：主任医师，教授，博士生导师，浙江省骨科及关节外科学科带头人，浙江大学医学院附属第二医院骨科主任，骨科研究所所长。长期从事骨关节外科的临床诊疗和基础研究，二十余年来有四千例左右的人工关节置换手术经历，对复杂性髋关节置换术有丰富的诊治经验。擅长骨关节外科的临床诊疗，复杂性人工关节置换及翻修。</w:t>
      </w:r>
    </w:p>
    <w:p>
      <w:pPr>
        <w:pStyle w:val="Normal"/>
        <w:spacing w:lineRule="exact" w:line="440" w:before="156" w:after="156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副主任医师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医学博士，专业方向为脊柱疾病的微创手术治疗，开展椎间孔镜、椎间盘镜，经皮脊柱内固定等各项微创手术。同时开展脊柱畸形、脊柱退行性疾病的诊治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dcterms:modified xsi:type="dcterms:W3CDTF">2017-01-23T08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