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1.0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1.1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0841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处方少于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者全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809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794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5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3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1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41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诊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2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雄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12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感染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08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性红斑狼疮，胃溃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羟氯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依定（非洛地平缓释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美托洛尔片（倍他乐克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用药与该诊断不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976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性关节炎，胃溃疡，骨质疏松，痹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朴感冒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黄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用药与该诊断不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186893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姒学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肋骨骨折，痰淤互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肿止痛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适量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罗昔康贴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q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苁蓉通便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滞苏润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苁蓉通便口服液、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kern w:val="0"/>
                <w:sz w:val="24"/>
              </w:rPr>
              <w:t>片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257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哮喘，痰湿咳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NS100ml4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美唑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感染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850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早熟，风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莲花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感染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57068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，痰热闭肺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布地奈德混悬液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m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布他林雾化液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ml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托溴铵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ml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感染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2373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新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泻，胃炎，肠易激综合征，脾胃气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黛力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用药与诊断无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979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，皮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匹罗星软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涂抹患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葡萄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on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清，请明确待查诊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992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6"/>
        <w:gridCol w:w="876"/>
        <w:gridCol w:w="4336"/>
        <w:gridCol w:w="28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诊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64327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，关节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罗昔康贴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q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次剂量过大，正常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qo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。吡罗昔康贴片系全身用药，不建议多处同时贴用。该处方超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用量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522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膝关节病，气滞血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酸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l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关节内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安奈德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mg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穴位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多卡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ml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穴位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用法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2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qo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5001016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，气滞血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12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用法用量不当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3999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敏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活血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力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12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12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力散片单次剂量过大，应当一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一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5000873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，气滞血瘀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疏康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尔奇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的药品不适宜，用药不符合该诊断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598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股沟疝，便秘，燥结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新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秘克（乳果糖口服液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中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新液单次用药剂量过大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书写不全：目前存在部分外科医生处方诊断输入过于简单，如待查，单一损伤，软组织疾病等，诊断待查的处方请在用药前注明怀疑的诊断；部分内科医生处方诊断输入不够全面，不足涵盖整个病情及用药，甚至诊断与用药无关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详细区分胃病种类，慢性胃炎等非质子泵抑制剂的使用指征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抗菌药物的使用：开具抗菌药物在诊断中无直接感染指征较常见，建议相关医生应加强《抗菌药物临床应用指导原则》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诊断上注明怀疑的感染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：</w:t>
      </w:r>
      <w:r>
        <w:rPr>
          <w:rFonts w:ascii="宋体;SimSun" w:hAnsi="宋体;SimSun" w:cs="宋体;SimSun"/>
          <w:kern w:val="0"/>
          <w:sz w:val="24"/>
        </w:rPr>
        <w:t>建议临床医生熟悉说明书上用法用量，对中成药使用中慎重增减剂量；加强电脑处方完成后审核，避免用法用量电脑输入时手误等错误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意药物配伍问题：作用于胃肠功能（如制酸、抑酸药）的药物对其他口服药影响较大，需严谨配伍，如需使用注意交代用药间隔时间。抗菌药物与活菌类制剂不建议联合使用，如确需使用交代并注明用药间隔时间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门诊处方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用量。请勿为增加一次开药使用时间而擅自增加单日用药剂量，尤其是需要监测的高危药物。部分处方中刻意加大贴膏单次用量以增加单次开药量（如骨痛贴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盒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t>/qd</w:t>
      </w:r>
      <w:r>
        <w:rPr>
          <w:rFonts w:ascii="宋体;SimSun" w:hAnsi="宋体;SimSun" w:cs="宋体;SimSun"/>
          <w:kern w:val="0"/>
          <w:sz w:val="24"/>
        </w:rPr>
        <w:t>），希望引起注意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此次处方检查中，对于用药时间描述（饭前、饭后、睡前）不明确的处方较多，对时间有特殊要求药物需详细注明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此次检查中，仍有二十五味珊瑚丸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粒</w:t>
      </w:r>
      <w:r>
        <w:rPr>
          <w:rFonts w:cs="宋体;SimSun" w:ascii="宋体;SimSun" w:hAnsi="宋体;SimSun"/>
          <w:kern w:val="0"/>
          <w:sz w:val="24"/>
        </w:rPr>
        <w:t>/qd</w:t>
      </w:r>
      <w:r>
        <w:rPr>
          <w:rFonts w:ascii="宋体;SimSun" w:hAnsi="宋体;SimSun" w:cs="宋体;SimSun"/>
          <w:kern w:val="0"/>
          <w:sz w:val="24"/>
        </w:rPr>
        <w:t>的用法，二十五味珊瑚丸正常用法为</w:t>
      </w:r>
      <w:r>
        <w:rPr>
          <w:rFonts w:cs="宋体;SimSun" w:ascii="宋体;SimSun" w:hAnsi="宋体;SimSun"/>
          <w:kern w:val="0"/>
          <w:sz w:val="24"/>
        </w:rPr>
        <w:t>1g/qd</w:t>
      </w:r>
      <w:r>
        <w:rPr>
          <w:rFonts w:ascii="宋体;SimSun" w:hAnsi="宋体;SimSun" w:cs="宋体;SimSun"/>
          <w:kern w:val="0"/>
          <w:sz w:val="24"/>
        </w:rPr>
        <w:t>，我院二十五味珊瑚丸规格为</w:t>
      </w:r>
      <w:r>
        <w:rPr>
          <w:rFonts w:cs="宋体;SimSun" w:ascii="宋体;SimSun" w:hAnsi="宋体;SimSun"/>
          <w:kern w:val="0"/>
          <w:sz w:val="24"/>
        </w:rPr>
        <w:t>0.2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丸为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）个，不同于电脑上说明书软件查到的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丸为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），西药剂科在门诊系统中已设定常用量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丸</w:t>
      </w:r>
      <w:r>
        <w:rPr>
          <w:rFonts w:cs="宋体;SimSun" w:ascii="宋体;SimSun" w:hAnsi="宋体;SimSun"/>
          <w:kern w:val="0"/>
          <w:sz w:val="24"/>
        </w:rPr>
        <w:t>/q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此次检查中以“普内科通用”为医生签名开局处方</w:t>
      </w:r>
      <w:r>
        <w:rPr>
          <w:rFonts w:cs="宋体;SimSun" w:ascii="宋体;SimSun" w:hAnsi="宋体;SimSun"/>
          <w:kern w:val="0"/>
          <w:sz w:val="24"/>
        </w:rPr>
        <w:t>1013</w:t>
      </w:r>
      <w:r>
        <w:rPr>
          <w:rFonts w:ascii="宋体;SimSun" w:hAnsi="宋体;SimSun" w:cs="宋体;SimSun"/>
          <w:kern w:val="0"/>
          <w:sz w:val="24"/>
        </w:rPr>
        <w:t>张，总体质量可，部分存在诊断不全，抗菌药物无相关诊断等问题；但是医生签名不符合处方管理规范，希望医院相关部门考虑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,</w:t>
      </w:r>
      <w:r>
        <w:rPr>
          <w:rFonts w:ascii="宋体;SimSun" w:hAnsi="宋体;SimSun" w:cs="宋体;SimSun"/>
          <w:kern w:val="0"/>
          <w:sz w:val="24"/>
        </w:rPr>
        <w:t>近几次检查中发现黛力新（无相关诊断用药）较多（焦虑抑郁障碍类功能性胃肠病？），如患者联合抑郁症状，请明确诊断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7/02/0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7-02-14T02:44:00Z</dcterms:modified>
  <cp:revision>64</cp:revision>
  <dc:subject/>
  <dc:title>2013年09月西药剂科处方分析总结</dc:title>
</cp:coreProperties>
</file>