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关于</w:t>
      </w:r>
      <w:r>
        <w:rPr>
          <w:rFonts w:ascii="方正小标宋简体" w:hAnsi="方正小标宋简体" w:eastAsia="方正小标宋简体"/>
          <w:sz w:val="44"/>
          <w:szCs w:val="44"/>
        </w:rPr>
        <w:t>公布“我们的节日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我们的朋友圈”微信集赞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奖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 “我们的节日，我们的朋友圈”微信点赞集赞活动方案，在新年里，本次活动得到了全院职工的积极参与，充分体现了全院职工爱院、爱岗、敬业、奉献的精神风貌。现根据各工会上报的参赛情况，按参赛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为获奖者，以点赞数多少进行排名，经医院工会委员会集体讨论，确定：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名。获奖名单如下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74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获 奖 名 单</w:t>
            </w:r>
          </w:p>
        </w:tc>
      </w:tr>
      <w:tr>
        <w:trPr>
          <w:trHeight w:val="7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点赞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刚、黄燕萍、侯明生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点赞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红、娄勤雯、宋碧洁、张立港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澍漾、陈  宴、徐  枫</w:t>
            </w:r>
          </w:p>
        </w:tc>
      </w:tr>
      <w:tr>
        <w:trPr>
          <w:trHeight w:val="2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点赞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宇、何月利、胡春英、陈府芳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园君、任玲红、鲁剑梅、谢  瑛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杏娟、陈刚娟、蔡晓霞、斯萍萍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琴芳、陈建德、蔡亚兰、蔡丹凤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莹莹、施小娟、陈兰兰、朱丽莉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过珊珊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工会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9:00Z</dcterms:created>
  <dc:creator>微软用户</dc:creator>
  <dc:description/>
  <cp:keywords/>
  <dc:language>en-US</dc:language>
  <cp:lastModifiedBy>微软用户</cp:lastModifiedBy>
  <cp:lastPrinted>2017-02-14T10:57:00Z</cp:lastPrinted>
  <dcterms:modified xsi:type="dcterms:W3CDTF">2017-02-14T03:02:00Z</dcterms:modified>
  <cp:revision>3</cp:revision>
  <dc:subject/>
  <dc:title>绍兴市中医院关于修订《分管院长查房制度》等查房制度的通知</dc:title>
</cp:coreProperties>
</file>