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党委纪委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分工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医院党委换届选举产生了新一届党委和纪委，经党委委员会讨论，报请上级党委批准，委员分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党委委员分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书记张建荣：主持党委工作，分管纪检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副书记毛小明：协助分管统战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史水红：协助分管宣传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倪晓红：协助分管学科建设和人才队伍建设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周忠东：协助分管工青妇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沈小萍：协助分管组织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委员何芬琴：协助分管老干部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纪委委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纪委书记张建荣主持纪委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委员郑仁来、邵静松协助书记做好纪委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届党委、纪委任期四年，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6:00Z</dcterms:created>
  <dc:creator>微软用户</dc:creator>
  <dc:description/>
  <cp:keywords/>
  <dc:language>en-US</dc:language>
  <cp:lastModifiedBy>微软用户</cp:lastModifiedBy>
  <cp:lastPrinted>2017-02-15T10:59:00Z</cp:lastPrinted>
  <dcterms:modified xsi:type="dcterms:W3CDTF">2017-02-15T03:09:00Z</dcterms:modified>
  <cp:revision>10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