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0"/>
        </w:rPr>
      </w:pPr>
      <w:r>
        <w:rPr>
          <w:rFonts w:eastAsia="楷体_GB2312"/>
          <w:b/>
          <w:sz w:val="36"/>
          <w:szCs w:val="30"/>
        </w:rPr>
        <w:t>绍兴市中医院</w:t>
      </w:r>
      <w:r>
        <w:rPr>
          <w:rFonts w:eastAsia="楷体_GB2312"/>
          <w:b/>
          <w:sz w:val="36"/>
          <w:szCs w:val="30"/>
        </w:rPr>
        <w:t>201</w:t>
      </w:r>
      <w:r>
        <w:rPr>
          <w:rFonts w:eastAsia="楷体_GB2312"/>
          <w:b/>
          <w:sz w:val="36"/>
          <w:szCs w:val="30"/>
          <w:lang w:val="en-US" w:eastAsia="zh-CN"/>
        </w:rPr>
        <w:t>7</w:t>
      </w:r>
      <w:r>
        <w:rPr>
          <w:rFonts w:eastAsia="楷体_GB2312"/>
          <w:b/>
          <w:sz w:val="36"/>
          <w:szCs w:val="30"/>
        </w:rPr>
        <w:t>年养生课堂排班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04"/>
        <w:gridCol w:w="1296"/>
        <w:gridCol w:w="4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地点、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内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李国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禽流感的预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沈国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腰椎间盘突出症的防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张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儿童反复呼吸道感染的防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琦军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降糖加调脂，双管齐下护血管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王根荣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风湿病人的养生保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王志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最常见的头晕——耳石症</w:t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李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健康需要睡出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官莉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骨质疏松咋办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章联欢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控制体重，健康生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沈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颈椎日常保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俞科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轻松吃掉三高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轶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分清体质好养生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俞梅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日常护心，延年益寿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吴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自己做医生，远离腰腿痛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公培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小细菌大危害——幽门螺杆菌不容小觑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王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谈谈脚气和灰指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沈钦荣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中医药防治骨关节病要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黄奉献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男性健康的中医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周幼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经络穴位拍打与养生保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黄伟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高频超声对白内障的诊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陈劲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家庭药箱的管理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凌义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腰椎间盘突出不可怕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9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丁泳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秋冬季节教您怎么“吃”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沈文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如何保护我们的膝关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马国海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性更年期的心理保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27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董军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中药养生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shd w:fill="FFFFFF" w:val="clear"/>
                <w:lang w:val="en-US" w:eastAsia="zh-CN"/>
              </w:rPr>
              <w:t>11</w:t>
            </w:r>
            <w:r>
              <w:rPr>
                <w:b/>
                <w:sz w:val="24"/>
                <w:shd w:fill="FFFFFF" w:val="clear"/>
              </w:rPr>
              <w:t>月</w:t>
            </w:r>
            <w:r>
              <w:rPr>
                <w:b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b/>
                <w:sz w:val="24"/>
                <w:shd w:fill="FFFFFF" w:val="clear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常胜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肿瘤患者的饮食宜忌及康复期养生要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寿越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常见食物的寒热温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杨瑜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昨晚你睡得怎样？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娄坚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加强自我诊断，提高疾病早期发现率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shd w:fill="F1F1F1" w:val="clear"/>
                <w:lang w:val="en-US" w:eastAsia="zh-CN"/>
              </w:rPr>
              <w:t>12</w:t>
            </w:r>
            <w:r>
              <w:rPr>
                <w:b/>
                <w:sz w:val="24"/>
                <w:shd w:fill="F1F1F1" w:val="clear"/>
              </w:rPr>
              <w:t>月</w:t>
            </w:r>
            <w:r>
              <w:rPr>
                <w:b/>
                <w:sz w:val="24"/>
                <w:shd w:fill="F1F1F1" w:val="clear"/>
                <w:lang w:val="en-US" w:eastAsia="zh-CN"/>
              </w:rPr>
              <w:t>15</w:t>
            </w:r>
            <w:r>
              <w:rPr>
                <w:b/>
                <w:sz w:val="24"/>
                <w:shd w:fill="F1F1F1" w:val="clear"/>
              </w:rPr>
              <w:t>日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邵静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谁偷走了老年人的记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19T10:39:00Z</cp:lastPrinted>
  <dcterms:modified xsi:type="dcterms:W3CDTF">2017-02-06T01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