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绍兴市中医院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7</w:t>
      </w:r>
      <w:r>
        <w:rPr>
          <w:rFonts w:ascii="仿宋_GB2312" w:hAnsi="仿宋_GB2312" w:eastAsia="仿宋_GB2312"/>
          <w:sz w:val="44"/>
          <w:szCs w:val="44"/>
        </w:rPr>
        <w:t>年度固定资产盘点方案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进一步规范和加强资产管理，提高资产使用效率，确保各项资产的安全与完整。根据资产清查工作的有关制度、政策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资产盘点工作基准日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备阶段（科室自查、台账打印、资产标签打印）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盘点阶段（账实核对）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理阶段（盘点结果分析）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资产盘点的组织工作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资产盘点工作有序开展，本次盘点工作由资产专管员、总务科、设备科、信息科、财务审计联合组织实施。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审计一人，负责本次资产盘点全过程指导和监督。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产专管员：负责本次资产盘点后结果汇总。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各科室盘点计划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附件：                                           </w:t>
      </w:r>
      <w:r>
        <w:rPr>
          <w:rFonts w:ascii="仿宋_GB2312" w:hAnsi="仿宋_GB2312" w:eastAsia="仿宋_GB2312"/>
          <w:sz w:val="28"/>
          <w:szCs w:val="28"/>
        </w:rPr>
        <w:t>各科室盘点计划表</w:t>
      </w:r>
    </w:p>
    <w:tbl>
      <w:tblPr>
        <w:tblW w:w="14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2-2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2-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剂科、西药剂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剂科、西药剂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病区、十二病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、急诊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、急诊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透室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核算办、护理部、医促部、惠民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核算办、护理部、医促部、惠民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、眼科、口腔科、耳鼻喉科、体检中心、中内科、针灸科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、科教科、医务（质控）、检验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感科、公卫科、特检科、功能科、放射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感科、公卫科、特检科、功能科、放射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、科教科、医务（质控）、检验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3-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门诊部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门诊部</w:t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3:59:00Z</dcterms:created>
  <dc:creator>User</dc:creator>
  <dc:description/>
  <cp:keywords/>
  <dc:language>en-US</dc:language>
  <cp:lastModifiedBy>微软用户</cp:lastModifiedBy>
  <cp:lastPrinted>2017-02-03T17:04:00Z</cp:lastPrinted>
  <dcterms:modified xsi:type="dcterms:W3CDTF">2017-02-16T04:15:00Z</dcterms:modified>
  <cp:revision>35</cp:revision>
  <dc:subject/>
  <dc:title>绍兴市中医院</dc:title>
</cp:coreProperties>
</file>