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职工（生产、生病、亡故等）慰问流程</w:t>
      </w:r>
    </w:p>
    <w:p>
      <w:pPr>
        <w:pStyle w:val="Normal"/>
        <w:snapToGrid w:val="false"/>
        <w:spacing w:lineRule="exact" w:line="560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调：及时、温暖、到位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b/>
          <w:sz w:val="28"/>
          <w:szCs w:val="28"/>
        </w:rPr>
        <w:t>（一）信息收集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行委员与工会小组结对的形式，即每名委员包干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工会小组（具体结对另附页）：有关职工需要慰问的信息由各工会小组长负责向组织委员（马文杰）和结对委员上报（多科室组成的工会组请科室负责人及时和组长及组织委员联系）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b/>
          <w:sz w:val="28"/>
          <w:szCs w:val="28"/>
        </w:rPr>
        <w:t>（二）负责慰问：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b/>
          <w:sz w:val="28"/>
          <w:szCs w:val="28"/>
        </w:rPr>
        <w:t>职工生产、生病（住院）情形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所有女职工（生产、生病）由女工委员会负责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其他职工生病，由结对的工会委员与工会组长承担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重大疾病（恶性）住院：由工会主席（副主席）与前述人员共同参加探望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b/>
          <w:sz w:val="28"/>
          <w:szCs w:val="28"/>
        </w:rPr>
        <w:t>亡故情形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职工亡故：工会主席、副主席和结对委员参加吊唁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职工直系亲属：工会主席（或副主席）和结对委员参加吊唁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不在本市区（路途遥远交通不便）的可由结对委员事先与职工沟通，转达医院的慰问之情，由其代买慰问品事后报销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慰问标准：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、生病（住院）探望：</w:t>
      </w:r>
      <w:r>
        <w:rPr>
          <w:sz w:val="28"/>
          <w:szCs w:val="28"/>
        </w:rPr>
        <w:t>每人次不超过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的物品；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b/>
          <w:sz w:val="28"/>
          <w:szCs w:val="28"/>
        </w:rPr>
        <w:t>亡故吊唁</w:t>
      </w:r>
      <w:r>
        <w:rPr>
          <w:sz w:val="28"/>
          <w:szCs w:val="28"/>
        </w:rPr>
        <w:t>：送花圈（或花篮），按实报销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）困难职工的慰问，在医院党政领导综合协调下统筹进行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工会委员与工会小组结对情况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1585"/>
        <w:gridCol w:w="156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工会（科室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工会小组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结对委员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财务科、医保核算科、保卫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雅芬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月中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设备科、血透室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胡佶轩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务科、膳食科、 供应室、临床支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沈金红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院办、中研所、党办、  监察室、人事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文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文杰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医务、质控、护理部、院感科、公卫（外联健教）科、惠民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谢瑛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办、康复科、中内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卓春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针灸、推拿、五官科、口腔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任钰萍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息科、科教科、儿妇科、皮肤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俞杏娟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丁关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沈建成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西药剂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沈磊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锦金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检验科、病理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枫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检科、功能科、体检中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裘慈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晶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伟云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董红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柴绍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香娟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萍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六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何建明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七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孙建宇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八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志刚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十一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严斌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谢红娣</w:t>
            </w:r>
          </w:p>
        </w:tc>
      </w:tr>
      <w:tr>
        <w:trPr>
          <w:trHeight w:val="1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十二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韩丹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十三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沈学香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十四病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一萍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IC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严可风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手术、麻醉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殷素萍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9:00Z</dcterms:created>
  <dc:creator>微软用户</dc:creator>
  <dc:description/>
  <cp:keywords/>
  <dc:language>en-US</dc:language>
  <cp:lastModifiedBy>微软用户</cp:lastModifiedBy>
  <cp:lastPrinted>2017-02-15T08:55:00Z</cp:lastPrinted>
  <dcterms:modified xsi:type="dcterms:W3CDTF">2017-02-16T06:12:00Z</dcterms:modified>
  <cp:revision>3</cp:revision>
  <dc:subject/>
  <dc:title>职工（生产、生病、亡故等）慰问流程</dc:title>
</cp:coreProperties>
</file>