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91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八届工会委员会主要工作分工</w:t>
      </w:r>
    </w:p>
    <w:p>
      <w:pPr>
        <w:pStyle w:val="Normal"/>
        <w:snapToGrid w:val="false"/>
        <w:spacing w:lineRule="exact" w:line="560"/>
        <w:ind w:firstLine="1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则：分工不分家，共同有担当</w:t>
      </w:r>
    </w:p>
    <w:p>
      <w:pPr>
        <w:pStyle w:val="Normal"/>
        <w:snapToGrid w:val="false"/>
        <w:spacing w:lineRule="exact" w:line="560"/>
        <w:ind w:firstLine="19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一、主席（周忠东）：全面负责工会委员会工作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二、副主席（柳佳）：协助主席工作。负责做好工会年度总结；负责指导工会组织的重大活动（文体活动、技能竞赛等）；指导女工委开展工作；牵头做好职工慰问工作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三、组织委员（马文杰）：具体负责会员和职工代表的管理（和财务委员配合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会员和职代会代表名册，入会、退休管理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困难对象的确定和帮扶；职代会提案建议的汇总、督办；负责委员会会议记录；具体负责困难帮扶慰问（信息收集、慰问生病职工），与工会小组长的联络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四、财务委员（王月中）：具体负责工会</w:t>
      </w:r>
      <w:r>
        <w:rPr>
          <w:sz w:val="28"/>
          <w:szCs w:val="28"/>
        </w:rPr>
        <w:t>财务</w:t>
      </w:r>
      <w:r>
        <w:rPr>
          <w:sz w:val="28"/>
          <w:szCs w:val="28"/>
        </w:rPr>
        <w:t>；职工福利发放、物资采购（其他委员协助、集体商议，经审委监督）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女工委员（谢红娣）：兼女工委主任，具体负责女工委员会工作。负责所有女职工的生产、生病慰问（与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女工委员一起）；负责巾帼文明岗等女工创建工作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六、文体委员（沈建成）：具体负责组织院内外文体活动。文：营造职工文化氛围（（副主席、女工委陈宴、宣传委员协助）春晚、游艺等）；体：组织体育活动——组建运动队（以篮球队为特色品牌、浙中大运动队等）、医院运动会；十大文体俱乐部活动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宣传委员（王伟云）：具体负责工会活动的通讯报道；具体负责职工文化方面的比赛或活动的组织；参与各项（各部门）劳动技能竞赛（资料收集）；职工疗休养（与财务委员合作，其他委员配合）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女工委员会</w:t>
      </w:r>
      <w:r>
        <w:rPr>
          <w:sz w:val="28"/>
          <w:szCs w:val="28"/>
        </w:rPr>
        <w:t>（谢红娣、林红、陈宴）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负责筹备、组织全院女职工各项活动，开展女工工作。</w:t>
      </w:r>
    </w:p>
    <w:p>
      <w:pPr>
        <w:pStyle w:val="Readerwordlayerreaderwords18"/>
        <w:shd w:fill="FFFFFF" w:val="clear"/>
        <w:spacing w:lineRule="auto" w:line="360" w:before="0" w:after="0"/>
        <w:ind w:firstLine="61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kern w:val="2"/>
          <w:sz w:val="28"/>
          <w:szCs w:val="28"/>
        </w:rPr>
        <w:t>经审委员会</w:t>
      </w:r>
      <w:r>
        <w:rPr>
          <w:rFonts w:ascii="Times New Roman" w:hAnsi="Times New Roman" w:cs="Times New Roman"/>
          <w:kern w:val="2"/>
          <w:sz w:val="28"/>
          <w:szCs w:val="28"/>
        </w:rPr>
        <w:t>（主任：陈越，委员：金雅芬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王月中）：监督工会财务管理，参与工会重大采购事宜。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247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0:22:00Z</dcterms:created>
  <dc:creator>微软用户</dc:creator>
  <dc:description/>
  <cp:keywords/>
  <dc:language>en-US</dc:language>
  <cp:lastModifiedBy>微软用户</cp:lastModifiedBy>
  <cp:lastPrinted>2017-02-04T08:23:00Z</cp:lastPrinted>
  <dcterms:modified xsi:type="dcterms:W3CDTF">2017-02-15T00:54:00Z</dcterms:modified>
  <cp:revision>12</cp:revision>
  <dc:subject/>
  <dc:title>一、八届工会委员会主要工作分工：</dc:title>
</cp:coreProperties>
</file>