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规范诊疗、合理用药专项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2.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胡松峰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32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314</w:t>
            </w:r>
            <w:r>
              <w:rPr>
                <w:sz w:val="24"/>
              </w:rPr>
              <w:t>）入院即使用抗菌药物（头孢他定），在首次病程中未说明选择该种抗菌药物理由，无用法、用量等记录；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20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149</w:t>
            </w:r>
            <w:r>
              <w:rPr>
                <w:sz w:val="24"/>
              </w:rPr>
              <w:t>）均住院期间使用抗菌药物（头孢他定），无相应感染性疾病诊断及病程记录；部分医嘱使用商品名和不规范的英文缩写；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0930</w:t>
            </w:r>
            <w:r>
              <w:rPr>
                <w:sz w:val="24"/>
              </w:rPr>
              <w:t>）术后首次病程录无患方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15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02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247</w:t>
            </w:r>
            <w:r>
              <w:rPr>
                <w:sz w:val="24"/>
              </w:rPr>
              <w:t>）知情选择书手印未标出处；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094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108</w:t>
            </w:r>
            <w:r>
              <w:rPr>
                <w:sz w:val="24"/>
              </w:rPr>
              <w:t>）知情选择书无签名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注意非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手术的抗菌药物的合理使用和文书记录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0941</w:t>
            </w:r>
            <w:r>
              <w:rPr>
                <w:sz w:val="24"/>
              </w:rPr>
              <w:t>）术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更换抗菌药物，病程录与用药不符；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108</w:t>
            </w:r>
            <w:r>
              <w:rPr>
                <w:sz w:val="24"/>
              </w:rPr>
              <w:t>）术前使用抗菌药物无分析记录；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0963</w:t>
            </w:r>
            <w:r>
              <w:rPr>
                <w:sz w:val="24"/>
              </w:rPr>
              <w:t>）术前使用抗菌药物无病程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2-16T06:50:00Z</dcterms:modified>
  <cp:revision>14</cp:revision>
  <dc:subject/>
  <dc:title/>
</cp:coreProperties>
</file>