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印发持续改进护理服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落实优质护理实施方案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《绍兴市中医院关于持续改进护理服务落实优质护理实施方案》印发给你们，请组织学习，贯彻执行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绍兴市中医院关于持续改进护理服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落实优质护理实施方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党的十八大和十八届五中、六中全会精神，不断加强我院护理管理与质量持续改进，全面推进优质护理服务工作，按照绍兴市卫计委“进一步改善医疗服务行动计划通知”要求，特制定“持续改进护理服务，落实优质护理活动要求”实施方案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科学发展观为指导，以病人为中心，以问题为导向，进一步改善服务态度，改善环境、优化流程、提升护理质量、保障患者安全、促进护患沟通、强化基础护理，全面落实护理责任制，深化护理专业内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人民群众提供安全、有效、方便、优质的护理服务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工作目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利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时间，整体护理责任包干制分工、协调更完善、护理服务水平明显提高，人民群众便捷就医、安全就医、有效就医、明白就医、看病就医感受明显改善，社会满意度明显提高，努力构建和谐护患关系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工作任务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加强护理人力资源管理，提高优质护理工作效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院优质护理病房已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护理人员配备尚未达到责任制整体护理的配备要求，为达到临床护理人员合理调配，并保证紧急状态下护理人员调配到位，拟增加护理人员以满足临床护理工作需要。各科室根据科室的工作性质、风险程度对护士进行分工，明确不同层级护理人员管理不同病情的病人，确保责任制整体护理工作的有效实施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加强护理人员培训，落实优质护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护理专业内涵建设，提升患者满意度。继续落实“以病人为中心”的责任制整体护理，完善责任包干制岗位职责，加强护理人员对实行责任包干制目的及意义的认识，强化团队建设的重要性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室要加强细化分级护理标准和优质护理服务目标和措施的落实，为患者提供便捷、安全、有效的护理服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不同岗位、不同层次细化护理人员在职教育培训方案，根据专科特点，派护理人员去省、市级医院进修学习，不断提高护理人员专业能力和服务水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中医护理方案为导向，熟练掌握中医特色技术，在生活起居、饮食、及情志调理方面切实做好有特色的健康指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出院患者电话随访制度，延伸护理服务，不断提高患者满意度。加强护理专业内涵建设，提升患者满意度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完善支持保障系统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洁工作社会化，医院增加陪检、送检小组人员，减少护理人员从事非护理工作，形成全院各职能部门服务于临床，临床服务于病人的格局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工作要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提高思想认识，加强组织领导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科室要统一思想，充分认识持续改进护理服务，落实优质护理要求的重要性和紧迫性，切实加强组织领导，克服工作中的困难，坚定信心，确保各项护理工作取得实效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认真贯彻落实，扎实稳步推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科室要认真贯彻落实有关文件精神，明确职责、周密部署，鼓励各科室结合自身实际，创造性地开展工作，探索建立长效机制，发扬求真务实的工作作风，真抓实干，同时认真、全面地开展自查自纠，推动各项工作扎实稳步开展，持续改进临床护理工作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加强指导检查，确保取得实效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护理部深入科室指导、检查优质护理服务工作，注重患者对护理服务的感受和评价，切实加强临床护理工作，落实基础护理，改善临床护理服务，提升患者的满意度，努力使护理工作真正达到患者满意、社会满意和政府满意的目标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实施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成立医院优质护理服务持续改进领导小组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毛小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副组长：官莉莉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组  员：何芬琴  沈小萍  黄小琴  沈文生  孙亚玲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郦尧旺  陈  雄  王鑫卫  徐  华  王月中  陈海青  陶建儿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凌  红  周幼文  柳  佳  诸薇薇    </w:t>
      </w:r>
    </w:p>
    <w:p>
      <w:pPr>
        <w:pStyle w:val="Normal"/>
        <w:widowControl/>
        <w:spacing w:lineRule="exact" w:line="62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领导小组成员的职责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全院“优质护理服务活动持续改进”工作的管理和指导工作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定并完善优质护理的各种相关制度、标准等，督促科室遵照执行。</w:t>
      </w:r>
    </w:p>
    <w:p>
      <w:pPr>
        <w:pStyle w:val="Normal"/>
        <w:widowControl/>
        <w:spacing w:lineRule="exact" w:line="620"/>
        <w:ind w:right="-11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全院护士进行有关优质护理服务持续改进相关要求的培训和学习，给予相应的指导和帮助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优质护理服务工作进行监督与检查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三）建立健全有关规章制度，明确岗位职责   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建立健全临床护理工作制度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疾病护理常规和临床护理服务规范、优质护理检查和评价标准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落实岗位责任制，各科室根据专科特点，制定并落实责任包干制的岗位职责，规范临床护理行为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绩效考核制度，根据护士完成临床护理工作的质量以及住院患者满意度，将考核结果与护士的晋升、评优相结合，并参与绩效工资的分配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四）改善住院服务流程，实现住院全程服务    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入、出、转院服务流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患者从入院开展，即有专人负责接待，介绍入院须知、各种检查、治疗及护理要求等，根据各科室的特点制定出具体的有利于患者又便于自身工作的流程，给患者以简明的指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要时有专人带领，并做好时间安排，减少患者等候时间。对转科病人，认真做好病人与文书的及时交接，确保病人安全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改善住院条件，满足病人生活所需。加强病区管理，为住院病人创造安静、舒适、整洁、安全的住院环境。目前我院跨科收治现象普遍存在，各科室要切实做好患者的管理，为他们提供各种生活所需的便民措施，以确保各项治疗及护理工作的及时、准确、安全及有效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团队建设，进一步完善责任包干制。责任护士对所负责的患者提供连续、全程的护理服务，在服务的过程中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各责任护士在完成自身工作的前提下，要有良好的团队精神，以全科患者的安全为重点，团结协作，优先处理危（急）重症患者的问题，以确保护理安全。在对患者的施行全程护理的工作时，鼓励患者主动参与个人护理计划的制定，充分考虑患者生理、心理、社会、文化等因素，依据患者个性化需求提供护理服务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患者随访活动，不断提高护理服务质量。各科室为出院患者提供有特色的健康教育资料，利用电话、微信等多种形式进行随访，对患者生活起居、饮食、功能锻炼等给予指导，并根据随访结果，及时改进护理服务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五）积极探索护理服务模式，提供安全、有效、满意、方便的护理服务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实际，继续深入开展“护理服务三到位、五个一”活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，“三到位”：即优质服务到位、护理措施到位、健康教育到位。“五个一”：即患者入院时一声问候、一个微笑、一张护患联系卡，责任护士与病人每天交谈一次，出院时一张健康教育处方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期对出院患者进行满意度测评并统计，找出患者对护理工作感受最深的问题，并制定相应的措施进行改进。将“以病人为中心”的护理理念和人文关怀融入对患者的护理服务中，在提供基础护理服务和专业技术服务的同时，为患者提供人性化的护理服务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六）建立支持保障系统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争取后勤、医技、检验及药剂等部门的支持，保证药品、物资及时送到病房，一般患者外出检查有专人护送，减少护士执行非护理工作的时间，有更多的时间服务于病人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七）完善临床护理质量管理，持续改进护理服务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临床护理质量考核标准，进一步细化和量化考核指标，保证护理工作的落实，能够让患者得到实惠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护理管理部门与临床科室建立落实基础护理的责任制，按层级建立各级护理管理人员和临床护士的质量考核制度，将经常性检查和定期考核相结合，并将检查和考核结果作为护士个人和部门奖惩、评优的依据，促进优质护理服务质量的持续改进与提高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执行基础护理与专科护理常规、规章制度和操作规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，使基础护理合格率、危重病人护理合格率、护理人员技术操作合格率达到规范和要求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简化护理文书，及时准确执行医嘱。加强护理信息化建设，临床护士每天书写护理文书时间原则上不超过半小时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护理部按照《“优质护理服务示范工程”活动考评标准》及绍兴</w:t>
      </w:r>
      <w:r>
        <w:rPr>
          <w:rFonts w:ascii="仿宋_GB2312" w:hAnsi="仿宋_GB2312" w:eastAsia="仿宋_GB2312"/>
          <w:color w:val="000000"/>
          <w:sz w:val="32"/>
          <w:szCs w:val="32"/>
        </w:rPr>
        <w:t>市卫计委“进一步改善医疗服务行动计划通知”的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修改优质护理单元质量评价及考核标准，强化入院评估及各种风险评估工作的落实，对有潜在危险的患者，制定周密措施，并定期进行护理质量监控，由护理部每季度对优质护理服务工作进行质量检查及反馈，并及时制定整改措施进行改进，从而促进优质护理质量的提高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21:00Z</dcterms:created>
  <dc:creator>微软用户</dc:creator>
  <dc:description/>
  <cp:keywords/>
  <dc:language>en-US</dc:language>
  <cp:lastModifiedBy>微软用户</cp:lastModifiedBy>
  <cp:lastPrinted>2017-02-16T10:42:00Z</cp:lastPrinted>
  <dcterms:modified xsi:type="dcterms:W3CDTF">2017-02-16T06:09:00Z</dcterms:modified>
  <cp:revision>17</cp:revision>
  <dc:subject/>
  <dc:title>绍兴市中医院关于修订《分管院长查房制度》等查房制度的通知</dc:title>
</cp:coreProperties>
</file>