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hanging="0"/>
        <w:jc w:val="center"/>
        <w:textAlignment w:val="auto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绍兴市中医院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关于“绍兴市第八届党代会”</w:t>
      </w:r>
      <w:r>
        <w:rPr>
          <w:rFonts w:ascii="仿宋_GB2312" w:hAnsi="仿宋_GB2312" w:cs="仿宋_GB2312"/>
          <w:b/>
          <w:sz w:val="32"/>
          <w:szCs w:val="32"/>
        </w:rPr>
        <w:t>医疗保障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hanging="0"/>
        <w:jc w:val="center"/>
        <w:textAlignment w:val="auto"/>
        <w:rPr>
          <w:rFonts w:ascii="仿宋_GB2312" w:hAnsi="仿宋_GB2312" w:cs="仿宋_GB2312"/>
          <w:b/>
          <w:b/>
          <w:bCs/>
          <w:color w:val="333333"/>
          <w:sz w:val="28"/>
          <w:szCs w:val="28"/>
        </w:rPr>
      </w:pPr>
      <w:r>
        <w:rPr>
          <w:rFonts w:cs="仿宋_GB2312" w:ascii="仿宋_GB2312" w:hAnsi="仿宋_GB2312"/>
          <w:b/>
          <w:bCs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firstLine="55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为切实做好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我院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“绍兴市第八届党代会”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期间的医疗保障工作，根据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绍兴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市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卫生与计划生育委员会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有关要求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，结合我院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实际情况，为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第八届党代会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的举行提供优质、高效的医疗保障服务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firstLine="5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通过本工作方案的实施，健全医疗保障队伍，落实医疗救治工作，做好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第八届党代会的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 xml:space="preserve">医疗保障服务，及时应对突发事件的紧急医疗救援，提供优质的医疗服务并确保医疗安全。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firstLine="552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414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（一）加强领导，健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2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在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绍兴市第八届党代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会期间，加强在院医务人员对突发事件的医疗救治，在发生突发事件时及时开展应急医疗救治工作。加强领导，充分准备相关物资，成立相应医疗救治领导小组、医疗救治专家小组。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党代会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期间加强急救急诊工作，确保医院绿色通道的畅通，落实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门急诊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首诊负责制，充实院前、院内急救人员队伍，加强急诊值班力量，做好院内待命准备。预留部分特需病房。在发生突发事件时，在医疗救治领导小组指挥下，承担医疗救治任务，随时应对突发事件的出车及应急医疗救治工作，并及时上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2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成立“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绍兴市第八届党代会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”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院级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医疗保障工作医疗救治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9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组  长：毛小明  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9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副组长：张建荣  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45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官莉莉  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45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倪晓红  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45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史水红  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45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周忠东  院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2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成  员：沈文生  医务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2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何芬琴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1656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邵静松  质控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1656"/>
        <w:textAlignment w:val="auto"/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孙亚玲  财务科科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firstLine="1656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俞辅军  公共卫生科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firstLine="1656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郦尧旺  院感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1656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周幼文  护理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1656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魏剑锋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 xml:space="preserve">  医患关系促进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45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李  萍  门诊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45"/>
        <w:textAlignment w:val="auto"/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蔡晓霞  急诊科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45"/>
        <w:textAlignment w:val="auto"/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陈  雄  总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45"/>
        <w:textAlignment w:val="auto"/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徐  华  保卫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45"/>
        <w:textAlignment w:val="auto"/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王月中  设备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45"/>
        <w:textAlignment w:val="auto"/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王鑫卫  设备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645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2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医疗救治领导小组的具体职责是落实上级指示和工作要求，有效整合医院的医疗资源，并进行统一调配；组织专家会诊，指派专家对突发事件中危重病人进行抢救；及时掌握医院突发事件救治信息，并提出相关工作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2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成立“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绍兴市第八届党代会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”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院级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医疗保障工作医疗救治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工作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hanging="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组  长：官莉莉     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hanging="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副组长：沈文生     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firstLine="552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成  员：张锦华    急诊科主任中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420" w:right="0" w:hanging="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潘利平    重症医学科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张建宇    外科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朱大明    外科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王风永    神经外科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凌义龙    骨科主任中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胡关彪    骨科主任中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丁积勇    骨科副主任中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王晋钟    手足显微外科副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刘兆龙    内科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 xml:space="preserve">丁  泳    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肿瘤内科副主任中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邵静松    神经内科副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章联欢    内分泌科副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林  坚    医学影像科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任志伟    麻醉科副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阮淑珍    院感科副主任护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周幼文    护理部主任护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诸薇薇    外科主管护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柳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佳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 xml:space="preserve">    内科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主管护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632" w:right="0" w:firstLine="42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沈建成    检验科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2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工作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组成员由外科、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ICU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、中医、影像、检验、护理等方面的专家组成。其职责是在医疗救治领导小组的统一调配下，负责急危重症和疑难杂症的会诊和抢救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成立“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绍兴市中医院第八届党代会”院级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医疗应急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专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组  长：张锦华  急诊科主任中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 xml:space="preserve">成  员：潘利平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ICU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张建宇  外科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 xml:space="preserve">朱大明  外科主任医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丁积勇  骨科副主任中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柳  佳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 xml:space="preserve">  内科主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管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 xml:space="preserve">诸薇薇  外科主管护师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蔡晓霞  急诊科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陈府芳  十一病区主管护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殷素萍  手术室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hanging="0"/>
        <w:jc w:val="both"/>
        <w:textAlignment w:val="auto"/>
        <w:rPr>
          <w:rFonts w:ascii="仿宋_GB2312" w:hAnsi="仿宋_GB2312" w:cs="Arial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绍兴市中医院第八届党代会”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医疗应急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专家组成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员由外科、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ICU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、中医、影像、检验、护理等方面的专家组成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Arial"/>
          <w:color w:val="000000"/>
          <w:sz w:val="28"/>
          <w:szCs w:val="28"/>
        </w:rPr>
        <w:t>负责突发事件的应急医疗救治工作</w:t>
      </w:r>
      <w:r>
        <w:rPr>
          <w:rFonts w:ascii="仿宋_GB2312" w:hAnsi="仿宋_GB2312" w:cs="Arial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hanging="0"/>
        <w:jc w:val="both"/>
        <w:textAlignment w:val="auto"/>
        <w:rPr>
          <w:rFonts w:ascii="仿宋_GB2312" w:hAnsi="仿宋_GB2312" w:cs="Arial"/>
          <w:color w:val="000000"/>
          <w:sz w:val="28"/>
          <w:szCs w:val="28"/>
          <w:lang w:val="en-US" w:eastAsia="zh-CN"/>
        </w:rPr>
      </w:pPr>
      <w:r>
        <w:rPr>
          <w:rFonts w:cs="Arial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>驻点国际大酒店医疗保障人员及联络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hanging="0"/>
        <w:jc w:val="both"/>
        <w:textAlignment w:val="auto"/>
        <w:rPr>
          <w:rFonts w:ascii="仿宋_GB2312" w:hAnsi="仿宋_GB2312" w:cs="Arial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>月</w:t>
      </w:r>
      <w:r>
        <w:rPr>
          <w:rFonts w:cs="Arial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>日</w:t>
      </w:r>
      <w:r>
        <w:rPr>
          <w:rFonts w:cs="Arial" w:ascii="仿宋_GB2312" w:hAnsi="仿宋_GB2312"/>
          <w:color w:val="000000"/>
          <w:sz w:val="28"/>
          <w:szCs w:val="28"/>
          <w:lang w:val="en-US" w:eastAsia="zh-CN"/>
        </w:rPr>
        <w:t>--28</w:t>
      </w: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 xml:space="preserve">日  孙  莉  主治中医师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firstLine="551"/>
        <w:jc w:val="both"/>
        <w:textAlignment w:val="auto"/>
        <w:rPr>
          <w:rFonts w:ascii="仿宋_GB2312" w:hAnsi="仿宋_GB2312" w:cs="Arial"/>
          <w:color w:val="000000"/>
          <w:sz w:val="28"/>
          <w:szCs w:val="28"/>
          <w:lang w:val="en-US" w:eastAsia="zh-CN"/>
        </w:rPr>
      </w:pPr>
      <w:r>
        <w:rPr>
          <w:rFonts w:cs="Arial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>月</w:t>
      </w:r>
      <w:r>
        <w:rPr>
          <w:rFonts w:cs="Arial" w:ascii="仿宋_GB2312" w:hAnsi="仿宋_GB2312"/>
          <w:color w:val="000000"/>
          <w:sz w:val="28"/>
          <w:szCs w:val="28"/>
          <w:lang w:val="en-US" w:eastAsia="zh-CN"/>
        </w:rPr>
        <w:t>01</w:t>
      </w: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>日</w:t>
      </w:r>
      <w:r>
        <w:rPr>
          <w:rFonts w:cs="Arial" w:ascii="仿宋_GB2312" w:hAnsi="仿宋_GB2312"/>
          <w:color w:val="000000"/>
          <w:sz w:val="28"/>
          <w:szCs w:val="28"/>
          <w:lang w:val="en-US" w:eastAsia="zh-CN"/>
        </w:rPr>
        <w:t>--02</w:t>
      </w: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>日  刘俊琼  主治中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firstLine="551"/>
        <w:jc w:val="both"/>
        <w:textAlignment w:val="auto"/>
        <w:rPr>
          <w:rFonts w:ascii="仿宋_GB2312" w:hAnsi="仿宋_GB2312" w:cs="Arial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 xml:space="preserve">联络员   周杨芳  医务科干事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hanging="0"/>
        <w:jc w:val="both"/>
        <w:textAlignment w:val="auto"/>
        <w:rPr>
          <w:rFonts w:ascii="仿宋_GB2312" w:hAnsi="仿宋_GB2312" w:cs="Arial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>驻点医疗保障人员要求：服务全程，中途不得随意更换，两位医师之间要严格做好交接班；遵守工作纪律，准时到岗，在驻点提供</w:t>
      </w:r>
      <w:r>
        <w:rPr>
          <w:rFonts w:cs="Arial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>小时医疗保障，严禁脱岗；上岗服务期间，必须身着工作服，佩戴工作证，文明礼貌；在驻点房间门口张贴“医务室”标识及医生手机电话，保持</w:t>
      </w:r>
      <w:r>
        <w:rPr>
          <w:rFonts w:cs="Arial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>小时通讯通畅，如遇紧急情况，请立即报告并及时处理；每天下午</w:t>
      </w:r>
      <w:r>
        <w:rPr>
          <w:rFonts w:cs="Arial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>点前将医疗保障的相关情况报医政处张瑛瑛副处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67" w:after="67"/>
        <w:ind w:left="0" w:right="0" w:firstLine="551"/>
        <w:jc w:val="both"/>
        <w:textAlignment w:val="auto"/>
        <w:rPr>
          <w:rFonts w:ascii="仿宋_GB2312" w:hAnsi="仿宋_GB2312" w:cs="Arial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Arial"/>
          <w:color w:val="000000"/>
          <w:sz w:val="28"/>
          <w:szCs w:val="28"/>
          <w:lang w:val="en-US" w:eastAsia="zh-CN"/>
        </w:rPr>
        <w:t>联络员应在工作时间做好导诊及相关联络工作，非工作由行政总值班负责导诊及相关联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552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414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（一）高度重视，认真做好“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绍兴市第八届党代会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”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期间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医疗保障的准备工作。充分认识“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绍兴市第八届党代会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”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期间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突发医疗急救事件的重要性和紧迫性，按照工作方案部署措施，统筹协调医疗资源，有效应对“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绍兴市第八届党代会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”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期间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医疗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firstLine="414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（二）密切配合，认真履行各科室工作职责，有效提升在院专家组的医疗急救事件的应急处置能力。保证“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绍兴市第八届党代会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”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期间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能得到及时、正确的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hanging="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（三）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日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--3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期间，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第八届党代会期间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业务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副院长、职能科长、业务骨干和医疗急救组人员等要保持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24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小时通讯畅通。首诊单位遇重大突发事件，应立即上报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市卫计委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hanging="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）切实加强医疗质量和医疗安全管理，确保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第八届党代会期间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不出事，不添乱。发现医疗纠纷苗头，要及时有力果断处置，严防时态扩大。加强毒、麻、精等药品管理，严防失窃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hanging="0"/>
        <w:textAlignment w:val="auto"/>
        <w:rPr>
          <w:rFonts w:ascii="黑体" w:hAnsi="黑体" w:eastAsia="黑体" w:cs="黑体"/>
          <w:bCs/>
          <w:color w:val="000000"/>
          <w:sz w:val="28"/>
          <w:szCs w:val="32"/>
        </w:rPr>
      </w:pPr>
      <w:r>
        <w:rPr>
          <w:rFonts w:eastAsia="黑体" w:cs="黑体" w:ascii="黑体" w:hAnsi="黑体"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7" w:after="67"/>
        <w:ind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134" w:bottom="2041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1360</wp:posOffset>
              </wp:positionH>
              <wp:positionV relativeFrom="paragraph">
                <wp:posOffset>-248285</wp:posOffset>
              </wp:positionV>
              <wp:extent cx="907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05pt;mso-wrap-distance-left:0pt;mso-wrap-distance-right:0pt;mso-wrap-distance-top:0pt;mso-wrap-distance-bottom:0pt;margin-top:-19.5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13:00Z</dcterms:created>
  <dc:creator>Administrator</dc:creator>
  <dc:description/>
  <dc:language>en-US</dc:language>
  <cp:lastModifiedBy>Administrator</cp:lastModifiedBy>
  <cp:lastPrinted>2017-02-22T16:27:00Z</cp:lastPrinted>
  <dcterms:modified xsi:type="dcterms:W3CDTF">2017-02-22T09:0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