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绍兴市中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患者转院护送医护人员服务收费发放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1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7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参考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按市区包括环线以内经治医生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、副主诊医生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、主诊医生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、护士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收费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公里外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倍价格收费，出省如上海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倍价格收费</w:t>
            </w:r>
          </w:p>
        </w:tc>
      </w:tr>
      <w:tr>
        <w:trPr>
          <w:trHeight w:val="5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患者基本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《患者转院服务收费标准知情同意书协议书复印件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送医生或护士姓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送医生职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收取费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主任或护士长签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科负责人签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保核算科负责人签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科负责人签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长签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0:40:00Z</dcterms:created>
  <dc:creator>sx</dc:creator>
  <dc:description/>
  <cp:keywords/>
  <dc:language>en-US</dc:language>
  <cp:lastModifiedBy>微软用户</cp:lastModifiedBy>
  <dcterms:modified xsi:type="dcterms:W3CDTF">2017-03-01T07:06:00Z</dcterms:modified>
  <cp:revision>4</cp:revision>
  <dc:subject/>
  <dc:title>绍兴市中医院患者转院护送医护人员服务收费发放清单</dc:title>
</cp:coreProperties>
</file>