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功能科新开展项目之二：动脉硬化仪</w:t>
      </w:r>
    </w:p>
    <w:p>
      <w:pPr>
        <w:pStyle w:val="Normal"/>
        <w:ind w:firstLine="420"/>
        <w:rPr/>
      </w:pPr>
      <w:r>
        <w:rPr>
          <w:sz w:val="28"/>
          <w:szCs w:val="28"/>
        </w:rPr>
        <w:t>动脉粥样硬化和动脉硬化是心肌梗死、脑卒中等心脑血管疾病的共同病理学基础。</w:t>
      </w:r>
      <w:r>
        <w:rPr>
          <w:sz w:val="28"/>
          <w:szCs w:val="28"/>
        </w:rPr>
        <w:t>.</w:t>
      </w:r>
      <w:r>
        <w:rPr>
          <w:sz w:val="28"/>
          <w:szCs w:val="28"/>
        </w:rPr>
        <w:t>早期发现动脉血管的结构和功能病变，并进行及时、有效的干预，是预防这些严重致死性疾病发生的根本措施。目前我院引进欧姆龙</w:t>
      </w:r>
      <w:r>
        <w:rPr>
          <w:sz w:val="28"/>
          <w:szCs w:val="28"/>
        </w:rPr>
        <w:t>BP-203RP</w:t>
      </w:r>
      <w:r>
        <w:rPr>
          <w:rFonts w:cs="宋体;SimSun" w:ascii="宋体;SimSun" w:hAnsi="宋体;SimSun"/>
          <w:sz w:val="28"/>
          <w:szCs w:val="28"/>
        </w:rPr>
        <w:t>EⅢ</w:t>
      </w:r>
      <w:r>
        <w:rPr>
          <w:sz w:val="28"/>
          <w:szCs w:val="28"/>
        </w:rPr>
        <w:t>动脉硬化仪，提供了</w:t>
      </w:r>
      <w:r>
        <w:rPr>
          <w:sz w:val="28"/>
          <w:szCs w:val="28"/>
        </w:rPr>
        <w:t>baPW(</w:t>
      </w:r>
      <w:r>
        <w:rPr>
          <w:sz w:val="28"/>
          <w:szCs w:val="28"/>
        </w:rPr>
        <w:t>踝臂脉搏波传导速度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ABI(</w:t>
      </w:r>
      <w:r>
        <w:rPr>
          <w:sz w:val="28"/>
          <w:szCs w:val="28"/>
        </w:rPr>
        <w:t>踝臂指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等参数，是目前公认的、权威的动脉硬化检测的金标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临床价值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动脉硬化的早期诊断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心脑血管疾病的预测判断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心血管疾病患者支架、造影用药后的康复及疗效评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心血管药物疗效的评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适用范围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年龄＞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已被诊断为高血压（包括临界高血压）、高血脂、糖尿病（包括空腹血糖升高和糖耐量降低）或具有肥胖、长期抽烟、高脂饮食等心血管疾病高危因素者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心血管疾病病史者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长期头晕等不适症状者，尚未明确诊断者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活动后或静息状态下胸闷、心悸等心前区不适症，尚未明确诊断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临床应用科室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规模人群心血管事件风险的检查评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内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代谢及循环系统疾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测心血管事件风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分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测脑中风风险及中风后康复评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尿病患者并发症的风险评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血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测高血压的风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备注：动脉硬化检测设备尚在安装调试过程中，正式开展请见内网。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6:00Z</dcterms:created>
  <dc:creator>微软用户</dc:creator>
  <dc:description/>
  <cp:keywords/>
  <dc:language>en-US</dc:language>
  <cp:lastModifiedBy>微软用户</cp:lastModifiedBy>
  <dcterms:modified xsi:type="dcterms:W3CDTF">2017-03-06T01:55:00Z</dcterms:modified>
  <cp:revision>7</cp:revision>
  <dc:subject/>
  <dc:title>功能科新开展项目之二：动脉硬化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