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绍兴市中医院参加“西学中”报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绍兴市中医院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联系人：周幼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910228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29510</wp:posOffset>
                </wp:positionV>
                <wp:extent cx="8183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983"/>
                              <w:gridCol w:w="720"/>
                              <w:gridCol w:w="1440"/>
                              <w:gridCol w:w="1620"/>
                              <w:gridCol w:w="1080"/>
                              <w:gridCol w:w="900"/>
                              <w:gridCol w:w="1620"/>
                              <w:gridCol w:w="1260"/>
                              <w:gridCol w:w="14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文理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56577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宝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75506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jc w:val="center"/>
                                    <w:rPr/>
                                  </w:pPr>
                                  <w:r>
                                    <w:rPr/>
                                    <w:t>俞丹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文理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35204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红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7591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虹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湖州师范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76866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丽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浙江中医药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67516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血透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文理学院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35378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孔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7580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7502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俞利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89508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秀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87337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亚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77313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严斌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19582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俞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89509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雅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06751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大学远程教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57513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丽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54520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府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26882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飞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76868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月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57570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喜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血透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15753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晓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75507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jc w:val="center"/>
                                    <w:rPr/>
                                  </w:pPr>
                                  <w:r>
                                    <w:rPr/>
                                    <w:t>尉红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文理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58441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柳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理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67500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谢红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26750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华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文理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35379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范继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教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哈尔滨医科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19510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小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浙江中医药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15853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何芬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57585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周芙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理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88579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利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理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57572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浙江大学研究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67500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谢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控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57516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研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浙江大学（自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87397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燕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膳食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浙江中医药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75756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樊慧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应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7586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凌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临床支持中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浙江中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58211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海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绍兴市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任护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卫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州医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7573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0pt;mso-wrap-distance-right:9pt;mso-wrap-distance-top:0pt;mso-wrap-distance-bottom:0pt;margin-top:19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983"/>
                        <w:gridCol w:w="720"/>
                        <w:gridCol w:w="1440"/>
                        <w:gridCol w:w="1620"/>
                        <w:gridCol w:w="1080"/>
                        <w:gridCol w:w="900"/>
                        <w:gridCol w:w="1620"/>
                        <w:gridCol w:w="1260"/>
                        <w:gridCol w:w="14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jc w:val="center"/>
                              <w:rPr/>
                            </w:pPr>
                            <w:r>
                              <w:rPr/>
                              <w:t>马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文理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56577585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jc w:val="center"/>
                              <w:rPr/>
                            </w:pPr>
                            <w:r>
                              <w:rPr/>
                              <w:t>张宝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75506367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jc w:val="center"/>
                              <w:rPr/>
                            </w:pPr>
                            <w:r>
                              <w:rPr/>
                              <w:t>俞丹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文理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35204456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jc w:val="center"/>
                              <w:rPr/>
                            </w:pPr>
                            <w:r>
                              <w:rPr/>
                              <w:t>单红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7591057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center"/>
                              <w:rPr/>
                            </w:pPr>
                            <w:r>
                              <w:rPr/>
                              <w:t>王虹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湖州师范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76866739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center"/>
                              <w:rPr/>
                            </w:pPr>
                            <w:r>
                              <w:rPr/>
                              <w:t>张丽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浙江中医药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67516156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/>
                            </w:pPr>
                            <w:r>
                              <w:rPr/>
                              <w:t>徐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透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文理学院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35378881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center"/>
                              <w:rPr/>
                            </w:pPr>
                            <w:r>
                              <w:rPr/>
                              <w:t>孔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7580768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center"/>
                              <w:rPr/>
                            </w:pPr>
                            <w:r>
                              <w:rPr/>
                              <w:t>沈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7502793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/>
                            </w:pPr>
                            <w:r>
                              <w:rPr/>
                              <w:t>俞利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8950866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/>
                            </w:pPr>
                            <w:r>
                              <w:rPr/>
                              <w:t>朱秀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87337583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center"/>
                              <w:rPr/>
                            </w:pPr>
                            <w:r>
                              <w:rPr/>
                              <w:t>蔡亚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77313877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/>
                            </w:pPr>
                            <w:r>
                              <w:rPr/>
                              <w:t>严斌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19582074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/>
                            </w:pPr>
                            <w:r>
                              <w:rPr/>
                              <w:t>俞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89509323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/>
                            </w:pPr>
                            <w:r>
                              <w:rPr/>
                              <w:t>朱雅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06751736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center"/>
                              <w:rPr/>
                            </w:pPr>
                            <w:r>
                              <w:rPr/>
                              <w:t>林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大学远程教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57513077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/>
                            </w:pPr>
                            <w:r>
                              <w:rPr/>
                              <w:t>赵丽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5452018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/>
                            </w:pPr>
                            <w:r>
                              <w:rPr/>
                              <w:t>陈府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26882198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center"/>
                              <w:rPr/>
                            </w:pPr>
                            <w:r>
                              <w:rPr/>
                              <w:t>朱飞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76868641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center"/>
                              <w:rPr/>
                            </w:pPr>
                            <w:r>
                              <w:rPr/>
                              <w:t>何月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5757086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jc w:val="center"/>
                              <w:rPr/>
                            </w:pPr>
                            <w:r>
                              <w:rPr/>
                              <w:t>何喜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透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1575307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center"/>
                              <w:rPr/>
                            </w:pPr>
                            <w:r>
                              <w:rPr/>
                              <w:t>蔡晓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75507686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center"/>
                              <w:rPr/>
                            </w:pPr>
                            <w:r>
                              <w:rPr/>
                              <w:t>尉红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文理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5844119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center"/>
                              <w:rPr/>
                            </w:pPr>
                            <w:r>
                              <w:rPr/>
                              <w:t>柳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理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67500505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/>
                            </w:pPr>
                            <w:r>
                              <w:rPr/>
                              <w:t>谢红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26750858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jc w:val="center"/>
                              <w:rPr/>
                            </w:pPr>
                            <w:r>
                              <w:rPr/>
                              <w:t>金华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文理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35379405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范继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教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哈尔滨医科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19510817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黄小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浙江中医药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15853224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何芬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57585448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周芙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理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88579982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马利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理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57572677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李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浙江大学研究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67500578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谢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控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57516331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蒋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研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浙江大学（自考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87397971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黄燕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膳食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浙江中医药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75756622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樊慧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应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7586856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凌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临床支持中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浙江中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58211935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陈海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绍兴市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护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卫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州医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7573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2:00Z</dcterms:created>
  <dc:creator>微软用户</dc:creator>
  <dc:description/>
  <cp:keywords/>
  <dc:language>en-US</dc:language>
  <cp:lastModifiedBy>微软用户</cp:lastModifiedBy>
  <dcterms:modified xsi:type="dcterms:W3CDTF">2017-03-06T09:46:00Z</dcterms:modified>
  <cp:revision>20</cp:revision>
  <dc:subject/>
  <dc:title>姓名</dc:title>
</cp:coreProperties>
</file>