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明确护理待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享受范围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护士条例》、《卫生部关于实施医院护士岗位管理的指导意见》（卫医政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文件的要求，进一步加强医院护士队伍的科学管理，调动护理人员积极性，提高护理质量和服务水平，根据《浙江省人力资源和社会保障厅、浙江省财政厅、浙江省卫生厅关于提高护士待遇有关问题的通知》（浙人社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号）、《浙江省护理学会关于落实护士待遇范围有关问题的建议》关于护士岗位管理的有关要求，经党政联席会议讨论，明确我院护理待遇享受范围并通知如下：</w:t>
      </w:r>
    </w:p>
    <w:p>
      <w:pPr>
        <w:pStyle w:val="Normal"/>
        <w:snapToGrid w:val="false"/>
        <w:spacing w:lineRule="exact" w:line="620"/>
        <w:ind w:firstLine="645"/>
        <w:jc w:val="left"/>
        <w:rPr/>
      </w:pPr>
      <w:r>
        <w:rPr/>
        <w:t>一、护理待遇享受范围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750"/>
        <w:gridCol w:w="3062"/>
      </w:tblGrid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科室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具体岗位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享受护理待遇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办室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办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察室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事科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务科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务办公室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患办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统计室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书室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控办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控办公室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案室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教科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教办公室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能培训中心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技能培训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科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办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办公室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1309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务中心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接待中心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换药室、贴膏药室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导医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部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感科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科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办公室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热肠道门诊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防保健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联健教办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备科（兼采供中心）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科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保科（核算办）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科（兼基建办）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兼基建办）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膳食科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营养护士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卫科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民办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支持中心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检中心主任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检中心护士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借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否</w:t>
            </w:r>
          </w:p>
        </w:tc>
      </w:tr>
    </w:tbl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浙劳人薪（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号、浙卫（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、（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）财行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号及劳人薪</w:t>
      </w:r>
      <w:r>
        <w:rPr>
          <w:rFonts w:eastAsia="仿宋_GB2312" w:ascii="仿宋_GB2312" w:hAnsi="仿宋_GB2312"/>
          <w:sz w:val="32"/>
          <w:szCs w:val="32"/>
        </w:rPr>
        <w:t>[1985]41</w:t>
      </w:r>
      <w:r>
        <w:rPr>
          <w:rFonts w:ascii="仿宋_GB2312" w:hAnsi="仿宋_GB2312" w:eastAsia="仿宋_GB2312"/>
          <w:sz w:val="32"/>
          <w:szCs w:val="32"/>
        </w:rPr>
        <w:t>号等文件精神，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不享受护理待遇科室（岗位）中的护士，停发护士工资标准提高部分和护士工龄津贴；如护龄满二十年，仍按原标准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通知由人事科负责解释。未尽事宜，由党政联席会议讨论决定。如上级有新规定按新规定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生和计划生育委员会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0:00Z</dcterms:created>
  <dc:creator>微软用户</dc:creator>
  <dc:description/>
  <cp:keywords/>
  <dc:language>en-US</dc:language>
  <cp:lastModifiedBy>微软用户</cp:lastModifiedBy>
  <cp:lastPrinted>2017-03-08T09:17:00Z</cp:lastPrinted>
  <dcterms:modified xsi:type="dcterms:W3CDTF">2017-03-08T03:31:00Z</dcterms:modified>
  <cp:revision>11</cp:revision>
  <dc:subject/>
  <dc:title>绍兴市中医院关于修订《分管院长查房制度》等查房制度的通知</dc:title>
</cp:coreProperties>
</file>