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b/>
        </w:rPr>
        <w:t xml:space="preserve"> </w:t>
      </w:r>
      <w:r>
        <w:rPr>
          <w:rFonts w:eastAsia="Times New Roman"/>
          <w:b/>
          <w:sz w:val="32"/>
          <w:szCs w:val="32"/>
        </w:rPr>
        <w:t xml:space="preserve"> </w:t>
      </w:r>
      <w:r>
        <w:rPr>
          <w:b/>
          <w:sz w:val="32"/>
          <w:szCs w:val="32"/>
        </w:rPr>
        <w:t>医保知识竞赛资料</w:t>
      </w:r>
    </w:p>
    <w:p>
      <w:pPr>
        <w:pStyle w:val="Normal"/>
        <w:rPr>
          <w:rFonts w:ascii="宋体;SimNew Roman" w:hAnsi="宋体;SimNew Roman" w:cs="宋体;SimNew Roman"/>
          <w:szCs w:val="21"/>
        </w:rPr>
      </w:pPr>
      <w:r>
        <w:rPr>
          <w:rFonts w:cs="宋体;SimNew Roman" w:ascii="宋体;SimNew Roman" w:hAnsi="宋体;SimNew Roman"/>
          <w:szCs w:val="21"/>
        </w:rPr>
        <w:t xml:space="preserve">1 </w:t>
      </w:r>
      <w:r>
        <w:rPr>
          <w:rFonts w:ascii="宋体;SimNew Roman" w:hAnsi="宋体;SimNew Roman" w:cs="宋体;SimNew Roman"/>
          <w:szCs w:val="21"/>
        </w:rPr>
        <w:t>、床位费、诊查费、护理费、空调费按“计入不计出”原则计收，即入院当天计收一次，出院当天不收（“一般专项护理”除外）。</w:t>
      </w:r>
    </w:p>
    <w:p>
      <w:pPr>
        <w:pStyle w:val="Normal"/>
        <w:rPr/>
      </w:pPr>
      <w:r>
        <w:rPr>
          <w:rFonts w:cs="宋体;SimNew Roman" w:ascii="宋体;SimNew Roman" w:hAnsi="宋体;SimNew Roman"/>
          <w:szCs w:val="21"/>
        </w:rPr>
        <w:t xml:space="preserve">2 </w:t>
      </w:r>
      <w:r>
        <w:rPr>
          <w:rFonts w:ascii="宋体;SimNew Roman" w:hAnsi="宋体;SimNew Roman" w:cs="宋体;SimNew Roman"/>
          <w:szCs w:val="21"/>
        </w:rPr>
        <w:t>、大换药：创面大于</w:t>
      </w:r>
      <w:r>
        <w:rPr>
          <w:rFonts w:cs="宋体;SimNew Roman" w:ascii="宋体;SimNew Roman" w:hAnsi="宋体;SimNew Roman"/>
          <w:szCs w:val="21"/>
        </w:rPr>
        <w:t>50cm</w:t>
      </w:r>
      <w:r>
        <w:rPr>
          <w:rFonts w:cs="宋体;SimNew Roman" w:ascii="宋体;SimNew Roman" w:hAnsi="宋体;SimNew Roman"/>
          <w:szCs w:val="21"/>
          <w:vertAlign w:val="superscript"/>
        </w:rPr>
        <w:t>2</w:t>
      </w:r>
      <w:r>
        <w:rPr>
          <w:rFonts w:ascii="宋体;SimNew Roman" w:hAnsi="宋体;SimNew Roman" w:cs="宋体;SimNew Roman"/>
          <w:szCs w:val="21"/>
        </w:rPr>
        <w:t>或</w:t>
      </w:r>
      <w:r>
        <w:rPr>
          <w:rFonts w:cs="宋体;SimNew Roman" w:ascii="宋体;SimNew Roman" w:hAnsi="宋体;SimNew Roman"/>
          <w:szCs w:val="21"/>
        </w:rPr>
        <w:t>7</w:t>
      </w:r>
      <w:r>
        <w:rPr>
          <w:rFonts w:ascii="宋体;SimNew Roman" w:hAnsi="宋体;SimNew Roman" w:cs="宋体;SimNew Roman"/>
          <w:szCs w:val="21"/>
        </w:rPr>
        <w:t>针以上拆线；中换药：创面在</w:t>
      </w:r>
      <w:r>
        <w:rPr>
          <w:rFonts w:cs="宋体;SimNew Roman" w:ascii="宋体;SimNew Roman" w:hAnsi="宋体;SimNew Roman"/>
          <w:szCs w:val="21"/>
        </w:rPr>
        <w:t>30-50cm</w:t>
      </w:r>
      <w:r>
        <w:rPr>
          <w:rFonts w:cs="宋体;SimNew Roman" w:ascii="宋体;SimNew Roman" w:hAnsi="宋体;SimNew Roman"/>
          <w:szCs w:val="21"/>
          <w:vertAlign w:val="superscript"/>
        </w:rPr>
        <w:t>2</w:t>
      </w:r>
      <w:r>
        <w:rPr>
          <w:rFonts w:ascii="宋体;SimNew Roman" w:hAnsi="宋体;SimNew Roman" w:cs="宋体;SimNew Roman"/>
          <w:szCs w:val="21"/>
        </w:rPr>
        <w:t>或</w:t>
      </w:r>
      <w:r>
        <w:rPr>
          <w:rFonts w:cs="宋体;SimNew Roman" w:ascii="宋体;SimNew Roman" w:hAnsi="宋体;SimNew Roman"/>
          <w:szCs w:val="21"/>
        </w:rPr>
        <w:t>3-6</w:t>
      </w:r>
      <w:r>
        <w:rPr>
          <w:rFonts w:ascii="宋体;SimNew Roman" w:hAnsi="宋体;SimNew Roman" w:cs="宋体;SimNew Roman"/>
          <w:szCs w:val="21"/>
        </w:rPr>
        <w:t>针拆线；小换药：创面小于</w:t>
      </w:r>
      <w:r>
        <w:rPr>
          <w:rFonts w:cs="宋体;SimNew Roman" w:ascii="宋体;SimNew Roman" w:hAnsi="宋体;SimNew Roman"/>
          <w:szCs w:val="21"/>
        </w:rPr>
        <w:t>30cm</w:t>
      </w:r>
      <w:r>
        <w:rPr>
          <w:rFonts w:cs="宋体;SimNew Roman" w:ascii="宋体;SimNew Roman" w:hAnsi="宋体;SimNew Roman"/>
          <w:szCs w:val="21"/>
          <w:vertAlign w:val="superscript"/>
        </w:rPr>
        <w:t>2</w:t>
      </w:r>
      <w:r>
        <w:rPr>
          <w:rFonts w:ascii="宋体;SimNew Roman" w:hAnsi="宋体;SimNew Roman" w:cs="宋体;SimNew Roman"/>
          <w:szCs w:val="21"/>
        </w:rPr>
        <w:t>或</w:t>
      </w:r>
      <w:r>
        <w:rPr>
          <w:rFonts w:cs="宋体;SimNew Roman" w:ascii="宋体;SimNew Roman" w:hAnsi="宋体;SimNew Roman"/>
          <w:szCs w:val="21"/>
        </w:rPr>
        <w:t>2</w:t>
      </w:r>
      <w:r>
        <w:rPr>
          <w:rFonts w:ascii="宋体;SimNew Roman" w:hAnsi="宋体;SimNew Roman" w:cs="宋体;SimNew Roman"/>
          <w:szCs w:val="21"/>
        </w:rPr>
        <w:t>针以下拆线。</w:t>
      </w:r>
    </w:p>
    <w:p>
      <w:pPr>
        <w:pStyle w:val="Normal"/>
        <w:ind w:left="525" w:hanging="525"/>
        <w:rPr/>
      </w:pPr>
      <w:r>
        <w:rPr>
          <w:rFonts w:cs="宋体;SimNew Roman" w:ascii="宋体;SimNew Roman" w:hAnsi="宋体;SimNew Roman"/>
          <w:szCs w:val="21"/>
        </w:rPr>
        <w:t>3</w:t>
      </w:r>
      <w:r>
        <w:rPr>
          <w:rFonts w:ascii="宋体;SimNew Roman" w:hAnsi="宋体;SimNew Roman" w:cs="宋体;SimNew Roman"/>
          <w:szCs w:val="21"/>
        </w:rPr>
        <w:t>、梅毒螺旋体特异抗体测定医保限手术或临床受血者。（医生在开单时需仔细核对医保适应</w:t>
      </w:r>
    </w:p>
    <w:p>
      <w:pPr>
        <w:pStyle w:val="Normal"/>
        <w:ind w:left="525" w:hanging="525"/>
        <w:rPr>
          <w:rFonts w:ascii="宋体;SimNew Roman" w:hAnsi="宋体;SimNew Roman" w:cs="宋体;SimNew Roman"/>
          <w:szCs w:val="21"/>
        </w:rPr>
      </w:pPr>
      <w:r>
        <w:rPr>
          <w:rFonts w:ascii="宋体;SimNew Roman" w:hAnsi="宋体;SimNew Roman" w:cs="宋体;SimNew Roman"/>
          <w:szCs w:val="21"/>
        </w:rPr>
        <w:t>症，如不符合要求需按强制自费处理！）</w:t>
      </w:r>
    </w:p>
    <w:p>
      <w:pPr>
        <w:pStyle w:val="Normal"/>
        <w:rPr>
          <w:rFonts w:ascii="宋体;SimNew Roman" w:hAnsi="宋体;SimNew Roman" w:cs="宋体;SimNew Roman"/>
          <w:szCs w:val="21"/>
        </w:rPr>
      </w:pPr>
      <w:r>
        <w:rPr>
          <w:rFonts w:cs="宋体;SimNew Roman" w:ascii="宋体;SimNew Roman" w:hAnsi="宋体;SimNew Roman"/>
          <w:szCs w:val="21"/>
        </w:rPr>
        <w:t xml:space="preserve">4 </w:t>
      </w:r>
      <w:r>
        <w:rPr>
          <w:rFonts w:ascii="宋体;SimNew Roman" w:hAnsi="宋体;SimNew Roman" w:cs="宋体;SimNew Roman"/>
          <w:szCs w:val="21"/>
        </w:rPr>
        <w:t>、提供各项医疗服务必须严格按医嘱要求或护理记录进行，无医嘱要求或护理记录的服务项目不得收费。</w:t>
      </w:r>
    </w:p>
    <w:p>
      <w:pPr>
        <w:pStyle w:val="Normal"/>
        <w:rPr>
          <w:rFonts w:ascii="宋体;SimNew Roman" w:hAnsi="宋体;SimNew Roman" w:cs="宋体;SimNew Roman"/>
          <w:szCs w:val="21"/>
        </w:rPr>
      </w:pPr>
      <w:r>
        <w:rPr>
          <w:rFonts w:cs="宋体;SimNew Roman" w:ascii="宋体;SimNew Roman" w:hAnsi="宋体;SimNew Roman"/>
          <w:szCs w:val="21"/>
        </w:rPr>
        <w:t xml:space="preserve">5 </w:t>
      </w:r>
      <w:r>
        <w:rPr>
          <w:rFonts w:ascii="宋体;SimNew Roman" w:hAnsi="宋体;SimNew Roman" w:cs="宋体;SimNew Roman"/>
          <w:szCs w:val="21"/>
        </w:rPr>
        <w:t>、医疗机构在使用可吸收缝线、“除外内容”中列明的特殊缝线、植入性材料以及单价在</w:t>
      </w:r>
      <w:r>
        <w:rPr>
          <w:rFonts w:cs="宋体;SimNew Roman" w:ascii="宋体;SimNew Roman" w:hAnsi="宋体;SimNew Roman"/>
          <w:szCs w:val="21"/>
        </w:rPr>
        <w:t>200</w:t>
      </w:r>
      <w:r>
        <w:rPr>
          <w:rFonts w:ascii="宋体;SimNew Roman" w:hAnsi="宋体;SimNew Roman" w:cs="宋体;SimNew Roman"/>
          <w:szCs w:val="21"/>
        </w:rPr>
        <w:t>元以上的材料时，应事先征得患者或家属同意，并将所用产品的条码贴在相关诊疗记录单上备查，未贴上条码的视同未使用，不得收费；其中非一次性材料以及规定可以分摊收费的材料，医疗机构可不贴条码。</w:t>
      </w:r>
    </w:p>
    <w:p>
      <w:pPr>
        <w:pStyle w:val="Normal"/>
        <w:rPr>
          <w:rFonts w:ascii="宋体;SimNew Roman" w:hAnsi="宋体;SimNew Roman" w:cs="宋体;SimNew Roman"/>
          <w:szCs w:val="21"/>
        </w:rPr>
      </w:pPr>
      <w:r>
        <w:rPr>
          <w:rFonts w:cs="宋体;SimNew Roman" w:ascii="宋体;SimNew Roman" w:hAnsi="宋体;SimNew Roman"/>
          <w:szCs w:val="21"/>
        </w:rPr>
        <w:t xml:space="preserve">6 </w:t>
      </w:r>
      <w:r>
        <w:rPr>
          <w:rFonts w:ascii="宋体;SimNew Roman" w:hAnsi="宋体;SimNew Roman" w:cs="宋体;SimNew Roman"/>
          <w:szCs w:val="21"/>
        </w:rPr>
        <w:t>、因医务人员操作失误而增加的费用不得向患者收取。</w:t>
      </w:r>
    </w:p>
    <w:p>
      <w:pPr>
        <w:pStyle w:val="Normal"/>
        <w:rPr>
          <w:rFonts w:ascii="宋体;SimNew Roman" w:hAnsi="宋体;SimNew Roman" w:cs="宋体;SimNew Roman"/>
          <w:szCs w:val="21"/>
        </w:rPr>
      </w:pPr>
      <w:r>
        <w:rPr>
          <w:rFonts w:cs="宋体;SimNew Roman" w:ascii="宋体;SimNew Roman" w:hAnsi="宋体;SimNew Roman"/>
          <w:szCs w:val="21"/>
        </w:rPr>
        <w:t xml:space="preserve">7 </w:t>
      </w:r>
      <w:r>
        <w:rPr>
          <w:rFonts w:ascii="宋体;SimNew Roman" w:hAnsi="宋体;SimNew Roman" w:cs="宋体;SimNew Roman"/>
          <w:szCs w:val="21"/>
        </w:rPr>
        <w:t>、医保病人可以至中心监护病房治疗的限以下适应证之一的危重病人</w:t>
      </w:r>
      <w:r>
        <w:rPr>
          <w:rFonts w:cs="宋体;SimNew Roman" w:ascii="宋体;SimNew Roman" w:hAnsi="宋体;SimNew Roman"/>
          <w:szCs w:val="21"/>
        </w:rPr>
        <w:t>:①</w:t>
      </w:r>
      <w:r>
        <w:rPr>
          <w:rFonts w:ascii="宋体;SimNew Roman" w:hAnsi="宋体;SimNew Roman" w:cs="宋体;SimNew Roman"/>
          <w:szCs w:val="21"/>
        </w:rPr>
        <w:t>各种原因引起的急性器官功能衰竭；②严重创伤，各种复杂大手术术后及列入支付范围的器官移植术后需要监测器官功能者；③心脏复苏后；④严重水电解质紊乱及酸碱平衡失调者。</w:t>
      </w:r>
    </w:p>
    <w:p>
      <w:pPr>
        <w:pStyle w:val="Normal"/>
        <w:rPr>
          <w:rFonts w:ascii="宋体;SimNew Roman" w:hAnsi="宋体;SimNew Roman" w:cs="宋体;SimNew Roman"/>
          <w:szCs w:val="21"/>
        </w:rPr>
      </w:pPr>
      <w:r>
        <w:rPr>
          <w:rFonts w:cs="宋体;SimNew Roman" w:ascii="宋体;SimNew Roman" w:hAnsi="宋体;SimNew Roman"/>
          <w:szCs w:val="21"/>
        </w:rPr>
        <w:t xml:space="preserve">8 </w:t>
      </w:r>
      <w:r>
        <w:rPr>
          <w:rFonts w:ascii="宋体;SimNew Roman" w:hAnsi="宋体;SimNew Roman" w:cs="宋体;SimNew Roman"/>
          <w:szCs w:val="21"/>
        </w:rPr>
        <w:t>、吸入物变应原筛查：限过敏性哮喘，荨麻疹，过敏性鼻炎，过敏性肠炎。</w:t>
      </w:r>
    </w:p>
    <w:p>
      <w:pPr>
        <w:pStyle w:val="Normal"/>
        <w:ind w:firstLine="420"/>
        <w:rPr>
          <w:rFonts w:ascii="宋体;SimNew Roman" w:hAnsi="宋体;SimNew Roman" w:cs="宋体;SimNew Roman"/>
          <w:szCs w:val="21"/>
        </w:rPr>
      </w:pPr>
      <w:r>
        <w:rPr>
          <w:rFonts w:ascii="宋体;SimNew Roman" w:hAnsi="宋体;SimNew Roman" w:cs="宋体;SimNew Roman"/>
          <w:szCs w:val="21"/>
        </w:rPr>
        <w:t>食入物变应原筛查：限过敏性哮喘，荨麻疹，过敏性鼻炎，过敏性肠炎。</w:t>
      </w:r>
    </w:p>
    <w:p>
      <w:pPr>
        <w:pStyle w:val="Normal"/>
        <w:ind w:left="420" w:hanging="0"/>
        <w:rPr>
          <w:rFonts w:ascii="宋体;SimNew Roman" w:hAnsi="宋体;SimNew Roman" w:cs="宋体;SimNew Roman"/>
          <w:szCs w:val="21"/>
        </w:rPr>
      </w:pPr>
      <w:r>
        <w:rPr>
          <w:rFonts w:ascii="宋体;SimNew Roman" w:hAnsi="宋体;SimNew Roman" w:cs="宋体;SimNew Roman"/>
          <w:szCs w:val="21"/>
        </w:rPr>
        <w:t>特殊变应原（多价变应原）筛查，含混合虫螨、混合霉菌、多价动物毛等：限过敏性哮喘，荨麻疹，过敏性鼻炎，过敏性肠炎。</w:t>
      </w:r>
    </w:p>
    <w:p>
      <w:pPr>
        <w:pStyle w:val="Normal"/>
        <w:rPr>
          <w:rFonts w:ascii="宋体;SimNew Roman" w:hAnsi="宋体;SimNew Roman" w:cs="宋体;SimNew Roman"/>
          <w:szCs w:val="21"/>
        </w:rPr>
      </w:pPr>
      <w:r>
        <w:rPr>
          <w:rFonts w:cs="宋体;SimNew Roman" w:ascii="宋体;SimNew Roman" w:hAnsi="宋体;SimNew Roman"/>
          <w:szCs w:val="21"/>
        </w:rPr>
        <w:t xml:space="preserve">9 </w:t>
      </w:r>
      <w:r>
        <w:rPr>
          <w:rFonts w:ascii="宋体;SimNew Roman" w:hAnsi="宋体;SimNew Roman" w:cs="宋体;SimNew Roman"/>
          <w:szCs w:val="21"/>
        </w:rPr>
        <w:t>、心电监测（护），含无创持续血压、体温监测，持续血压、体温监测按每小时每项</w:t>
      </w:r>
      <w:r>
        <w:rPr>
          <w:rFonts w:cs="宋体;SimNew Roman" w:ascii="宋体;SimNew Roman" w:hAnsi="宋体;SimNew Roman"/>
          <w:szCs w:val="21"/>
        </w:rPr>
        <w:t>1</w:t>
      </w:r>
      <w:r>
        <w:rPr>
          <w:rFonts w:ascii="宋体;SimNew Roman" w:hAnsi="宋体;SimNew Roman" w:cs="宋体;SimNew Roman"/>
          <w:szCs w:val="21"/>
        </w:rPr>
        <w:t>元计价，限急性冠脉综合症，严重心率失常影响血流动力学，使用呼吸机，生命体征不稳定的抢救。心电监护与持续血压监测、持续体温监测不能同时收费。</w:t>
      </w:r>
    </w:p>
    <w:p>
      <w:pPr>
        <w:pStyle w:val="Normal"/>
        <w:rPr>
          <w:rFonts w:ascii="宋体;SimNew Roman" w:hAnsi="宋体;SimNew Roman" w:cs="宋体;SimNew Roman"/>
          <w:szCs w:val="21"/>
        </w:rPr>
      </w:pPr>
      <w:r>
        <w:rPr>
          <w:rFonts w:cs="宋体;SimNew Roman" w:ascii="宋体;SimNew Roman" w:hAnsi="宋体;SimNew Roman"/>
          <w:szCs w:val="21"/>
        </w:rPr>
        <w:t>10</w:t>
      </w:r>
      <w:r>
        <w:rPr>
          <w:rFonts w:ascii="宋体;SimNew Roman" w:hAnsi="宋体;SimNew Roman" w:cs="宋体;SimNew Roman"/>
          <w:szCs w:val="21"/>
        </w:rPr>
        <w:t>、住院患者手术治疗经同一切口进行的两种不同疾病的手术，其中另一手术按</w:t>
      </w:r>
      <w:r>
        <w:rPr>
          <w:rFonts w:cs="宋体;SimNew Roman" w:ascii="宋体;SimNew Roman" w:hAnsi="宋体;SimNew Roman"/>
          <w:szCs w:val="21"/>
        </w:rPr>
        <w:t>70%</w:t>
      </w:r>
      <w:r>
        <w:rPr>
          <w:rFonts w:ascii="宋体;SimNew Roman" w:hAnsi="宋体;SimNew Roman" w:cs="宋体;SimNew Roman"/>
          <w:szCs w:val="21"/>
        </w:rPr>
        <w:t>计费。除特别说明以外，双侧器官（不含双侧肢体）同时实行手术，另一侧器官手术按</w:t>
      </w:r>
      <w:r>
        <w:rPr>
          <w:rFonts w:cs="宋体;SimNew Roman" w:ascii="宋体;SimNew Roman" w:hAnsi="宋体;SimNew Roman"/>
          <w:szCs w:val="21"/>
        </w:rPr>
        <w:t>50%</w:t>
      </w:r>
      <w:r>
        <w:rPr>
          <w:rFonts w:ascii="宋体;SimNew Roman" w:hAnsi="宋体;SimNew Roman" w:cs="宋体;SimNew Roman"/>
          <w:szCs w:val="21"/>
        </w:rPr>
        <w:t>计费。经两个切口的两种不同疾病的手术，按手术标准分别计费。上述情况中第二种手术的麻醉费均不再另外加收。</w:t>
      </w:r>
    </w:p>
    <w:p>
      <w:pPr>
        <w:pStyle w:val="Normal"/>
        <w:ind w:left="420" w:hanging="420"/>
        <w:rPr>
          <w:rFonts w:ascii="宋体;SimNew Roman" w:hAnsi="宋体;SimNew Roman" w:cs="宋体;SimNew Roman"/>
          <w:szCs w:val="21"/>
        </w:rPr>
      </w:pPr>
      <w:r>
        <w:rPr>
          <w:rFonts w:cs="宋体;SimNew Roman" w:ascii="宋体;SimNew Roman" w:hAnsi="宋体;SimNew Roman"/>
          <w:szCs w:val="21"/>
        </w:rPr>
        <w:t xml:space="preserve">11 </w:t>
      </w:r>
      <w:r>
        <w:rPr>
          <w:rFonts w:ascii="宋体;SimNew Roman" w:hAnsi="宋体;SimNew Roman" w:cs="宋体;SimNew Roman"/>
          <w:szCs w:val="21"/>
        </w:rPr>
        <w:t>、默认限定天数</w:t>
      </w:r>
      <w:r>
        <w:rPr>
          <w:rFonts w:cs="宋体;SimNew Roman" w:ascii="宋体;SimNew Roman" w:hAnsi="宋体;SimNew Roman"/>
          <w:szCs w:val="21"/>
        </w:rPr>
        <w:t>7</w:t>
      </w:r>
      <w:r>
        <w:rPr>
          <w:rFonts w:ascii="宋体;SimNew Roman" w:hAnsi="宋体;SimNew Roman" w:cs="宋体;SimNew Roman"/>
          <w:szCs w:val="21"/>
        </w:rPr>
        <w:t>天量的药物</w:t>
      </w:r>
      <w:r>
        <w:rPr>
          <w:rFonts w:cs="宋体;SimNew Roman" w:ascii="宋体;SimNew Roman" w:hAnsi="宋体;SimNew Roman"/>
          <w:szCs w:val="21"/>
        </w:rPr>
        <w:t>(</w:t>
      </w:r>
      <w:r>
        <w:rPr>
          <w:rFonts w:ascii="宋体;SimNew Roman" w:hAnsi="宋体;SimNew Roman" w:cs="宋体;SimNew Roman"/>
          <w:szCs w:val="21"/>
        </w:rPr>
        <w:t>最多提前</w:t>
      </w:r>
      <w:r>
        <w:rPr>
          <w:rFonts w:cs="宋体;SimNew Roman" w:ascii="宋体;SimNew Roman" w:hAnsi="宋体;SimNew Roman"/>
          <w:szCs w:val="21"/>
        </w:rPr>
        <w:t>2</w:t>
      </w:r>
      <w:r>
        <w:rPr>
          <w:rFonts w:ascii="宋体;SimNew Roman" w:hAnsi="宋体;SimNew Roman" w:cs="宋体;SimNew Roman"/>
          <w:szCs w:val="21"/>
        </w:rPr>
        <w:t>天开药</w:t>
      </w:r>
      <w:r>
        <w:rPr>
          <w:rFonts w:cs="宋体;SimNew Roman" w:ascii="宋体;SimNew Roman" w:hAnsi="宋体;SimNew Roman"/>
          <w:szCs w:val="21"/>
        </w:rPr>
        <w:t>)</w:t>
      </w:r>
      <w:r>
        <w:rPr>
          <w:rFonts w:ascii="宋体;SimNew Roman" w:hAnsi="宋体;SimNew Roman" w:cs="宋体;SimNew Roman"/>
          <w:szCs w:val="21"/>
        </w:rPr>
        <w:t>：普通抗菌药物、与感冒相关的疾病治疗药如：感冒药、清热解毒药、奥司他韦等</w:t>
      </w:r>
    </w:p>
    <w:p>
      <w:pPr>
        <w:pStyle w:val="Normal"/>
        <w:ind w:left="420" w:hanging="420"/>
        <w:rPr>
          <w:rFonts w:ascii="宋体;SimNew Roman" w:hAnsi="宋体;SimNew Roman" w:cs="宋体;SimNew Roman"/>
          <w:szCs w:val="21"/>
        </w:rPr>
      </w:pPr>
      <w:r>
        <w:rPr>
          <w:rFonts w:cs="宋体;SimNew Roman" w:ascii="宋体;SimNew Roman" w:hAnsi="宋体;SimNew Roman"/>
          <w:szCs w:val="21"/>
        </w:rPr>
        <w:t xml:space="preserve">12 </w:t>
      </w:r>
      <w:r>
        <w:rPr>
          <w:rFonts w:ascii="宋体;SimNew Roman" w:hAnsi="宋体;SimNew Roman" w:cs="宋体;SimNew Roman"/>
          <w:szCs w:val="21"/>
        </w:rPr>
        <w:t>、默认限定天数</w:t>
      </w:r>
      <w:r>
        <w:rPr>
          <w:rFonts w:cs="宋体;SimNew Roman" w:ascii="宋体;SimNew Roman" w:hAnsi="宋体;SimNew Roman"/>
          <w:szCs w:val="21"/>
        </w:rPr>
        <w:t>15</w:t>
      </w:r>
      <w:r>
        <w:rPr>
          <w:rFonts w:ascii="宋体;SimNew Roman" w:hAnsi="宋体;SimNew Roman" w:cs="宋体;SimNew Roman"/>
          <w:szCs w:val="21"/>
        </w:rPr>
        <w:t>天量的药物</w:t>
      </w:r>
      <w:r>
        <w:rPr>
          <w:rFonts w:cs="宋体;SimNew Roman" w:ascii="宋体;SimNew Roman" w:hAnsi="宋体;SimNew Roman"/>
          <w:szCs w:val="21"/>
        </w:rPr>
        <w:t>(</w:t>
      </w:r>
      <w:r>
        <w:rPr>
          <w:rFonts w:ascii="宋体;SimNew Roman" w:hAnsi="宋体;SimNew Roman" w:cs="宋体;SimNew Roman"/>
          <w:szCs w:val="21"/>
        </w:rPr>
        <w:t>最多提前</w:t>
      </w:r>
      <w:r>
        <w:rPr>
          <w:rFonts w:cs="宋体;SimNew Roman" w:ascii="宋体;SimNew Roman" w:hAnsi="宋体;SimNew Roman"/>
          <w:szCs w:val="21"/>
        </w:rPr>
        <w:t>5</w:t>
      </w:r>
      <w:r>
        <w:rPr>
          <w:rFonts w:ascii="宋体;SimNew Roman" w:hAnsi="宋体;SimNew Roman" w:cs="宋体;SimNew Roman"/>
          <w:szCs w:val="21"/>
        </w:rPr>
        <w:t>天开药</w:t>
      </w:r>
      <w:r>
        <w:rPr>
          <w:rFonts w:cs="宋体;SimNew Roman" w:ascii="宋体;SimNew Roman" w:hAnsi="宋体;SimNew Roman"/>
          <w:szCs w:val="21"/>
        </w:rPr>
        <w:t>)</w:t>
      </w:r>
      <w:r>
        <w:rPr>
          <w:rFonts w:ascii="宋体;SimNew Roman" w:hAnsi="宋体;SimNew Roman" w:cs="宋体;SimNew Roman"/>
          <w:szCs w:val="21"/>
        </w:rPr>
        <w:t>：抗真菌药、黄连素、普通抗病毒药、解热镇痛药、利尿药、呼吸系统平喘祛痰用药、抗过敏药、胃肠胆用药、维生素及营养用药。</w:t>
      </w:r>
    </w:p>
    <w:p>
      <w:pPr>
        <w:pStyle w:val="Normal"/>
        <w:ind w:left="420" w:hanging="420"/>
        <w:rPr>
          <w:rFonts w:ascii="宋体;SimNew Roman" w:hAnsi="宋体;SimNew Roman" w:cs="宋体;SimNew Roman"/>
          <w:szCs w:val="21"/>
        </w:rPr>
      </w:pPr>
      <w:r>
        <w:rPr>
          <w:rFonts w:cs="宋体;SimNew Roman" w:ascii="宋体;SimNew Roman" w:hAnsi="宋体;SimNew Roman"/>
          <w:szCs w:val="21"/>
        </w:rPr>
        <w:t xml:space="preserve">13 </w:t>
      </w:r>
      <w:r>
        <w:rPr>
          <w:rFonts w:ascii="宋体;SimNew Roman" w:hAnsi="宋体;SimNew Roman" w:cs="宋体;SimNew Roman"/>
          <w:szCs w:val="21"/>
        </w:rPr>
        <w:t>、默认限定天数</w:t>
      </w:r>
      <w:r>
        <w:rPr>
          <w:rFonts w:cs="宋体;SimNew Roman" w:ascii="宋体;SimNew Roman" w:hAnsi="宋体;SimNew Roman"/>
          <w:szCs w:val="21"/>
        </w:rPr>
        <w:t>30</w:t>
      </w:r>
      <w:r>
        <w:rPr>
          <w:rFonts w:ascii="宋体;SimNew Roman" w:hAnsi="宋体;SimNew Roman" w:cs="宋体;SimNew Roman"/>
          <w:szCs w:val="21"/>
        </w:rPr>
        <w:t>天量的药物</w:t>
      </w:r>
      <w:r>
        <w:rPr>
          <w:rFonts w:cs="宋体;SimNew Roman" w:ascii="宋体;SimNew Roman" w:hAnsi="宋体;SimNew Roman"/>
          <w:szCs w:val="21"/>
        </w:rPr>
        <w:t>(</w:t>
      </w:r>
      <w:r>
        <w:rPr>
          <w:rFonts w:ascii="宋体;SimNew Roman" w:hAnsi="宋体;SimNew Roman" w:cs="宋体;SimNew Roman"/>
          <w:szCs w:val="21"/>
        </w:rPr>
        <w:t>最多提前</w:t>
      </w:r>
      <w:r>
        <w:rPr>
          <w:rFonts w:cs="宋体;SimNew Roman" w:ascii="宋体;SimNew Roman" w:hAnsi="宋体;SimNew Roman"/>
          <w:szCs w:val="21"/>
        </w:rPr>
        <w:t>5</w:t>
      </w:r>
      <w:r>
        <w:rPr>
          <w:rFonts w:ascii="宋体;SimNew Roman" w:hAnsi="宋体;SimNew Roman" w:cs="宋体;SimNew Roman"/>
          <w:szCs w:val="21"/>
        </w:rPr>
        <w:t>天开药</w:t>
      </w:r>
      <w:r>
        <w:rPr>
          <w:rFonts w:cs="宋体;SimNew Roman" w:ascii="宋体;SimNew Roman" w:hAnsi="宋体;SimNew Roman"/>
          <w:szCs w:val="21"/>
        </w:rPr>
        <w:t xml:space="preserve">) </w:t>
      </w:r>
      <w:r>
        <w:rPr>
          <w:rFonts w:ascii="宋体;SimNew Roman" w:hAnsi="宋体;SimNew Roman" w:cs="宋体;SimNew Roman"/>
          <w:szCs w:val="21"/>
        </w:rPr>
        <w:t>：抗结核病药、抗乙肝病毒药、内分泌系统用药（激素、降糖药、肿瘤药等）、神经系统用药（精神病药、抗抑郁药、帕金森药、抗癫痫药、抗痴呆药等）、心血管系统用药（高血压、心律失常、高血脂、心力衰竭）、肝病辅助用药、前列腺用药、血液系统用药。</w:t>
      </w:r>
    </w:p>
    <w:p>
      <w:pPr>
        <w:pStyle w:val="Normal"/>
        <w:ind w:left="420" w:hanging="420"/>
        <w:rPr/>
      </w:pPr>
      <w:r>
        <w:rPr>
          <w:rFonts w:cs="宋体;SimNew Roman" w:ascii="宋体;SimNew Roman" w:hAnsi="宋体;SimNew Roman"/>
          <w:szCs w:val="21"/>
        </w:rPr>
        <w:t xml:space="preserve">14 </w:t>
      </w:r>
      <w:r>
        <w:rPr>
          <w:rFonts w:ascii="宋体;SimNew Roman" w:hAnsi="宋体;SimNew Roman" w:cs="宋体;SimNew Roman"/>
          <w:szCs w:val="21"/>
        </w:rPr>
        <w:t>、限每日不超过</w:t>
      </w:r>
      <w:r>
        <w:rPr>
          <w:rFonts w:cs="宋体;SimNew Roman" w:ascii="宋体;SimNew Roman" w:hAnsi="宋体;SimNew Roman"/>
          <w:szCs w:val="21"/>
        </w:rPr>
        <w:t>24</w:t>
      </w:r>
      <w:r>
        <w:rPr>
          <w:rFonts w:ascii="宋体;SimNew Roman" w:hAnsi="宋体;SimNew Roman" w:cs="宋体;SimNew Roman"/>
          <w:szCs w:val="21"/>
        </w:rPr>
        <w:t>小时（以小时为计价单位的收费项目每日不超过</w:t>
      </w:r>
      <w:r>
        <w:rPr>
          <w:rFonts w:cs="宋体;SimNew Roman" w:ascii="宋体;SimNew Roman" w:hAnsi="宋体;SimNew Roman"/>
          <w:szCs w:val="21"/>
        </w:rPr>
        <w:t>24</w:t>
      </w:r>
      <w:r>
        <w:rPr>
          <w:rFonts w:ascii="宋体;SimNew Roman" w:hAnsi="宋体;SimNew Roman" w:cs="宋体;SimNew Roman"/>
          <w:szCs w:val="21"/>
        </w:rPr>
        <w:t>小时，超过部分即属于违规）：特级护理、鼻导管吸氧、面罩吸氧、心电监护、高频吸氧、血氧饱和度监测、呼吸机辅助呼吸</w:t>
      </w:r>
    </w:p>
    <w:p>
      <w:pPr>
        <w:pStyle w:val="Normal"/>
        <w:ind w:left="420" w:hanging="420"/>
        <w:rPr>
          <w:rFonts w:ascii="宋体;SimNew Roman" w:hAnsi="宋体;SimNew Roman" w:cs="宋体;SimNew Roman"/>
          <w:szCs w:val="21"/>
        </w:rPr>
      </w:pPr>
      <w:r>
        <w:rPr>
          <w:rFonts w:cs="宋体;SimNew Roman" w:ascii="宋体;SimNew Roman" w:hAnsi="宋体;SimNew Roman"/>
          <w:szCs w:val="21"/>
        </w:rPr>
        <w:t xml:space="preserve">15 </w:t>
      </w:r>
      <w:r>
        <w:rPr>
          <w:rFonts w:ascii="宋体;SimNew Roman" w:hAnsi="宋体;SimNew Roman" w:cs="宋体;SimNew Roman"/>
          <w:szCs w:val="21"/>
        </w:rPr>
        <w:t>、总次数不得超过住院总天数（按日收取的收费项目总次数不能超过住院总天数，这与当日出院结账有关）：床位费</w:t>
      </w:r>
      <w:r>
        <w:rPr>
          <w:rFonts w:cs="宋体;SimNew Roman" w:ascii="宋体;SimNew Roman" w:hAnsi="宋体;SimNew Roman"/>
          <w:szCs w:val="21"/>
        </w:rPr>
        <w:t>(</w:t>
      </w:r>
      <w:r>
        <w:rPr>
          <w:rFonts w:ascii="宋体;SimNew Roman" w:hAnsi="宋体;SimNew Roman" w:cs="宋体;SimNew Roman"/>
          <w:szCs w:val="21"/>
        </w:rPr>
        <w:t>传染病房消毒费</w:t>
      </w:r>
      <w:r>
        <w:rPr>
          <w:rFonts w:cs="宋体;SimNew Roman" w:ascii="宋体;SimNew Roman" w:hAnsi="宋体;SimNew Roman"/>
          <w:szCs w:val="21"/>
        </w:rPr>
        <w:t>)</w:t>
      </w:r>
      <w:r>
        <w:rPr>
          <w:rFonts w:ascii="宋体;SimNew Roman" w:hAnsi="宋体;SimNew Roman" w:cs="宋体;SimNew Roman"/>
          <w:szCs w:val="21"/>
        </w:rPr>
        <w:t>、等级护理</w:t>
      </w:r>
      <w:r>
        <w:rPr>
          <w:rFonts w:ascii="宋体;SimNew Roman" w:hAnsi="宋体;SimNew Roman" w:cs="宋体;SimNew Roman"/>
          <w:szCs w:val="21"/>
        </w:rPr>
        <w:t xml:space="preserve"> </w:t>
      </w:r>
      <w:r>
        <w:rPr>
          <w:rFonts w:ascii="宋体;SimNew Roman" w:hAnsi="宋体;SimNew Roman" w:cs="宋体;SimNew Roman"/>
          <w:szCs w:val="21"/>
        </w:rPr>
        <w:t>、气垫床加收、特殊疾病护理加收</w:t>
      </w:r>
      <w:r>
        <w:rPr>
          <w:rFonts w:cs="宋体;SimNew Roman" w:ascii="宋体;SimNew Roman" w:hAnsi="宋体;SimNew Roman"/>
          <w:szCs w:val="21"/>
        </w:rPr>
        <w:t>(</w:t>
      </w:r>
      <w:r>
        <w:rPr>
          <w:rFonts w:ascii="宋体;SimNew Roman" w:hAnsi="宋体;SimNew Roman" w:cs="宋体;SimNew Roman"/>
          <w:szCs w:val="21"/>
        </w:rPr>
        <w:t>乙类、丙类传染病</w:t>
      </w:r>
      <w:r>
        <w:rPr>
          <w:rFonts w:cs="宋体;SimNew Roman" w:ascii="宋体;SimNew Roman" w:hAnsi="宋体;SimNew Roman"/>
          <w:szCs w:val="21"/>
        </w:rPr>
        <w:t>)</w:t>
      </w:r>
      <w:r>
        <w:rPr>
          <w:rFonts w:ascii="宋体;SimNew Roman" w:hAnsi="宋体;SimNew Roman" w:cs="宋体;SimNew Roman"/>
          <w:szCs w:val="21"/>
        </w:rPr>
        <w:t>、住院诊查费</w:t>
      </w:r>
      <w:r>
        <w:rPr>
          <w:rFonts w:cs="宋体;SimNew Roman" w:ascii="宋体;SimNew Roman" w:hAnsi="宋体;SimNew Roman"/>
          <w:szCs w:val="21"/>
        </w:rPr>
        <w:t>(</w:t>
      </w:r>
      <w:r>
        <w:rPr>
          <w:rFonts w:ascii="宋体;SimNew Roman" w:hAnsi="宋体;SimNew Roman" w:cs="宋体;SimNew Roman"/>
          <w:szCs w:val="21"/>
        </w:rPr>
        <w:t>三级医院</w:t>
      </w:r>
      <w:r>
        <w:rPr>
          <w:rFonts w:cs="宋体;SimNew Roman" w:ascii="宋体;SimNew Roman" w:hAnsi="宋体;SimNew Roman"/>
          <w:szCs w:val="21"/>
        </w:rPr>
        <w:t xml:space="preserve">) </w:t>
      </w:r>
    </w:p>
    <w:p>
      <w:pPr>
        <w:pStyle w:val="Normal"/>
        <w:ind w:left="420" w:hanging="420"/>
        <w:rPr>
          <w:rFonts w:ascii="宋体;SimNew Roman" w:hAnsi="宋体;SimNew Roman" w:cs="宋体;SimNew Roman"/>
          <w:szCs w:val="21"/>
        </w:rPr>
      </w:pPr>
      <w:r>
        <w:rPr>
          <w:rFonts w:cs="宋体;SimNew Roman" w:ascii="宋体;SimNew Roman" w:hAnsi="宋体;SimNew Roman"/>
          <w:szCs w:val="21"/>
        </w:rPr>
        <w:t xml:space="preserve">16 </w:t>
      </w:r>
      <w:r>
        <w:rPr>
          <w:rFonts w:ascii="宋体;SimNew Roman" w:hAnsi="宋体;SimNew Roman" w:cs="宋体;SimNew Roman"/>
          <w:szCs w:val="21"/>
        </w:rPr>
        <w:t>、限定一日一次：静脉输液</w:t>
      </w:r>
      <w:r>
        <w:rPr>
          <w:rFonts w:cs="宋体;SimNew Roman" w:ascii="宋体;SimNew Roman" w:hAnsi="宋体;SimNew Roman"/>
          <w:szCs w:val="21"/>
        </w:rPr>
        <w:t>(</w:t>
      </w:r>
      <w:r>
        <w:rPr>
          <w:rFonts w:ascii="宋体;SimNew Roman" w:hAnsi="宋体;SimNew Roman" w:cs="宋体;SimNew Roman"/>
          <w:szCs w:val="21"/>
        </w:rPr>
        <w:t>住院</w:t>
      </w:r>
      <w:r>
        <w:rPr>
          <w:rFonts w:cs="宋体;SimNew Roman" w:ascii="宋体;SimNew Roman" w:hAnsi="宋体;SimNew Roman"/>
          <w:szCs w:val="21"/>
        </w:rPr>
        <w:t>)/</w:t>
      </w:r>
      <w:r>
        <w:rPr>
          <w:rFonts w:ascii="宋体;SimNew Roman" w:hAnsi="宋体;SimNew Roman" w:cs="宋体;SimNew Roman"/>
          <w:szCs w:val="21"/>
        </w:rPr>
        <w:t>床日、吸痰</w:t>
      </w:r>
      <w:r>
        <w:rPr>
          <w:rFonts w:cs="宋体;SimNew Roman" w:ascii="宋体;SimNew Roman" w:hAnsi="宋体;SimNew Roman"/>
          <w:szCs w:val="21"/>
        </w:rPr>
        <w:t>(</w:t>
      </w:r>
      <w:r>
        <w:rPr>
          <w:rFonts w:ascii="宋体;SimNew Roman" w:hAnsi="宋体;SimNew Roman" w:cs="宋体;SimNew Roman"/>
          <w:szCs w:val="21"/>
        </w:rPr>
        <w:t>叩背</w:t>
      </w:r>
      <w:r>
        <w:rPr>
          <w:rFonts w:cs="宋体;SimNew Roman" w:ascii="宋体;SimNew Roman" w:hAnsi="宋体;SimNew Roman"/>
          <w:szCs w:val="21"/>
        </w:rPr>
        <w:t>)</w:t>
      </w:r>
      <w:r>
        <w:rPr>
          <w:rFonts w:ascii="宋体;SimNew Roman" w:hAnsi="宋体;SimNew Roman" w:cs="宋体;SimNew Roman"/>
          <w:szCs w:val="21"/>
        </w:rPr>
        <w:t>护理</w:t>
      </w:r>
      <w:r>
        <w:rPr>
          <w:rFonts w:cs="宋体;SimNew Roman" w:ascii="宋体;SimNew Roman" w:hAnsi="宋体;SimNew Roman"/>
          <w:szCs w:val="21"/>
        </w:rPr>
        <w:t>/</w:t>
      </w:r>
      <w:r>
        <w:rPr>
          <w:rFonts w:ascii="宋体;SimNew Roman" w:hAnsi="宋体;SimNew Roman" w:cs="宋体;SimNew Roman"/>
          <w:szCs w:val="21"/>
        </w:rPr>
        <w:t>人次、留置导尿、胃肠高营养治疗</w:t>
      </w:r>
      <w:r>
        <w:rPr>
          <w:rFonts w:cs="宋体;SimNew Roman" w:ascii="宋体;SimNew Roman" w:hAnsi="宋体;SimNew Roman"/>
          <w:szCs w:val="21"/>
        </w:rPr>
        <w:t>/</w:t>
      </w:r>
      <w:r>
        <w:rPr>
          <w:rFonts w:ascii="宋体;SimNew Roman" w:hAnsi="宋体;SimNew Roman" w:cs="宋体;SimNew Roman"/>
          <w:szCs w:val="21"/>
        </w:rPr>
        <w:t>天、置管后注药</w:t>
      </w:r>
      <w:r>
        <w:rPr>
          <w:rFonts w:cs="宋体;SimNew Roman" w:ascii="宋体;SimNew Roman" w:hAnsi="宋体;SimNew Roman"/>
          <w:szCs w:val="21"/>
        </w:rPr>
        <w:t>/</w:t>
      </w:r>
      <w:r>
        <w:rPr>
          <w:rFonts w:ascii="宋体;SimNew Roman" w:hAnsi="宋体;SimNew Roman" w:cs="宋体;SimNew Roman"/>
          <w:szCs w:val="21"/>
        </w:rPr>
        <w:t>日、膀胱持续冲洗、粪嵌顿手法排除</w:t>
      </w:r>
      <w:r>
        <w:rPr>
          <w:rFonts w:cs="宋体;SimNew Roman" w:ascii="宋体;SimNew Roman" w:hAnsi="宋体;SimNew Roman"/>
          <w:szCs w:val="21"/>
        </w:rPr>
        <w:t>/</w:t>
      </w:r>
      <w:r>
        <w:rPr>
          <w:rFonts w:ascii="宋体;SimNew Roman" w:hAnsi="宋体;SimNew Roman" w:cs="宋体;SimNew Roman"/>
          <w:szCs w:val="21"/>
        </w:rPr>
        <w:t>人次、激光照射治疗</w:t>
      </w:r>
      <w:r>
        <w:rPr>
          <w:rFonts w:cs="宋体;SimNew Roman" w:ascii="宋体;SimNew Roman" w:hAnsi="宋体;SimNew Roman"/>
          <w:szCs w:val="21"/>
        </w:rPr>
        <w:t>/</w:t>
      </w:r>
      <w:r>
        <w:rPr>
          <w:rFonts w:ascii="宋体;SimNew Roman" w:hAnsi="宋体;SimNew Roman" w:cs="宋体;SimNew Roman"/>
          <w:szCs w:val="21"/>
        </w:rPr>
        <w:t>人次、清洁灌肠</w:t>
      </w:r>
      <w:r>
        <w:rPr>
          <w:rFonts w:cs="宋体;SimNew Roman" w:ascii="宋体;SimNew Roman" w:hAnsi="宋体;SimNew Roman"/>
          <w:szCs w:val="21"/>
        </w:rPr>
        <w:t>/</w:t>
      </w:r>
      <w:r>
        <w:rPr>
          <w:rFonts w:ascii="宋体;SimNew Roman" w:hAnsi="宋体;SimNew Roman" w:cs="宋体;SimNew Roman"/>
          <w:szCs w:val="21"/>
        </w:rPr>
        <w:t>人次</w:t>
      </w:r>
      <w:r>
        <w:rPr>
          <w:rFonts w:ascii="宋体;SimNew Roman" w:hAnsi="宋体;SimNew Roman" w:cs="宋体;SimNew Roman"/>
          <w:szCs w:val="21"/>
        </w:rPr>
        <w:t xml:space="preserve"> </w:t>
      </w:r>
    </w:p>
    <w:p>
      <w:pPr>
        <w:pStyle w:val="Normal"/>
        <w:ind w:left="420" w:hanging="420"/>
        <w:rPr/>
      </w:pPr>
      <w:r>
        <w:rPr>
          <w:rFonts w:cs="宋体;SimNew Roman" w:ascii="宋体;SimNew Roman" w:hAnsi="宋体;SimNew Roman"/>
          <w:szCs w:val="21"/>
        </w:rPr>
        <w:t xml:space="preserve">17 </w:t>
      </w:r>
      <w:r>
        <w:rPr>
          <w:rFonts w:ascii="宋体;SimNew Roman" w:hAnsi="宋体;SimNew Roman" w:cs="宋体;SimNew Roman"/>
          <w:szCs w:val="21"/>
        </w:rPr>
        <w:t>、按日收取的各项护理费不能同时收取，等级护理、气管切开护理均按日收取。气管切开护理，</w:t>
      </w:r>
      <w:r>
        <w:rPr>
          <w:rFonts w:cs="宋体;SimNew Roman" w:ascii="宋体;SimNew Roman" w:hAnsi="宋体;SimNew Roman"/>
          <w:szCs w:val="21"/>
        </w:rPr>
        <w:t>90</w:t>
      </w:r>
      <w:r>
        <w:rPr>
          <w:rFonts w:ascii="宋体;SimNew Roman" w:hAnsi="宋体;SimNew Roman" w:cs="宋体;SimNew Roman"/>
          <w:szCs w:val="21"/>
        </w:rPr>
        <w:t>元</w:t>
      </w:r>
      <w:r>
        <w:rPr>
          <w:rFonts w:cs="宋体;SimNew Roman" w:ascii="宋体;SimNew Roman" w:hAnsi="宋体;SimNew Roman"/>
          <w:szCs w:val="21"/>
        </w:rPr>
        <w:t>/</w:t>
      </w:r>
      <w:r>
        <w:rPr>
          <w:rFonts w:ascii="宋体;SimNew Roman" w:hAnsi="宋体;SimNew Roman" w:cs="宋体;SimNew Roman"/>
          <w:szCs w:val="21"/>
        </w:rPr>
        <w:t>日与吸痰护理，</w:t>
      </w:r>
      <w:r>
        <w:rPr>
          <w:rFonts w:cs="宋体;SimNew Roman" w:ascii="宋体;SimNew Roman" w:hAnsi="宋体;SimNew Roman"/>
          <w:szCs w:val="21"/>
        </w:rPr>
        <w:t>25</w:t>
      </w:r>
      <w:r>
        <w:rPr>
          <w:rFonts w:ascii="宋体;SimNew Roman" w:hAnsi="宋体;SimNew Roman" w:cs="宋体;SimNew Roman"/>
          <w:szCs w:val="21"/>
        </w:rPr>
        <w:t>元</w:t>
      </w:r>
      <w:r>
        <w:rPr>
          <w:rFonts w:cs="宋体;SimNew Roman" w:ascii="宋体;SimNew Roman" w:hAnsi="宋体;SimNew Roman"/>
          <w:szCs w:val="21"/>
        </w:rPr>
        <w:t>/</w:t>
      </w:r>
      <w:r>
        <w:rPr>
          <w:rFonts w:ascii="宋体;SimNew Roman" w:hAnsi="宋体;SimNew Roman" w:cs="宋体;SimNew Roman"/>
          <w:szCs w:val="21"/>
        </w:rPr>
        <w:t>人次不能同时收取，气管切开护理含吸痰护理、药物滴入、定时消毒、更换套管及其材料（人工鼻、一次性气切套管可另收）</w:t>
      </w:r>
    </w:p>
    <w:p>
      <w:pPr>
        <w:pStyle w:val="Normal"/>
        <w:rPr>
          <w:rFonts w:ascii="宋体;SimNew Roman" w:hAnsi="宋体;SimNew Roman" w:cs="宋体;SimNew Roman"/>
          <w:szCs w:val="21"/>
        </w:rPr>
      </w:pPr>
      <w:r>
        <w:rPr>
          <w:rFonts w:cs="宋体;SimNew Roman" w:ascii="宋体;SimNew Roman" w:hAnsi="宋体;SimNew Roman"/>
          <w:szCs w:val="21"/>
        </w:rPr>
        <w:t xml:space="preserve">18 </w:t>
      </w:r>
      <w:r>
        <w:rPr>
          <w:rFonts w:ascii="宋体;SimNew Roman" w:hAnsi="宋体;SimNew Roman" w:cs="宋体;SimNew Roman"/>
          <w:szCs w:val="21"/>
        </w:rPr>
        <w:t>、浅静脉留置不能收敷贴和动静脉置管护理。可收静脉置管冲洗</w:t>
      </w:r>
      <w:r>
        <w:rPr>
          <w:rFonts w:cs="宋体;SimNew Roman" w:ascii="宋体;SimNew Roman" w:hAnsi="宋体;SimNew Roman"/>
          <w:szCs w:val="21"/>
        </w:rPr>
        <w:t>4</w:t>
      </w:r>
      <w:r>
        <w:rPr>
          <w:rFonts w:ascii="宋体;SimNew Roman" w:hAnsi="宋体;SimNew Roman" w:cs="宋体;SimNew Roman"/>
          <w:szCs w:val="21"/>
        </w:rPr>
        <w:t>元</w:t>
      </w:r>
      <w:r>
        <w:rPr>
          <w:rFonts w:cs="宋体;SimNew Roman" w:ascii="宋体;SimNew Roman" w:hAnsi="宋体;SimNew Roman"/>
          <w:szCs w:val="21"/>
        </w:rPr>
        <w:t>/</w:t>
      </w:r>
      <w:r>
        <w:rPr>
          <w:rFonts w:ascii="宋体;SimNew Roman" w:hAnsi="宋体;SimNew Roman" w:cs="宋体;SimNew Roman"/>
          <w:szCs w:val="21"/>
        </w:rPr>
        <w:t>天。</w:t>
      </w:r>
    </w:p>
    <w:p>
      <w:pPr>
        <w:pStyle w:val="Normal"/>
        <w:ind w:left="525" w:hanging="525"/>
        <w:rPr>
          <w:rFonts w:ascii="宋体;SimNew Roman" w:hAnsi="宋体;SimNew Roman" w:cs="宋体;SimNew Roman"/>
          <w:szCs w:val="21"/>
        </w:rPr>
      </w:pPr>
      <w:r>
        <w:rPr>
          <w:rFonts w:cs="宋体;SimNew Roman" w:ascii="宋体;SimNew Roman" w:hAnsi="宋体;SimNew Roman"/>
          <w:szCs w:val="21"/>
        </w:rPr>
        <w:t xml:space="preserve">19 </w:t>
      </w:r>
      <w:r>
        <w:rPr>
          <w:rFonts w:ascii="宋体;SimNew Roman" w:hAnsi="宋体;SimNew Roman" w:cs="宋体;SimNew Roman"/>
          <w:szCs w:val="21"/>
        </w:rPr>
        <w:t>、绍兴市基本医疗保险门诊特殊病种办理病种有</w:t>
      </w:r>
      <w:r>
        <w:rPr>
          <w:rFonts w:cs="宋体;SimNew Roman" w:ascii="宋体;SimNew Roman" w:hAnsi="宋体;SimNew Roman"/>
          <w:szCs w:val="21"/>
        </w:rPr>
        <w:t>12</w:t>
      </w:r>
      <w:r>
        <w:rPr>
          <w:rFonts w:ascii="宋体;SimNew Roman" w:hAnsi="宋体;SimNew Roman" w:cs="宋体;SimNew Roman"/>
          <w:szCs w:val="21"/>
        </w:rPr>
        <w:t>种分别为：</w:t>
      </w:r>
      <w:r>
        <w:rPr>
          <w:rFonts w:cs="宋体;SimNew Roman" w:ascii="宋体;SimNew Roman" w:hAnsi="宋体;SimNew Roman"/>
          <w:szCs w:val="21"/>
        </w:rPr>
        <w:t>1</w:t>
      </w:r>
      <w:r>
        <w:rPr>
          <w:rFonts w:ascii="宋体;SimNew Roman" w:hAnsi="宋体;SimNew Roman" w:cs="宋体;SimNew Roman"/>
          <w:szCs w:val="21"/>
        </w:rPr>
        <w:t>、恶性肿瘤门诊放化疗、</w:t>
      </w:r>
      <w:r>
        <w:rPr>
          <w:rFonts w:cs="宋体;SimNew Roman" w:ascii="宋体;SimNew Roman" w:hAnsi="宋体;SimNew Roman"/>
          <w:szCs w:val="21"/>
        </w:rPr>
        <w:t>2</w:t>
      </w:r>
      <w:r>
        <w:rPr>
          <w:rFonts w:ascii="宋体;SimNew Roman" w:hAnsi="宋体;SimNew Roman" w:cs="宋体;SimNew Roman"/>
          <w:szCs w:val="21"/>
        </w:rPr>
        <w:t>、尿毒症门诊肾透析、</w:t>
      </w:r>
      <w:r>
        <w:rPr>
          <w:rFonts w:cs="宋体;SimNew Roman" w:ascii="宋体;SimNew Roman" w:hAnsi="宋体;SimNew Roman"/>
          <w:szCs w:val="21"/>
        </w:rPr>
        <w:t>3</w:t>
      </w:r>
      <w:r>
        <w:rPr>
          <w:rFonts w:ascii="宋体;SimNew Roman" w:hAnsi="宋体;SimNew Roman" w:cs="宋体;SimNew Roman"/>
          <w:szCs w:val="21"/>
        </w:rPr>
        <w:t>、组织器官移植后门诊治疗、</w:t>
      </w:r>
      <w:r>
        <w:rPr>
          <w:rFonts w:cs="宋体;SimNew Roman" w:ascii="宋体;SimNew Roman" w:hAnsi="宋体;SimNew Roman"/>
          <w:szCs w:val="21"/>
        </w:rPr>
        <w:t>4</w:t>
      </w:r>
      <w:r>
        <w:rPr>
          <w:rFonts w:ascii="宋体;SimNew Roman" w:hAnsi="宋体;SimNew Roman" w:cs="宋体;SimNew Roman"/>
          <w:szCs w:val="21"/>
        </w:rPr>
        <w:t>、脏器功能衰竭（心、肺、脑、肾、肝）、</w:t>
      </w:r>
      <w:r>
        <w:rPr>
          <w:rFonts w:cs="宋体;SimNew Roman" w:ascii="宋体;SimNew Roman" w:hAnsi="宋体;SimNew Roman"/>
          <w:szCs w:val="21"/>
        </w:rPr>
        <w:t>5</w:t>
      </w:r>
      <w:r>
        <w:rPr>
          <w:rFonts w:ascii="宋体;SimNew Roman" w:hAnsi="宋体;SimNew Roman" w:cs="宋体;SimNew Roman"/>
          <w:szCs w:val="21"/>
        </w:rPr>
        <w:t>、脑血管意外恢复期或脑瘫（限未成年人医疗保障）、</w:t>
      </w:r>
      <w:r>
        <w:rPr>
          <w:rFonts w:cs="宋体;SimNew Roman" w:ascii="宋体;SimNew Roman" w:hAnsi="宋体;SimNew Roman"/>
          <w:szCs w:val="21"/>
        </w:rPr>
        <w:t>6</w:t>
      </w:r>
      <w:r>
        <w:rPr>
          <w:rFonts w:ascii="宋体;SimNew Roman" w:hAnsi="宋体;SimNew Roman" w:cs="宋体;SimNew Roman"/>
          <w:szCs w:val="21"/>
        </w:rPr>
        <w:t>、高血压病三期（有心、脑、肾、眼并发症之一者）、</w:t>
      </w:r>
      <w:r>
        <w:rPr>
          <w:rFonts w:cs="宋体;SimNew Roman" w:ascii="宋体;SimNew Roman" w:hAnsi="宋体;SimNew Roman"/>
          <w:szCs w:val="21"/>
        </w:rPr>
        <w:t>7</w:t>
      </w:r>
      <w:r>
        <w:rPr>
          <w:rFonts w:ascii="宋体;SimNew Roman" w:hAnsi="宋体;SimNew Roman" w:cs="宋体;SimNew Roman"/>
          <w:szCs w:val="21"/>
        </w:rPr>
        <w:t>、糖尿病（合并感染或者心、肾、眼、神经系统并发症之一者）、</w:t>
      </w:r>
      <w:r>
        <w:rPr>
          <w:rFonts w:cs="宋体;SimNew Roman" w:ascii="宋体;SimNew Roman" w:hAnsi="宋体;SimNew Roman"/>
          <w:szCs w:val="21"/>
        </w:rPr>
        <w:t>8</w:t>
      </w:r>
      <w:r>
        <w:rPr>
          <w:rFonts w:ascii="宋体;SimNew Roman" w:hAnsi="宋体;SimNew Roman" w:cs="宋体;SimNew Roman"/>
          <w:szCs w:val="21"/>
        </w:rPr>
        <w:t>、慢性再生障碍性贫血、</w:t>
      </w:r>
      <w:r>
        <w:rPr>
          <w:rFonts w:cs="宋体;SimNew Roman" w:ascii="宋体;SimNew Roman" w:hAnsi="宋体;SimNew Roman"/>
          <w:szCs w:val="21"/>
        </w:rPr>
        <w:t>9</w:t>
      </w:r>
      <w:r>
        <w:rPr>
          <w:rFonts w:ascii="宋体;SimNew Roman" w:hAnsi="宋体;SimNew Roman" w:cs="宋体;SimNew Roman"/>
          <w:szCs w:val="21"/>
        </w:rPr>
        <w:t>、系统性红斑狼疮、</w:t>
      </w:r>
      <w:r>
        <w:rPr>
          <w:rFonts w:cs="宋体;SimNew Roman" w:ascii="宋体;SimNew Roman" w:hAnsi="宋体;SimNew Roman"/>
          <w:szCs w:val="21"/>
        </w:rPr>
        <w:t>10</w:t>
      </w:r>
      <w:r>
        <w:rPr>
          <w:rFonts w:ascii="宋体;SimNew Roman" w:hAnsi="宋体;SimNew Roman" w:cs="宋体;SimNew Roman"/>
          <w:szCs w:val="21"/>
        </w:rPr>
        <w:t>、重性精神障碍性疾病、</w:t>
      </w:r>
      <w:r>
        <w:rPr>
          <w:rFonts w:cs="宋体;SimNew Roman" w:ascii="宋体;SimNew Roman" w:hAnsi="宋体;SimNew Roman"/>
          <w:szCs w:val="21"/>
        </w:rPr>
        <w:t>11</w:t>
      </w:r>
      <w:r>
        <w:rPr>
          <w:rFonts w:ascii="宋体;SimNew Roman" w:hAnsi="宋体;SimNew Roman" w:cs="宋体;SimNew Roman"/>
          <w:szCs w:val="21"/>
        </w:rPr>
        <w:t>、血友病、</w:t>
      </w:r>
      <w:r>
        <w:rPr>
          <w:rFonts w:cs="宋体;SimNew Roman" w:ascii="宋体;SimNew Roman" w:hAnsi="宋体;SimNew Roman"/>
          <w:szCs w:val="21"/>
        </w:rPr>
        <w:t>12</w:t>
      </w:r>
      <w:r>
        <w:rPr>
          <w:rFonts w:ascii="宋体;SimNew Roman" w:hAnsi="宋体;SimNew Roman" w:cs="宋体;SimNew Roman"/>
          <w:szCs w:val="21"/>
        </w:rPr>
        <w:t>、慢性乙型肝炎（活动性乙型肝炎）、乙型肝炎肝硬化、慢性丙型肝炎。其中重性精神障碍性疾病、慢性乙型肝炎（活动性乙型肝炎）、乙型肝炎肝硬化、慢性丙型肝炎需至专科医院申请。</w:t>
      </w:r>
    </w:p>
    <w:p>
      <w:pPr>
        <w:pStyle w:val="Normal"/>
        <w:ind w:left="525" w:hanging="525"/>
        <w:rPr/>
      </w:pPr>
      <w:r>
        <w:rPr>
          <w:rFonts w:cs="宋体;SimNew Roman" w:ascii="宋体;SimNew Roman" w:hAnsi="宋体;SimNew Roman"/>
          <w:szCs w:val="21"/>
        </w:rPr>
        <w:t xml:space="preserve">20 </w:t>
      </w:r>
      <w:r>
        <w:rPr>
          <w:rFonts w:ascii="宋体;SimNew Roman" w:hAnsi="宋体;SimNew Roman" w:cs="宋体;SimNew Roman"/>
          <w:szCs w:val="21"/>
        </w:rPr>
        <w:t>、各诊疗项目操作中穿刺、置管、注射等诊疗及氧气、笑气、器械、低值医用消耗品（如一次性无菌、消毒药品、冲洗液、一般缝线、敷料、普通导管、注射器、输液器、钠石灰、肝素钠等），均不得另行收费。</w:t>
      </w:r>
    </w:p>
    <w:p>
      <w:pPr>
        <w:pStyle w:val="Normal"/>
        <w:ind w:left="525" w:hanging="525"/>
        <w:rPr/>
      </w:pPr>
      <w:r>
        <w:rPr>
          <w:rFonts w:cs="宋体;SimNew Roman" w:ascii="宋体;SimNew Roman" w:hAnsi="宋体;SimNew Roman"/>
          <w:szCs w:val="21"/>
        </w:rPr>
        <w:t xml:space="preserve">21 </w:t>
      </w:r>
      <w:r>
        <w:rPr>
          <w:rFonts w:ascii="宋体;SimNew Roman" w:hAnsi="宋体;SimNew Roman" w:cs="宋体;SimNew Roman"/>
          <w:szCs w:val="21"/>
        </w:rPr>
        <w:t>、手工分冰冻血浆（</w:t>
      </w:r>
      <w:r>
        <w:rPr>
          <w:rFonts w:cs="宋体;SimNew Roman" w:ascii="宋体;SimNew Roman" w:hAnsi="宋体;SimNew Roman"/>
          <w:szCs w:val="21"/>
        </w:rPr>
        <w:t>FFP</w:t>
      </w:r>
      <w:r>
        <w:rPr>
          <w:rFonts w:ascii="宋体;SimNew Roman" w:hAnsi="宋体;SimNew Roman" w:cs="宋体;SimNew Roman"/>
          <w:szCs w:val="21"/>
        </w:rPr>
        <w:t>）的医保限定支付条件（医保适应症），限以下适应症之一的重症病人：凝血酶原时间（</w:t>
      </w:r>
      <w:r>
        <w:rPr>
          <w:rFonts w:cs="宋体;SimNew Roman" w:ascii="宋体;SimNew Roman" w:hAnsi="宋体;SimNew Roman"/>
          <w:szCs w:val="21"/>
        </w:rPr>
        <w:t>PT</w:t>
      </w:r>
      <w:r>
        <w:rPr>
          <w:rFonts w:ascii="宋体;SimNew Roman" w:hAnsi="宋体;SimNew Roman" w:cs="宋体;SimNew Roman"/>
          <w:szCs w:val="21"/>
        </w:rPr>
        <w:t>）或活化部分凝血酶原时间（</w:t>
      </w:r>
      <w:r>
        <w:rPr>
          <w:rFonts w:cs="宋体;SimNew Roman" w:ascii="宋体;SimNew Roman" w:hAnsi="宋体;SimNew Roman"/>
          <w:szCs w:val="21"/>
        </w:rPr>
        <w:t>APTT</w:t>
      </w:r>
      <w:r>
        <w:rPr>
          <w:rFonts w:ascii="宋体;SimNew Roman" w:hAnsi="宋体;SimNew Roman" w:cs="宋体;SimNew Roman"/>
          <w:szCs w:val="21"/>
        </w:rPr>
        <w:t>）异常伴出血或需手术、凝血因子缺乏伴出血或需手术、抗凝血酶Ⅲ（</w:t>
      </w:r>
      <w:r>
        <w:rPr>
          <w:rFonts w:cs="宋体;SimNew Roman" w:ascii="宋体;SimNew Roman" w:hAnsi="宋体;SimNew Roman"/>
          <w:szCs w:val="21"/>
        </w:rPr>
        <w:t>AT-Ⅲ</w:t>
      </w:r>
      <w:r>
        <w:rPr>
          <w:rFonts w:ascii="宋体;SimNew Roman" w:hAnsi="宋体;SimNew Roman" w:cs="宋体;SimNew Roman"/>
          <w:szCs w:val="21"/>
        </w:rPr>
        <w:t>）缺乏、香豆素作用逆转或抗纤溶治疗伴出血、弥漫性血管内凝血（</w:t>
      </w:r>
      <w:r>
        <w:rPr>
          <w:rFonts w:cs="宋体;SimNew Roman" w:ascii="宋体;SimNew Roman" w:hAnsi="宋体;SimNew Roman"/>
          <w:szCs w:val="21"/>
        </w:rPr>
        <w:t>DIC</w:t>
      </w:r>
      <w:r>
        <w:rPr>
          <w:rFonts w:ascii="宋体;SimNew Roman" w:hAnsi="宋体;SimNew Roman" w:cs="宋体;SimNew Roman"/>
          <w:szCs w:val="21"/>
        </w:rPr>
        <w:t>）和血栓性血小板减少性紫癜（</w:t>
      </w:r>
      <w:r>
        <w:rPr>
          <w:rFonts w:cs="宋体;SimNew Roman" w:ascii="宋体;SimNew Roman" w:hAnsi="宋体;SimNew Roman"/>
          <w:szCs w:val="21"/>
        </w:rPr>
        <w:t>TTP</w:t>
      </w:r>
      <w:r>
        <w:rPr>
          <w:rFonts w:ascii="宋体;SimNew Roman" w:hAnsi="宋体;SimNew Roman" w:cs="宋体;SimNew Roman"/>
          <w:szCs w:val="21"/>
        </w:rPr>
        <w:t>）。</w:t>
      </w:r>
    </w:p>
    <w:p>
      <w:pPr>
        <w:pStyle w:val="Normal"/>
        <w:ind w:left="525" w:hanging="525"/>
        <w:rPr/>
      </w:pPr>
      <w:r>
        <w:rPr>
          <w:rFonts w:cs="宋体;SimNew Roman" w:ascii="宋体;SimNew Roman" w:hAnsi="宋体;SimNew Roman"/>
          <w:szCs w:val="21"/>
        </w:rPr>
        <w:t xml:space="preserve">22 </w:t>
      </w:r>
      <w:r>
        <w:rPr>
          <w:rFonts w:ascii="宋体;SimNew Roman" w:hAnsi="宋体;SimNew Roman" w:cs="宋体;SimNew Roman"/>
          <w:szCs w:val="21"/>
        </w:rPr>
        <w:t>、根据《浙价医</w:t>
      </w:r>
      <w:r>
        <w:rPr>
          <w:rFonts w:cs="宋体;SimNew Roman" w:ascii="宋体;SimNew Roman" w:hAnsi="宋体;SimNew Roman"/>
          <w:szCs w:val="21"/>
        </w:rPr>
        <w:t>[2012]201</w:t>
      </w:r>
      <w:r>
        <w:rPr>
          <w:rFonts w:ascii="宋体;SimNew Roman" w:hAnsi="宋体;SimNew Roman" w:cs="宋体;SimNew Roman"/>
          <w:szCs w:val="21"/>
        </w:rPr>
        <w:t>号》文件规定，高危压疮防范护理的项目内涵为：对卧床、截瘫、便失禁、坐轮椅病人及大手术后、营养不良、病危、病重、意识不清等病人进行压疮风险评分评估，根据评估结果予以行高危压疮防范护理。注：①物价主管部门解读：护理单元在对患者进行详细的</w:t>
      </w:r>
      <w:r>
        <w:rPr>
          <w:rFonts w:cs="宋体;SimNew Roman" w:ascii="宋体;SimNew Roman" w:hAnsi="宋体;SimNew Roman"/>
          <w:szCs w:val="21"/>
        </w:rPr>
        <w:t>Braden</w:t>
      </w:r>
      <w:r>
        <w:rPr>
          <w:rFonts w:ascii="宋体;SimNew Roman" w:hAnsi="宋体;SimNew Roman" w:cs="宋体;SimNew Roman"/>
          <w:szCs w:val="21"/>
        </w:rPr>
        <w:t>评分后，且</w:t>
      </w:r>
      <w:r>
        <w:rPr>
          <w:rFonts w:cs="宋体;SimNew Roman" w:ascii="宋体;SimNew Roman" w:hAnsi="宋体;SimNew Roman"/>
          <w:szCs w:val="21"/>
        </w:rPr>
        <w:t>Braden</w:t>
      </w:r>
      <w:r>
        <w:rPr>
          <w:rFonts w:ascii="宋体;SimNew Roman" w:hAnsi="宋体;SimNew Roman" w:cs="宋体;SimNew Roman"/>
          <w:szCs w:val="21"/>
        </w:rPr>
        <w:t>评分≤</w:t>
      </w:r>
      <w:r>
        <w:rPr>
          <w:rFonts w:cs="宋体;SimNew Roman" w:ascii="宋体;SimNew Roman" w:hAnsi="宋体;SimNew Roman"/>
          <w:szCs w:val="21"/>
        </w:rPr>
        <w:t>12</w:t>
      </w:r>
      <w:r>
        <w:rPr>
          <w:rFonts w:ascii="宋体;SimNew Roman" w:hAnsi="宋体;SimNew Roman" w:cs="宋体;SimNew Roman"/>
          <w:szCs w:val="21"/>
        </w:rPr>
        <w:t>分时，方可结合患者实际病情予以行高危压疮防范护理并收费。②在此基础上，若患者病情确属“截瘫、便失禁、大手术后、病危、病重、意识不清”的，方可按医保结算，否则一律按自费处理。③该项目的医保限定支付条件“大手术后”与《手术切口分类表》的“三四类手术”相关联，其余手术不予支付。</w:t>
      </w:r>
    </w:p>
    <w:p>
      <w:pPr>
        <w:pStyle w:val="Normal"/>
        <w:ind w:left="525" w:hanging="525"/>
        <w:rPr/>
      </w:pPr>
      <w:r>
        <w:rPr>
          <w:rFonts w:cs="宋体;SimNew Roman" w:ascii="宋体;SimNew Roman" w:hAnsi="宋体;SimNew Roman"/>
          <w:szCs w:val="21"/>
        </w:rPr>
        <w:t>23</w:t>
      </w:r>
      <w:r>
        <w:rPr>
          <w:rFonts w:ascii="宋体;SimNew Roman" w:hAnsi="宋体;SimNew Roman" w:cs="宋体;SimNew Roman"/>
          <w:szCs w:val="21"/>
        </w:rPr>
        <w:t>、每天最多按</w:t>
      </w:r>
      <w:r>
        <w:rPr>
          <w:rFonts w:cs="宋体;SimNew Roman" w:ascii="宋体;SimNew Roman" w:hAnsi="宋体;SimNew Roman"/>
          <w:szCs w:val="21"/>
        </w:rPr>
        <w:t>3</w:t>
      </w:r>
      <w:r>
        <w:rPr>
          <w:rFonts w:ascii="宋体;SimNew Roman" w:hAnsi="宋体;SimNew Roman" w:cs="宋体;SimNew Roman"/>
          <w:szCs w:val="21"/>
        </w:rPr>
        <w:t>次计费：一般专项护理等，每人次最多按</w:t>
      </w:r>
      <w:r>
        <w:rPr>
          <w:rFonts w:cs="宋体;SimNew Roman" w:ascii="宋体;SimNew Roman" w:hAnsi="宋体;SimNew Roman"/>
          <w:szCs w:val="21"/>
        </w:rPr>
        <w:t>3</w:t>
      </w:r>
      <w:r>
        <w:rPr>
          <w:rFonts w:ascii="宋体;SimNew Roman" w:hAnsi="宋体;SimNew Roman" w:cs="宋体;SimNew Roman"/>
          <w:szCs w:val="21"/>
        </w:rPr>
        <w:t>个计价单位计价：红外线照射、气压治疗、低频脉冲电刺激、经皮神经电刺激治疗等。</w:t>
      </w:r>
    </w:p>
    <w:p>
      <w:pPr>
        <w:pStyle w:val="Normal"/>
        <w:ind w:left="525" w:hanging="525"/>
        <w:rPr/>
      </w:pPr>
      <w:r>
        <w:rPr>
          <w:rFonts w:cs="宋体;SimNew Roman" w:ascii="宋体;SimNew Roman" w:hAnsi="宋体;SimNew Roman"/>
          <w:szCs w:val="21"/>
        </w:rPr>
        <w:t xml:space="preserve">24 </w:t>
      </w:r>
      <w:r>
        <w:rPr>
          <w:rFonts w:ascii="宋体;SimNew Roman" w:hAnsi="宋体;SimNew Roman" w:cs="宋体;SimNew Roman"/>
          <w:szCs w:val="21"/>
        </w:rPr>
        <w:t>、连续性血液净化：限以下适应证之一的抢救，且一个治疗过程不超过</w:t>
      </w:r>
      <w:r>
        <w:rPr>
          <w:rFonts w:cs="宋体;SimNew Roman" w:ascii="宋体;SimNew Roman" w:hAnsi="宋体;SimNew Roman"/>
          <w:szCs w:val="21"/>
        </w:rPr>
        <w:t>14</w:t>
      </w:r>
      <w:r>
        <w:rPr>
          <w:rFonts w:ascii="宋体;SimNew Roman" w:hAnsi="宋体;SimNew Roman" w:cs="宋体;SimNew Roman"/>
          <w:szCs w:val="21"/>
        </w:rPr>
        <w:t>天：①急性肾功能衰竭少尿期需静脉营养疗法；②急性肾衰伴多器官衰竭，如肺弥散功能障碍伴循环衰竭等；③急性中毒抢救。</w:t>
      </w:r>
    </w:p>
    <w:p>
      <w:pPr>
        <w:pStyle w:val="Normal"/>
        <w:ind w:left="525" w:hanging="525"/>
        <w:rPr/>
      </w:pPr>
      <w:r>
        <w:rPr>
          <w:rFonts w:cs="宋体;SimNew Roman" w:ascii="宋体;SimNew Roman" w:hAnsi="宋体;SimNew Roman"/>
          <w:szCs w:val="21"/>
        </w:rPr>
        <w:t xml:space="preserve">25 </w:t>
      </w:r>
      <w:r>
        <w:rPr>
          <w:rFonts w:ascii="宋体;SimNew Roman" w:hAnsi="宋体;SimNew Roman" w:cs="宋体;SimNew Roman"/>
          <w:szCs w:val="21"/>
        </w:rPr>
        <w:t>、深静脉穿刺置管术已包含“麻醉费用”及首次静脉测压，故不得另收局部浸润麻醉等相关费用。</w:t>
      </w:r>
    </w:p>
    <w:p>
      <w:pPr>
        <w:pStyle w:val="Normal"/>
        <w:ind w:left="525" w:hanging="525"/>
        <w:rPr>
          <w:rFonts w:ascii="宋体;SimNew Roman" w:hAnsi="宋体;SimNew Roman" w:cs="宋体;SimNew Roman"/>
          <w:szCs w:val="21"/>
        </w:rPr>
      </w:pPr>
      <w:r>
        <w:rPr>
          <w:rFonts w:cs="宋体;SimNew Roman" w:ascii="宋体;SimNew Roman" w:hAnsi="宋体;SimNew Roman"/>
          <w:szCs w:val="21"/>
        </w:rPr>
        <w:t>26</w:t>
      </w:r>
      <w:r>
        <w:rPr>
          <w:rFonts w:ascii="宋体;SimNew Roman" w:hAnsi="宋体;SimNew Roman" w:cs="宋体;SimNew Roman"/>
          <w:szCs w:val="21"/>
        </w:rPr>
        <w:t>、医院应严格执行入、出院收治标准 。不得“挂牌、挂床治疗”和“挂号、虚假刷卡记费”住院，否则，一经查实，其医疗费用医疗保险基金不予支付，并按有关规定严肃处理。不得诱导参保人员住院，如将不符合住院条件的参保人员收治入院，其医疗费用医疗保险基金不予支付，不得推诿、拒收符合住院条件的参保人员。</w:t>
      </w:r>
    </w:p>
    <w:p>
      <w:pPr>
        <w:pStyle w:val="Normal"/>
        <w:ind w:left="525" w:hanging="525"/>
        <w:rPr>
          <w:rFonts w:ascii="宋体;SimNew Roman" w:hAnsi="宋体;SimNew Roman" w:cs="宋体;SimNew Roman"/>
          <w:szCs w:val="21"/>
        </w:rPr>
      </w:pPr>
      <w:r>
        <w:rPr>
          <w:rFonts w:cs="宋体;SimNew Roman" w:ascii="宋体;SimNew Roman" w:hAnsi="宋体;SimNew Roman"/>
          <w:szCs w:val="21"/>
        </w:rPr>
        <w:t>27</w:t>
      </w:r>
      <w:r>
        <w:rPr>
          <w:rFonts w:ascii="宋体;SimNew Roman" w:hAnsi="宋体;SimNew Roman" w:cs="宋体;SimNew Roman"/>
          <w:szCs w:val="21"/>
        </w:rPr>
        <w:t>、急诊手术病人确诊为艾滋病、乙肝、丙肝、戊肝、淋病（梅毒）、气性坏疽、破伤风、鼠疫、绿脓肝菌和结核病的病人实施手术，使用一次性卫生材料的，可加收</w:t>
      </w:r>
      <w:r>
        <w:rPr>
          <w:rFonts w:cs="宋体;SimNew Roman" w:ascii="宋体;SimNew Roman" w:hAnsi="宋体;SimNew Roman"/>
          <w:szCs w:val="21"/>
        </w:rPr>
        <w:t>100</w:t>
      </w:r>
      <w:r>
        <w:rPr>
          <w:rFonts w:ascii="宋体;SimNew Roman" w:hAnsi="宋体;SimNew Roman" w:cs="宋体;SimNew Roman"/>
          <w:szCs w:val="21"/>
        </w:rPr>
        <w:t>元</w:t>
      </w:r>
      <w:r>
        <w:rPr>
          <w:rFonts w:cs="宋体;SimNew Roman" w:ascii="宋体;SimNew Roman" w:hAnsi="宋体;SimNew Roman"/>
          <w:szCs w:val="21"/>
        </w:rPr>
        <w:t>/</w:t>
      </w:r>
      <w:r>
        <w:rPr>
          <w:rFonts w:ascii="宋体;SimNew Roman" w:hAnsi="宋体;SimNew Roman" w:cs="宋体;SimNew Roman"/>
          <w:szCs w:val="21"/>
        </w:rPr>
        <w:t>次的卫生材料费。</w:t>
      </w:r>
    </w:p>
    <w:p>
      <w:pPr>
        <w:pStyle w:val="Normal"/>
        <w:ind w:left="525" w:hanging="525"/>
        <w:rPr>
          <w:rFonts w:ascii="宋体;SimNew Roman" w:hAnsi="宋体;SimNew Roman" w:cs="宋体;SimNew Roman"/>
          <w:szCs w:val="21"/>
        </w:rPr>
      </w:pPr>
      <w:r>
        <w:rPr>
          <w:rFonts w:cs="宋体;SimNew Roman" w:ascii="宋体;SimNew Roman" w:hAnsi="宋体;SimNew Roman"/>
          <w:szCs w:val="21"/>
        </w:rPr>
        <w:t>28</w:t>
      </w:r>
      <w:r>
        <w:rPr>
          <w:rFonts w:ascii="宋体;SimNew Roman" w:hAnsi="宋体;SimNew Roman" w:cs="宋体;SimNew Roman"/>
          <w:szCs w:val="21"/>
        </w:rPr>
        <w:t>、医保药品限定适应症支付：</w:t>
      </w:r>
    </w:p>
    <w:tbl>
      <w:tblPr>
        <w:tblW w:w="8762" w:type="dxa"/>
        <w:jc w:val="left"/>
        <w:tblInd w:w="0" w:type="dxa"/>
        <w:tblLayout w:type="fixed"/>
        <w:tblCellMar>
          <w:top w:w="0" w:type="dxa"/>
          <w:left w:w="108" w:type="dxa"/>
          <w:bottom w:w="0" w:type="dxa"/>
          <w:right w:w="108" w:type="dxa"/>
        </w:tblCellMar>
      </w:tblPr>
      <w:tblGrid>
        <w:gridCol w:w="648"/>
        <w:gridCol w:w="2340"/>
        <w:gridCol w:w="5774"/>
      </w:tblGrid>
      <w:tr>
        <w:trPr>
          <w:trHeight w:val="3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35" w:hanging="0"/>
              <w:rPr>
                <w:rFonts w:ascii="宋体;SimNew Roman" w:hAnsi="宋体;SimNew Roman" w:cs="宋体;SimNew Roman"/>
                <w:szCs w:val="21"/>
              </w:rPr>
            </w:pPr>
            <w:r>
              <w:rPr>
                <w:rFonts w:ascii="宋体;SimNew Roman" w:hAnsi="宋体;SimNew Roman" w:cs="宋体;SimNew Roman"/>
                <w:szCs w:val="21"/>
              </w:rPr>
              <w:t>药品名称</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限定支付适应症</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cs="宋体;SimNew Roman" w:ascii="宋体;SimNew Roman" w:hAnsi="宋体;SimNew Roman"/>
                <w:szCs w:val="21"/>
              </w:rPr>
              <w:t>1</w:t>
            </w:r>
          </w:p>
          <w:p>
            <w:pPr>
              <w:pStyle w:val="Normal"/>
              <w:rPr>
                <w:rFonts w:ascii="宋体;SimNew Roman" w:hAnsi="宋体;SimNew Roman" w:cs="宋体;SimNew Roman"/>
                <w:szCs w:val="21"/>
              </w:rPr>
            </w:pPr>
            <w:r>
              <w:rPr>
                <w:rFonts w:cs="宋体;SimNew Roman" w:ascii="宋体;SimNew Roman" w:hAnsi="宋体;Sim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骨肽、鹿瓜多肽、骨瓜提取物注射剂</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限重度骨质疏松患者确诊为骨折延迟愈合后</w:t>
            </w:r>
            <w:r>
              <w:rPr>
                <w:rFonts w:cs="宋体;SimNew Roman" w:ascii="宋体;SimNew Roman" w:hAnsi="宋体;SimNew Roman"/>
                <w:szCs w:val="21"/>
              </w:rPr>
              <w:t>3</w:t>
            </w:r>
            <w:r>
              <w:rPr>
                <w:rFonts w:ascii="宋体;SimNew Roman" w:hAnsi="宋体;SimNew Roman" w:cs="宋体;SimNew Roman"/>
                <w:szCs w:val="21"/>
              </w:rPr>
              <w:t>个月内使用和工伤保险</w:t>
            </w:r>
          </w:p>
        </w:tc>
      </w:tr>
      <w:tr>
        <w:trPr>
          <w:trHeight w:val="3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cs="宋体;SimNew Roman" w:ascii="宋体;SimNew Roman" w:hAnsi="宋体;SimNew Roman"/>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氯膦酸二钠注射液</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限工伤保险或骨质疏松症</w:t>
            </w:r>
            <w:r>
              <w:rPr>
                <w:rFonts w:cs="宋体;SimNew Roman" w:ascii="宋体;SimNew Roman" w:hAnsi="宋体;SimNew Roman"/>
                <w:szCs w:val="21"/>
              </w:rPr>
              <w:t>,</w:t>
            </w:r>
            <w:r>
              <w:rPr>
                <w:rFonts w:ascii="宋体;SimNew Roman" w:hAnsi="宋体;SimNew Roman" w:cs="宋体;SimNew Roman"/>
                <w:szCs w:val="21"/>
              </w:rPr>
              <w:t>骨恶性肿瘤，恶性肿瘤骨转移。</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cs="宋体;SimNew Roman" w:ascii="宋体;SimNew Roman" w:hAnsi="宋体;SimNew Roman"/>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利伐沙班片</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限下肢关节置换术后</w:t>
            </w:r>
          </w:p>
        </w:tc>
      </w:tr>
      <w:tr>
        <w:trPr>
          <w:trHeight w:val="3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cs="宋体;SimNew Roman" w:ascii="宋体;SimNew Roman" w:hAnsi="宋体;SimNew Roman"/>
                <w:szCs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异甘草酸镁注射剂</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限抢救、肝功能衰竭和工伤保险</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cs="宋体;SimNew Roman" w:ascii="宋体;SimNew Roman" w:hAnsi="宋体;SimNew Roman"/>
                <w:szCs w:val="21"/>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转化糖注射剂、转化糖电解质注射剂</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 w:val="18"/>
                <w:szCs w:val="18"/>
              </w:rPr>
            </w:pPr>
            <w:r>
              <w:rPr>
                <w:rFonts w:ascii="宋体;SimNew Roman" w:hAnsi="宋体;SimNew Roman" w:cs="宋体;SimNew Roman"/>
                <w:sz w:val="18"/>
                <w:szCs w:val="18"/>
              </w:rPr>
              <w:t>限以下情形之一出现胰岛素抵抗的患者：①严重创伤或休克病人；②严重烧伤；③重大手术后应激状态；④糖尿病病人重症抢救时。</w:t>
            </w:r>
          </w:p>
        </w:tc>
      </w:tr>
      <w:tr>
        <w:trPr>
          <w:trHeight w:val="3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cs="宋体;SimNew Roman" w:ascii="宋体;SimNew Roman" w:hAnsi="宋体;SimNew Roman"/>
                <w:szCs w:val="21"/>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塞来昔布胶囊</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限有严重胃肠道溃疡及出血史的患者</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cs="宋体;SimNew Roman" w:ascii="宋体;SimNew Roman" w:hAnsi="宋体;SimNew Roman"/>
                <w:szCs w:val="21"/>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氟比洛芬酯注射剂</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限术后镇痛和工伤保险</w:t>
            </w:r>
          </w:p>
        </w:tc>
      </w:tr>
      <w:tr>
        <w:trPr>
          <w:trHeight w:val="3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cs="宋体;SimNew Roman" w:ascii="宋体;SimNew Roman" w:hAnsi="宋体;SimNew Roman"/>
                <w:szCs w:val="21"/>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门冬胰岛素、赖脯胰岛素注射剂</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限内分泌科或内分泌专科医生，且限伴有重要器官并发症的糖尿病患者</w:t>
            </w:r>
          </w:p>
        </w:tc>
      </w:tr>
      <w:tr>
        <w:trPr>
          <w:trHeight w:val="3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cs="宋体;SimNew Roman" w:ascii="宋体;SimNew Roman" w:hAnsi="宋体;SimNew Roman"/>
                <w:szCs w:val="21"/>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872" w:leader="none"/>
              </w:tabs>
              <w:rPr>
                <w:rFonts w:ascii="宋体;SimNew Roman" w:hAnsi="宋体;SimNew Roman" w:cs="宋体;SimNew Roman"/>
                <w:szCs w:val="21"/>
              </w:rPr>
            </w:pPr>
            <w:r>
              <w:rPr>
                <w:rFonts w:ascii="宋体;SimNew Roman" w:hAnsi="宋体;SimNew Roman" w:cs="宋体;SimNew Roman"/>
                <w:szCs w:val="21"/>
              </w:rPr>
              <w:t>甘精胰岛素注射剂</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限反复发作低血糖或有重度合并症的老年糖尿病患者</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cs="宋体;SimNew Roman" w:ascii="宋体;SimNew Roman" w:hAnsi="宋体;SimNew Roman"/>
                <w:szCs w:val="21"/>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卡介菌多糖、核酸制剂注射剂</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限慢性支气管炎，慢性过敏性疾病，哮喘。</w:t>
            </w:r>
          </w:p>
        </w:tc>
      </w:tr>
      <w:tr>
        <w:trPr>
          <w:trHeight w:val="3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cs="宋体;SimNew Roman" w:ascii="宋体;SimNew Roman" w:hAnsi="宋体;SimNew Roman"/>
                <w:szCs w:val="21"/>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恩替卡韦、阿德福韦酯拉米夫定</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限活动性肝炎</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cs="宋体;SimNew Roman" w:ascii="宋体;SimNew Roman" w:hAnsi="宋体;SimNew Roman"/>
                <w:szCs w:val="21"/>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稳心颗粒（胶囊、片）</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限心律失常</w:t>
            </w:r>
          </w:p>
        </w:tc>
      </w:tr>
      <w:tr>
        <w:trPr>
          <w:trHeight w:val="3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cs="宋体;SimNew Roman" w:ascii="宋体;SimNew Roman" w:hAnsi="宋体;SimNew Roman"/>
                <w:szCs w:val="21"/>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生脉注射液</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限急重症用药</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cs="宋体;SimNew Roman" w:ascii="宋体;SimNew Roman" w:hAnsi="宋体;SimNew Roman"/>
                <w:szCs w:val="21"/>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多奈哌齐、卡巴拉汀</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限阿尔茨海默病</w:t>
            </w:r>
            <w:r>
              <w:rPr>
                <w:rFonts w:cs="宋体;SimNew Roman" w:ascii="宋体;SimNew Roman" w:hAnsi="宋体;SimNew Roman"/>
                <w:szCs w:val="21"/>
              </w:rPr>
              <w:t>(Alzheimer's Disease)</w:t>
            </w:r>
          </w:p>
        </w:tc>
      </w:tr>
      <w:tr>
        <w:trPr>
          <w:trHeight w:val="3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cs="宋体;SimNew Roman" w:ascii="宋体;SimNew Roman" w:hAnsi="宋体;SimNew Roman"/>
                <w:szCs w:val="21"/>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西黄丸（胶囊）</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限疔疮肿毒及恶性肿瘤</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cs="宋体;SimNew Roman" w:ascii="宋体;SimNew Roman" w:hAnsi="宋体;SimNew Roman"/>
                <w:szCs w:val="21"/>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复方氨基酸</w:t>
            </w:r>
            <w:r>
              <w:rPr>
                <w:rFonts w:cs="宋体;SimNew Roman" w:ascii="宋体;SimNew Roman" w:hAnsi="宋体;SimNew Roman"/>
                <w:szCs w:val="21"/>
              </w:rPr>
              <w:t>18AA</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限以下适应证之一有重度营养风险患者：①胃肠道梗阻；②胃肠瘘或短肠综合征；③肠道广泛炎性疾病</w:t>
            </w:r>
            <w:r>
              <w:rPr>
                <w:rFonts w:cs="宋体;SimNew Roman" w:ascii="宋体;SimNew Roman" w:hAnsi="宋体;SimNew Roman"/>
                <w:szCs w:val="21"/>
              </w:rPr>
              <w:t>(IBD)</w:t>
            </w:r>
            <w:r>
              <w:rPr>
                <w:rFonts w:ascii="宋体;SimNew Roman" w:hAnsi="宋体;SimNew Roman" w:cs="宋体;SimNew Roman"/>
                <w:szCs w:val="21"/>
              </w:rPr>
              <w:t>；④大面积烧伤或严重创伤；⑤恶性肿瘤伴恶液质或严重感染；⑥脏器功能衰竭；⑦各种大手术后禁食；⑧肝硬化合并低蛋白血症。</w:t>
            </w:r>
          </w:p>
        </w:tc>
      </w:tr>
      <w:tr>
        <w:trPr>
          <w:trHeight w:val="3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cs="宋体;SimNew Roman" w:ascii="宋体;SimNew Roman" w:hAnsi="宋体;SimNew Roman"/>
                <w:szCs w:val="21"/>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复方斑蝥胶囊</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限消化系统肿瘤</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cs="宋体;SimNew Roman" w:ascii="宋体;SimNew Roman" w:hAnsi="宋体;SimNew Roman"/>
                <w:szCs w:val="21"/>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平消胶囊（片）</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限肝癌</w:t>
            </w:r>
          </w:p>
        </w:tc>
      </w:tr>
      <w:tr>
        <w:trPr>
          <w:trHeight w:val="3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cs="宋体;SimNew Roman" w:ascii="宋体;SimNew Roman" w:hAnsi="宋体;SimNew Roman"/>
                <w:szCs w:val="21"/>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紫龙金片</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限肺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cs="宋体;SimNew Roman" w:ascii="宋体;SimNew Roman" w:hAnsi="宋体;SimNew Roman"/>
                <w:szCs w:val="21"/>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佐米曲普坦</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限偏头痛急性发作二线用药，</w:t>
            </w:r>
            <w:r>
              <w:rPr>
                <w:rFonts w:cs="宋体;SimNew Roman" w:ascii="宋体;SimNew Roman" w:hAnsi="宋体;SimNew Roman"/>
                <w:szCs w:val="21"/>
              </w:rPr>
              <w:t>3</w:t>
            </w:r>
            <w:r>
              <w:rPr>
                <w:rFonts w:ascii="宋体;SimNew Roman" w:hAnsi="宋体;SimNew Roman" w:cs="宋体;SimNew Roman"/>
                <w:szCs w:val="21"/>
              </w:rPr>
              <w:t>日内使用</w:t>
            </w:r>
          </w:p>
        </w:tc>
      </w:tr>
      <w:tr>
        <w:trPr>
          <w:trHeight w:val="3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cs="宋体;SimNew Roman" w:ascii="宋体;SimNew Roman" w:hAnsi="宋体;SimNew Roman"/>
                <w:szCs w:val="21"/>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前列地尔注射剂</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限缺血性心脑血管疾病，慢性动脉闭塞症，血管闭塞性脉管炎，重症肝炎。</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cs="宋体;SimNew Roman" w:ascii="宋体;SimNew Roman" w:hAnsi="宋体;SimNew Roman"/>
                <w:szCs w:val="21"/>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羟乙基淀粉氯化钠注射液</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限休克抢救，脑梗塞急性期，大手术扩容治疗</w:t>
            </w:r>
          </w:p>
        </w:tc>
      </w:tr>
      <w:tr>
        <w:trPr>
          <w:trHeight w:val="3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cs="宋体;SimNew Roman" w:ascii="宋体;SimNew Roman" w:hAnsi="宋体;SimNew Roman"/>
                <w:szCs w:val="21"/>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奥司他韦</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限流感重症患者</w:t>
            </w:r>
          </w:p>
        </w:tc>
      </w:tr>
      <w:tr>
        <w:trPr>
          <w:trHeight w:val="3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cs="宋体;SimNew Roman" w:ascii="宋体;SimNew Roman" w:hAnsi="宋体;SimNew Roman"/>
                <w:szCs w:val="21"/>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帕瑞昔布</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限术后镇痛和工伤保险</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cs="宋体;SimNew Roman" w:ascii="宋体;SimNew Roman" w:hAnsi="宋体;SimNew Roman"/>
                <w:szCs w:val="21"/>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脂溶性维生素</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限配合肠外营养用</w:t>
            </w:r>
          </w:p>
        </w:tc>
      </w:tr>
      <w:tr>
        <w:trPr>
          <w:trHeight w:val="3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cs="宋体;SimNew Roman" w:ascii="宋体;SimNew Roman" w:hAnsi="宋体;SimNew Roman"/>
                <w:szCs w:val="21"/>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重组人生长激素</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限工伤保险或以下适应证之一的重症抢救：①儿童原发性生长激素缺乏症；②慢性阻塞性肺病合并呼吸衰竭；③机械通气；④大面积烧伤或大手术。</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cs="宋体;SimNew Roman" w:ascii="宋体;SimNew Roman" w:hAnsi="宋体;SimNew Roman"/>
                <w:szCs w:val="21"/>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环孢素、吗替麦考酚酯、他克莫司口服常释剂型</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限器官移植后抗排异</w:t>
            </w:r>
            <w:r>
              <w:rPr>
                <w:rFonts w:cs="宋体;SimNew Roman" w:ascii="宋体;SimNew Roman" w:hAnsi="宋体;SimNew Roman"/>
                <w:szCs w:val="21"/>
              </w:rPr>
              <w:t>,</w:t>
            </w:r>
            <w:r>
              <w:rPr>
                <w:rFonts w:ascii="宋体;SimNew Roman" w:hAnsi="宋体;SimNew Roman" w:cs="宋体;SimNew Roman"/>
                <w:szCs w:val="21"/>
              </w:rPr>
              <w:t>严重自身免疫性疾病</w:t>
            </w:r>
            <w:r>
              <w:rPr>
                <w:rFonts w:cs="宋体;SimNew Roman" w:ascii="宋体;SimNew Roman" w:hAnsi="宋体;SimNew Roman"/>
                <w:szCs w:val="21"/>
              </w:rPr>
              <w:t>,</w:t>
            </w:r>
            <w:r>
              <w:rPr>
                <w:rFonts w:ascii="宋体;SimNew Roman" w:hAnsi="宋体;SimNew Roman" w:cs="宋体;SimNew Roman"/>
                <w:szCs w:val="21"/>
              </w:rPr>
              <w:t>工伤保险。</w:t>
            </w:r>
          </w:p>
        </w:tc>
      </w:tr>
      <w:tr>
        <w:trPr>
          <w:trHeight w:val="3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cs="宋体;SimNew Roman" w:ascii="宋体;SimNew Roman" w:hAnsi="宋体;SimNew Roman"/>
                <w:szCs w:val="21"/>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cs="宋体;SimNew Roman" w:ascii="宋体;SimNew Roman" w:hAnsi="宋体;SimNew Roman"/>
                <w:szCs w:val="21"/>
              </w:rPr>
              <w:t>α-</w:t>
            </w:r>
            <w:r>
              <w:rPr>
                <w:rFonts w:ascii="宋体;SimNew Roman" w:hAnsi="宋体;SimNew Roman" w:cs="宋体;SimNew Roman"/>
                <w:szCs w:val="21"/>
              </w:rPr>
              <w:t>干扰素</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限用于以下适应证之一，进口产品先由个人自理</w:t>
            </w:r>
            <w:r>
              <w:rPr>
                <w:rFonts w:cs="宋体;SimNew Roman" w:ascii="宋体;SimNew Roman" w:hAnsi="宋体;SimNew Roman"/>
                <w:szCs w:val="21"/>
              </w:rPr>
              <w:t>20%</w:t>
            </w:r>
            <w:r>
              <w:rPr>
                <w:rFonts w:ascii="宋体;SimNew Roman" w:hAnsi="宋体;SimNew Roman" w:cs="宋体;SimNew Roman"/>
                <w:szCs w:val="21"/>
              </w:rPr>
              <w:t>。①各类恶性肿瘤放疗或化疗辅助治疗。每个疗程不超过</w:t>
            </w:r>
            <w:r>
              <w:rPr>
                <w:rFonts w:cs="宋体;SimNew Roman" w:ascii="宋体;SimNew Roman" w:hAnsi="宋体;SimNew Roman"/>
                <w:szCs w:val="21"/>
              </w:rPr>
              <w:t>300</w:t>
            </w:r>
            <w:r>
              <w:rPr>
                <w:rFonts w:ascii="宋体;SimNew Roman" w:hAnsi="宋体;SimNew Roman" w:cs="宋体;SimNew Roman"/>
                <w:szCs w:val="21"/>
              </w:rPr>
              <w:t>万</w:t>
            </w:r>
            <w:r>
              <w:rPr>
                <w:rFonts w:cs="宋体;SimNew Roman" w:ascii="宋体;SimNew Roman" w:hAnsi="宋体;SimNew Roman"/>
                <w:szCs w:val="21"/>
              </w:rPr>
              <w:t>μ×21</w:t>
            </w:r>
            <w:r>
              <w:rPr>
                <w:rFonts w:ascii="宋体;SimNew Roman" w:hAnsi="宋体;SimNew Roman" w:cs="宋体;SimNew Roman"/>
                <w:szCs w:val="21"/>
              </w:rPr>
              <w:t>支，一个结算年度使用不超过</w:t>
            </w:r>
            <w:r>
              <w:rPr>
                <w:rFonts w:cs="宋体;SimNew Roman" w:ascii="宋体;SimNew Roman" w:hAnsi="宋体;SimNew Roman"/>
                <w:szCs w:val="21"/>
              </w:rPr>
              <w:t>2</w:t>
            </w:r>
            <w:r>
              <w:rPr>
                <w:rFonts w:ascii="宋体;SimNew Roman" w:hAnsi="宋体;SimNew Roman" w:cs="宋体;SimNew Roman"/>
                <w:szCs w:val="21"/>
              </w:rPr>
              <w:t>个疗程。②抗肿瘤治疗。用于慢性髓性白血病，毛细胞白血病，多发性骨髓瘤，骨髓增生性疾病，</w:t>
            </w:r>
            <w:r>
              <w:rPr>
                <w:rFonts w:cs="宋体;SimNew Roman" w:ascii="宋体;SimNew Roman" w:hAnsi="宋体;SimNew Roman"/>
                <w:szCs w:val="21"/>
              </w:rPr>
              <w:t>T</w:t>
            </w:r>
            <w:r>
              <w:rPr>
                <w:rFonts w:ascii="宋体;SimNew Roman" w:hAnsi="宋体;SimNew Roman" w:cs="宋体;SimNew Roman"/>
                <w:szCs w:val="21"/>
              </w:rPr>
              <w:t>细胞淋巴瘤，肾癌或恶性黑色素瘤。慢性髓性白血病、毛细胞白血病的治疗期不超过</w:t>
            </w:r>
            <w:r>
              <w:rPr>
                <w:rFonts w:cs="宋体;SimNew Roman" w:ascii="宋体;SimNew Roman" w:hAnsi="宋体;SimNew Roman"/>
                <w:szCs w:val="21"/>
              </w:rPr>
              <w:t>12</w:t>
            </w:r>
            <w:r>
              <w:rPr>
                <w:rFonts w:ascii="宋体;SimNew Roman" w:hAnsi="宋体;SimNew Roman" w:cs="宋体;SimNew Roman"/>
                <w:szCs w:val="21"/>
              </w:rPr>
              <w:t>个月，总剂量不超过</w:t>
            </w:r>
            <w:r>
              <w:rPr>
                <w:rFonts w:cs="宋体;SimNew Roman" w:ascii="宋体;SimNew Roman" w:hAnsi="宋体;SimNew Roman"/>
                <w:szCs w:val="21"/>
              </w:rPr>
              <w:t>300</w:t>
            </w:r>
            <w:r>
              <w:rPr>
                <w:rFonts w:ascii="宋体;SimNew Roman" w:hAnsi="宋体;SimNew Roman" w:cs="宋体;SimNew Roman"/>
                <w:szCs w:val="21"/>
              </w:rPr>
              <w:t>万</w:t>
            </w:r>
            <w:r>
              <w:rPr>
                <w:rFonts w:cs="宋体;SimNew Roman" w:ascii="宋体;SimNew Roman" w:hAnsi="宋体;SimNew Roman"/>
                <w:szCs w:val="21"/>
              </w:rPr>
              <w:t>μ×365</w:t>
            </w:r>
            <w:r>
              <w:rPr>
                <w:rFonts w:ascii="宋体;SimNew Roman" w:hAnsi="宋体;SimNew Roman" w:cs="宋体;SimNew Roman"/>
                <w:szCs w:val="21"/>
              </w:rPr>
              <w:t>支；维持期每月不超过</w:t>
            </w:r>
            <w:r>
              <w:rPr>
                <w:rFonts w:cs="宋体;SimNew Roman" w:ascii="宋体;SimNew Roman" w:hAnsi="宋体;SimNew Roman"/>
                <w:szCs w:val="21"/>
              </w:rPr>
              <w:t>300</w:t>
            </w:r>
            <w:r>
              <w:rPr>
                <w:rFonts w:ascii="宋体;SimNew Roman" w:hAnsi="宋体;SimNew Roman" w:cs="宋体;SimNew Roman"/>
                <w:szCs w:val="21"/>
              </w:rPr>
              <w:t>万</w:t>
            </w:r>
            <w:r>
              <w:rPr>
                <w:rFonts w:cs="宋体;SimNew Roman" w:ascii="宋体;SimNew Roman" w:hAnsi="宋体;SimNew Roman"/>
                <w:szCs w:val="21"/>
              </w:rPr>
              <w:t>μ×12</w:t>
            </w:r>
            <w:r>
              <w:rPr>
                <w:rFonts w:ascii="宋体;SimNew Roman" w:hAnsi="宋体;SimNew Roman" w:cs="宋体;SimNew Roman"/>
                <w:szCs w:val="21"/>
              </w:rPr>
              <w:t>支。多发性骨髓瘤</w:t>
            </w:r>
            <w:r>
              <w:rPr>
                <w:rFonts w:cs="宋体;SimNew Roman" w:ascii="宋体;SimNew Roman" w:hAnsi="宋体;SimNew Roman"/>
                <w:szCs w:val="21"/>
              </w:rPr>
              <w:t>,T</w:t>
            </w:r>
            <w:r>
              <w:rPr>
                <w:rFonts w:ascii="宋体;SimNew Roman" w:hAnsi="宋体;SimNew Roman" w:cs="宋体;SimNew Roman"/>
                <w:szCs w:val="21"/>
              </w:rPr>
              <w:t>细胞淋巴瘤</w:t>
            </w:r>
            <w:r>
              <w:rPr>
                <w:rFonts w:cs="宋体;SimNew Roman" w:ascii="宋体;SimNew Roman" w:hAnsi="宋体;SimNew Roman"/>
                <w:szCs w:val="21"/>
              </w:rPr>
              <w:t>,</w:t>
            </w:r>
            <w:r>
              <w:rPr>
                <w:rFonts w:ascii="宋体;SimNew Roman" w:hAnsi="宋体;SimNew Roman" w:cs="宋体;SimNew Roman"/>
                <w:szCs w:val="21"/>
              </w:rPr>
              <w:t>肾癌</w:t>
            </w:r>
            <w:r>
              <w:rPr>
                <w:rFonts w:cs="宋体;SimNew Roman" w:ascii="宋体;SimNew Roman" w:hAnsi="宋体;SimNew Roman"/>
                <w:szCs w:val="21"/>
              </w:rPr>
              <w:t>,</w:t>
            </w:r>
            <w:r>
              <w:rPr>
                <w:rFonts w:ascii="宋体;SimNew Roman" w:hAnsi="宋体;SimNew Roman" w:cs="宋体;SimNew Roman"/>
                <w:szCs w:val="21"/>
              </w:rPr>
              <w:t>恶性黑色素瘤的治疗期不超过</w:t>
            </w:r>
            <w:r>
              <w:rPr>
                <w:rFonts w:cs="宋体;SimNew Roman" w:ascii="宋体;SimNew Roman" w:hAnsi="宋体;SimNew Roman"/>
                <w:szCs w:val="21"/>
              </w:rPr>
              <w:t>3</w:t>
            </w:r>
            <w:r>
              <w:rPr>
                <w:rFonts w:ascii="宋体;SimNew Roman" w:hAnsi="宋体;SimNew Roman" w:cs="宋体;SimNew Roman"/>
                <w:szCs w:val="21"/>
              </w:rPr>
              <w:t>个月，总剂量</w:t>
            </w:r>
            <w:r>
              <w:rPr>
                <w:rFonts w:cs="宋体;SimNew Roman" w:ascii="宋体;SimNew Roman" w:hAnsi="宋体;SimNew Roman"/>
                <w:szCs w:val="21"/>
              </w:rPr>
              <w:t>600</w:t>
            </w:r>
            <w:r>
              <w:rPr>
                <w:rFonts w:ascii="宋体;SimNew Roman" w:hAnsi="宋体;SimNew Roman" w:cs="宋体;SimNew Roman"/>
                <w:szCs w:val="21"/>
              </w:rPr>
              <w:t>万</w:t>
            </w:r>
            <w:r>
              <w:rPr>
                <w:rFonts w:cs="宋体;SimNew Roman" w:ascii="宋体;SimNew Roman" w:hAnsi="宋体;SimNew Roman"/>
                <w:szCs w:val="21"/>
              </w:rPr>
              <w:t>μ×90</w:t>
            </w:r>
            <w:r>
              <w:rPr>
                <w:rFonts w:ascii="宋体;SimNew Roman" w:hAnsi="宋体;SimNew Roman" w:cs="宋体;SimNew Roman"/>
                <w:szCs w:val="21"/>
              </w:rPr>
              <w:t>支，维持期每月不超过</w:t>
            </w:r>
            <w:r>
              <w:rPr>
                <w:rFonts w:cs="宋体;SimNew Roman" w:ascii="宋体;SimNew Roman" w:hAnsi="宋体;SimNew Roman"/>
                <w:szCs w:val="21"/>
              </w:rPr>
              <w:t>300</w:t>
            </w:r>
            <w:r>
              <w:rPr>
                <w:rFonts w:ascii="宋体;SimNew Roman" w:hAnsi="宋体;SimNew Roman" w:cs="宋体;SimNew Roman"/>
                <w:szCs w:val="21"/>
              </w:rPr>
              <w:t>万</w:t>
            </w:r>
            <w:r>
              <w:rPr>
                <w:rFonts w:cs="宋体;SimNew Roman" w:ascii="宋体;SimNew Roman" w:hAnsi="宋体;SimNew Roman"/>
                <w:szCs w:val="21"/>
              </w:rPr>
              <w:t>μ×12</w:t>
            </w:r>
            <w:r>
              <w:rPr>
                <w:rFonts w:ascii="宋体;SimNew Roman" w:hAnsi="宋体;SimNew Roman" w:cs="宋体;SimNew Roman"/>
                <w:szCs w:val="21"/>
              </w:rPr>
              <w:t>支。③丙型肝炎治疗方案及用法、用量按《丙型肝炎防治指南》执行。④活动性乙型肝炎限传染病专科、副高以上职称，按《乙型肝炎治疗指南》使用，累计使用半年无效时应停药，总疗程不超过</w:t>
            </w:r>
            <w:r>
              <w:rPr>
                <w:rFonts w:cs="宋体;SimNew Roman" w:ascii="宋体;SimNew Roman" w:hAnsi="宋体;SimNew Roman"/>
                <w:szCs w:val="21"/>
              </w:rPr>
              <w:t>12</w:t>
            </w:r>
            <w:r>
              <w:rPr>
                <w:rFonts w:ascii="宋体;SimNew Roman" w:hAnsi="宋体;SimNew Roman" w:cs="宋体;SimNew Roman"/>
                <w:szCs w:val="21"/>
              </w:rPr>
              <w:t>个月，疗程和聚乙二醇干扰素</w:t>
            </w:r>
            <w:r>
              <w:rPr>
                <w:rFonts w:cs="宋体;SimNew Roman" w:ascii="宋体;SimNew Roman" w:hAnsi="宋体;SimNew Roman"/>
                <w:szCs w:val="21"/>
              </w:rPr>
              <w:t>α-2a[α-2b]</w:t>
            </w:r>
            <w:r>
              <w:rPr>
                <w:rFonts w:ascii="宋体;SimNew Roman" w:hAnsi="宋体;SimNew Roman" w:cs="宋体;SimNew Roman"/>
                <w:szCs w:val="21"/>
              </w:rPr>
              <w:t>合并计算。</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cs="宋体;SimNew Roman" w:ascii="宋体;SimNew Roman" w:hAnsi="宋体;SimNew Roman"/>
                <w:szCs w:val="21"/>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胸腺肽</w:t>
            </w:r>
            <w:r>
              <w:rPr>
                <w:rFonts w:cs="宋体;SimNew Roman" w:ascii="宋体;SimNew Roman" w:hAnsi="宋体;SimNew Roman"/>
                <w:szCs w:val="21"/>
              </w:rPr>
              <w:t>α1</w:t>
            </w:r>
            <w:r>
              <w:rPr>
                <w:rFonts w:ascii="宋体;SimNew Roman" w:hAnsi="宋体;SimNew Roman" w:cs="宋体;SimNew Roman"/>
                <w:szCs w:val="21"/>
              </w:rPr>
              <w:t>注射剂</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重症乙肝患者的住院治疗；各类恶性肿瘤放疗或化疗辅助治疗，每个疗程不超过</w:t>
            </w:r>
            <w:r>
              <w:rPr>
                <w:rFonts w:cs="宋体;SimNew Roman" w:ascii="宋体;SimNew Roman" w:hAnsi="宋体;SimNew Roman"/>
                <w:szCs w:val="21"/>
              </w:rPr>
              <w:t>1.6mg×8</w:t>
            </w:r>
            <w:r>
              <w:rPr>
                <w:rFonts w:ascii="宋体;SimNew Roman" w:hAnsi="宋体;SimNew Roman" w:cs="宋体;SimNew Roman"/>
                <w:szCs w:val="21"/>
              </w:rPr>
              <w:t>支，一个结算年度使用不超过</w:t>
            </w:r>
            <w:r>
              <w:rPr>
                <w:rFonts w:cs="宋体;SimNew Roman" w:ascii="宋体;SimNew Roman" w:hAnsi="宋体;SimNew Roman"/>
                <w:szCs w:val="21"/>
              </w:rPr>
              <w:t>2</w:t>
            </w:r>
            <w:r>
              <w:rPr>
                <w:rFonts w:ascii="宋体;SimNew Roman" w:hAnsi="宋体;SimNew Roman" w:cs="宋体;SimNew Roman"/>
                <w:szCs w:val="21"/>
              </w:rPr>
              <w:t>个疗程。进口产品先由个人自理</w:t>
            </w:r>
            <w:r>
              <w:rPr>
                <w:rFonts w:cs="宋体;SimNew Roman" w:ascii="宋体;SimNew Roman" w:hAnsi="宋体;SimNew Roman"/>
                <w:szCs w:val="21"/>
              </w:rPr>
              <w:t>20%</w:t>
            </w:r>
            <w:r>
              <w:rPr>
                <w:rFonts w:ascii="宋体;SimNew Roman" w:hAnsi="宋体;SimNew Roman" w:cs="宋体;SimNew Roman"/>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cs="宋体;SimNew Roman" w:ascii="宋体;SimNew Roman" w:hAnsi="宋体;SimNew Roman"/>
                <w:szCs w:val="21"/>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聚肌胞</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每个疗程不超过</w:t>
            </w:r>
            <w:r>
              <w:rPr>
                <w:rFonts w:cs="宋体;SimNew Roman" w:ascii="宋体;SimNew Roman" w:hAnsi="宋体;SimNew Roman"/>
                <w:szCs w:val="21"/>
              </w:rPr>
              <w:t>2mg×26</w:t>
            </w:r>
            <w:r>
              <w:rPr>
                <w:rFonts w:ascii="宋体;SimNew Roman" w:hAnsi="宋体;SimNew Roman" w:cs="宋体;SimNew Roman"/>
                <w:szCs w:val="21"/>
              </w:rPr>
              <w:t>支；</w:t>
            </w:r>
          </w:p>
          <w:p>
            <w:pPr>
              <w:pStyle w:val="Normal"/>
              <w:rPr>
                <w:rFonts w:ascii="宋体;SimNew Roman" w:hAnsi="宋体;SimNew Roman" w:cs="宋体;SimNew Roman"/>
                <w:szCs w:val="21"/>
              </w:rPr>
            </w:pPr>
            <w:r>
              <w:rPr>
                <w:rFonts w:ascii="宋体;SimNew Roman" w:hAnsi="宋体;SimNew Roman" w:cs="宋体;SimNew Roman"/>
                <w:szCs w:val="21"/>
              </w:rPr>
              <w:t>每年结算年度使用不超过</w:t>
            </w:r>
            <w:r>
              <w:rPr>
                <w:rFonts w:cs="宋体;SimNew Roman" w:ascii="宋体;SimNew Roman" w:hAnsi="宋体;SimNew Roman"/>
                <w:szCs w:val="21"/>
              </w:rPr>
              <w:t>2</w:t>
            </w:r>
            <w:r>
              <w:rPr>
                <w:rFonts w:ascii="宋体;SimNew Roman" w:hAnsi="宋体;SimNew Roman" w:cs="宋体;SimNew Roman"/>
                <w:szCs w:val="21"/>
              </w:rPr>
              <w:t>个疗程。</w:t>
            </w:r>
          </w:p>
        </w:tc>
      </w:tr>
      <w:tr>
        <w:trPr>
          <w:trHeight w:val="4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cs="宋体;SimNew Roman" w:ascii="宋体;SimNew Roman" w:hAnsi="宋体;SimNew Roman"/>
                <w:szCs w:val="21"/>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重组人促红素（</w:t>
            </w:r>
            <w:r>
              <w:rPr>
                <w:rFonts w:cs="宋体;SimNew Roman" w:ascii="宋体;SimNew Roman" w:hAnsi="宋体;SimNew Roman"/>
                <w:szCs w:val="21"/>
              </w:rPr>
              <w:t>CHO</w:t>
            </w:r>
            <w:r>
              <w:rPr>
                <w:rFonts w:ascii="宋体;SimNew Roman" w:hAnsi="宋体;SimNew Roman" w:cs="宋体;SimNew Roman"/>
                <w:szCs w:val="21"/>
              </w:rPr>
              <w:t>细胞）注射剂</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限以下适应证之一的严重贫血</w:t>
            </w:r>
            <w:r>
              <w:rPr>
                <w:rFonts w:cs="宋体;SimNew Roman" w:ascii="宋体;SimNew Roman" w:hAnsi="宋体;SimNew Roman"/>
                <w:szCs w:val="21"/>
              </w:rPr>
              <w:t>:①</w:t>
            </w:r>
            <w:r>
              <w:rPr>
                <w:rFonts w:ascii="宋体;SimNew Roman" w:hAnsi="宋体;SimNew Roman" w:cs="宋体;SimNew Roman"/>
                <w:szCs w:val="21"/>
              </w:rPr>
              <w:t>肾源性贫血，纯红细胞再障</w:t>
            </w:r>
            <w:r>
              <w:rPr>
                <w:rFonts w:cs="宋体;SimNew Roman" w:ascii="宋体;SimNew Roman" w:hAnsi="宋体;SimNew Roman"/>
                <w:szCs w:val="21"/>
              </w:rPr>
              <w:t>,</w:t>
            </w:r>
            <w:r>
              <w:rPr>
                <w:rFonts w:ascii="宋体;SimNew Roman" w:hAnsi="宋体;SimNew Roman" w:cs="宋体;SimNew Roman"/>
                <w:szCs w:val="21"/>
              </w:rPr>
              <w:t>血色素低于</w:t>
            </w:r>
            <w:r>
              <w:rPr>
                <w:rFonts w:cs="宋体;SimNew Roman" w:ascii="宋体;SimNew Roman" w:hAnsi="宋体;SimNew Roman"/>
                <w:szCs w:val="21"/>
              </w:rPr>
              <w:t>8g/dl</w:t>
            </w:r>
            <w:r>
              <w:rPr>
                <w:rFonts w:ascii="宋体;SimNew Roman" w:hAnsi="宋体;SimNew Roman" w:cs="宋体;SimNew Roman"/>
                <w:szCs w:val="21"/>
              </w:rPr>
              <w:t>可以开始使用，并按月复查，维持治疗不超过</w:t>
            </w:r>
            <w:r>
              <w:rPr>
                <w:rFonts w:cs="宋体;SimNew Roman" w:ascii="宋体;SimNew Roman" w:hAnsi="宋体;SimNew Roman"/>
                <w:szCs w:val="21"/>
              </w:rPr>
              <w:t>11g/dl</w:t>
            </w:r>
            <w:r>
              <w:rPr>
                <w:rFonts w:ascii="宋体;SimNew Roman" w:hAnsi="宋体;SimNew Roman" w:cs="宋体;SimNew Roman"/>
                <w:szCs w:val="21"/>
              </w:rPr>
              <w:t>；②急性再生障碍性贫血</w:t>
            </w:r>
            <w:r>
              <w:rPr>
                <w:rFonts w:cs="宋体;SimNew Roman" w:ascii="宋体;SimNew Roman" w:hAnsi="宋体;SimNew Roman"/>
                <w:szCs w:val="21"/>
              </w:rPr>
              <w:t>,</w:t>
            </w:r>
            <w:r>
              <w:rPr>
                <w:rFonts w:ascii="宋体;SimNew Roman" w:hAnsi="宋体;SimNew Roman" w:cs="宋体;SimNew Roman"/>
                <w:szCs w:val="21"/>
              </w:rPr>
              <w:t>骨髓增生异常综合征，血色素低于</w:t>
            </w:r>
            <w:r>
              <w:rPr>
                <w:rFonts w:cs="宋体;SimNew Roman" w:ascii="宋体;SimNew Roman" w:hAnsi="宋体;SimNew Roman"/>
                <w:szCs w:val="21"/>
              </w:rPr>
              <w:t>6g/dl</w:t>
            </w:r>
            <w:r>
              <w:rPr>
                <w:rFonts w:ascii="宋体;SimNew Roman" w:hAnsi="宋体;SimNew Roman" w:cs="宋体;SimNew Roman"/>
                <w:szCs w:val="21"/>
              </w:rPr>
              <w:t>可以开始使用，并按月复查，维持治疗不超过</w:t>
            </w:r>
            <w:r>
              <w:rPr>
                <w:rFonts w:cs="宋体;SimNew Roman" w:ascii="宋体;SimNew Roman" w:hAnsi="宋体;SimNew Roman"/>
                <w:szCs w:val="21"/>
              </w:rPr>
              <w:t>8g/dl;③</w:t>
            </w:r>
            <w:r>
              <w:rPr>
                <w:rFonts w:ascii="宋体;SimNew Roman" w:hAnsi="宋体;SimNew Roman" w:cs="宋体;SimNew Roman"/>
                <w:szCs w:val="21"/>
              </w:rPr>
              <w:t>重大手术围手术期病人</w:t>
            </w:r>
            <w:r>
              <w:rPr>
                <w:rFonts w:cs="宋体;SimNew Roman" w:ascii="宋体;SimNew Roman" w:hAnsi="宋体;SimNew Roman"/>
                <w:szCs w:val="21"/>
              </w:rPr>
              <w:t>,</w:t>
            </w:r>
            <w:r>
              <w:rPr>
                <w:rFonts w:ascii="宋体;SimNew Roman" w:hAnsi="宋体;SimNew Roman" w:cs="宋体;SimNew Roman"/>
                <w:szCs w:val="21"/>
              </w:rPr>
              <w:t>血色素低于</w:t>
            </w:r>
            <w:r>
              <w:rPr>
                <w:rFonts w:cs="宋体;SimNew Roman" w:ascii="宋体;SimNew Roman" w:hAnsi="宋体;SimNew Roman"/>
                <w:szCs w:val="21"/>
              </w:rPr>
              <w:t>8g/dl</w:t>
            </w:r>
            <w:r>
              <w:rPr>
                <w:rFonts w:ascii="宋体;SimNew Roman" w:hAnsi="宋体;SimNew Roman" w:cs="宋体;SimNew Roman"/>
                <w:szCs w:val="21"/>
              </w:rPr>
              <w:t>。</w:t>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cs="宋体;SimNew Roman" w:ascii="宋体;SimNew Roman" w:hAnsi="宋体;SimNew Roman"/>
                <w:szCs w:val="21"/>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辅酶</w:t>
            </w:r>
            <w:r>
              <w:rPr>
                <w:rFonts w:cs="宋体;SimNew Roman" w:ascii="宋体;SimNew Roman" w:hAnsi="宋体;SimNew Roman"/>
                <w:szCs w:val="21"/>
              </w:rPr>
              <w:t>A</w:t>
            </w:r>
            <w:r>
              <w:rPr>
                <w:rFonts w:ascii="宋体;SimNew Roman" w:hAnsi="宋体;SimNew Roman" w:cs="宋体;SimNew Roman"/>
                <w:szCs w:val="21"/>
              </w:rPr>
              <w:t>注射剂</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限急救或心肌炎，心肌炎后遗症。</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cs="宋体;SimNew Roman" w:ascii="宋体;SimNew Roman" w:hAnsi="宋体;SimNew Roman"/>
                <w:szCs w:val="21"/>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果糖注射剂</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限以下情形之一出现胰岛素抵抗的患者：①严重创伤或休克病人；②严重烧伤；③重大手术后应激状态；④糖尿病病人重症抢救时。</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cs="宋体;SimNew Roman" w:ascii="宋体;SimNew Roman" w:hAnsi="宋体;SimNew Roman"/>
                <w:szCs w:val="21"/>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人血白蛋白注射剂</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限工伤保险或以下适应证之一伴低蛋白血症，且血浆蛋白低于</w:t>
            </w:r>
            <w:r>
              <w:rPr>
                <w:rFonts w:cs="宋体;SimNew Roman" w:ascii="宋体;SimNew Roman" w:hAnsi="宋体;SimNew Roman"/>
                <w:szCs w:val="21"/>
              </w:rPr>
              <w:t>30g/L</w:t>
            </w:r>
            <w:r>
              <w:rPr>
                <w:rFonts w:ascii="宋体;SimNew Roman" w:hAnsi="宋体;SimNew Roman" w:cs="宋体;SimNew Roman"/>
                <w:szCs w:val="21"/>
              </w:rPr>
              <w:t>时可开始使用，应提供</w:t>
            </w:r>
            <w:r>
              <w:rPr>
                <w:rFonts w:cs="宋体;SimNew Roman" w:ascii="宋体;SimNew Roman" w:hAnsi="宋体;SimNew Roman"/>
                <w:szCs w:val="21"/>
              </w:rPr>
              <w:t>5</w:t>
            </w:r>
            <w:r>
              <w:rPr>
                <w:rFonts w:ascii="宋体;SimNew Roman" w:hAnsi="宋体;SimNew Roman" w:cs="宋体;SimNew Roman"/>
                <w:szCs w:val="21"/>
              </w:rPr>
              <w:t>日内血浆蛋白检查报告；维持治疗血浆白蛋白不超过</w:t>
            </w:r>
            <w:r>
              <w:rPr>
                <w:rFonts w:cs="宋体;SimNew Roman" w:ascii="宋体;SimNew Roman" w:hAnsi="宋体;SimNew Roman"/>
                <w:szCs w:val="21"/>
              </w:rPr>
              <w:t>40g/L</w:t>
            </w:r>
            <w:r>
              <w:rPr>
                <w:rFonts w:ascii="宋体;SimNew Roman" w:hAnsi="宋体;SimNew Roman" w:cs="宋体;SimNew Roman"/>
                <w:szCs w:val="21"/>
              </w:rPr>
              <w:t>。①肝硬化，大量肝切除；②肾病综合征或严重的烧伤，烫伤；③呼吸衰竭使用人工呼吸机或严重肺水肿；④严重感染合并多系统衰竭；⑤新生儿重症黄疸伴胆红素脑病。</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cs="宋体;SimNew Roman" w:ascii="宋体;SimNew Roman" w:hAnsi="宋体;SimNew Roman"/>
                <w:szCs w:val="21"/>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金黄色葡萄球菌滤液制剂注射剂</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限以下适应证之一，且每个疗程不超过</w:t>
            </w:r>
            <w:r>
              <w:rPr>
                <w:rFonts w:cs="宋体;SimNew Roman" w:ascii="宋体;SimNew Roman" w:hAnsi="宋体;SimNew Roman"/>
                <w:szCs w:val="21"/>
              </w:rPr>
              <w:t>500u×30</w:t>
            </w:r>
            <w:r>
              <w:rPr>
                <w:rFonts w:ascii="宋体;SimNew Roman" w:hAnsi="宋体;SimNew Roman" w:cs="宋体;SimNew Roman"/>
                <w:szCs w:val="21"/>
              </w:rPr>
              <w:t>支，每个结算年度使用不超过</w:t>
            </w:r>
            <w:r>
              <w:rPr>
                <w:rFonts w:cs="宋体;SimNew Roman" w:ascii="宋体;SimNew Roman" w:hAnsi="宋体;SimNew Roman"/>
                <w:szCs w:val="21"/>
              </w:rPr>
              <w:t>2</w:t>
            </w:r>
            <w:r>
              <w:rPr>
                <w:rFonts w:ascii="宋体;SimNew Roman" w:hAnsi="宋体;SimNew Roman" w:cs="宋体;SimNew Roman"/>
                <w:szCs w:val="21"/>
              </w:rPr>
              <w:t>个疗程。①骨折或骨折延迟愈合；②恶性肿瘤放疗或化疗辅助性治疗。</w:t>
            </w:r>
          </w:p>
        </w:tc>
      </w:tr>
    </w:tbl>
    <w:p>
      <w:pPr>
        <w:pStyle w:val="Normal"/>
        <w:ind w:left="525" w:hanging="525"/>
        <w:rPr>
          <w:rFonts w:ascii="宋体;SimNew Roman" w:hAnsi="宋体;SimNew Roman" w:cs="宋体;SimNew Roman"/>
          <w:szCs w:val="21"/>
        </w:rPr>
      </w:pPr>
      <w:r>
        <w:rPr>
          <w:rFonts w:cs="宋体;SimNew Roman" w:ascii="宋体;SimNew Roman" w:hAnsi="宋体;SimNew Roman"/>
          <w:szCs w:val="21"/>
        </w:rPr>
      </w:r>
    </w:p>
    <w:p>
      <w:pPr>
        <w:pStyle w:val="Normal"/>
        <w:ind w:left="525" w:hanging="525"/>
        <w:rPr>
          <w:rFonts w:ascii="宋体;SimNew Roman" w:hAnsi="宋体;SimNew Roman" w:cs="宋体;SimNew Roman"/>
          <w:szCs w:val="21"/>
        </w:rPr>
      </w:pPr>
      <w:r>
        <w:rPr>
          <w:rFonts w:cs="宋体;SimNew Roman" w:ascii="宋体;SimNew Roman" w:hAnsi="宋体;SimNew Roman"/>
          <w:szCs w:val="21"/>
        </w:rPr>
        <w:t>29</w:t>
      </w:r>
      <w:r>
        <w:rPr>
          <w:rFonts w:ascii="宋体;SimNew Roman" w:hAnsi="宋体;SimNew Roman" w:cs="宋体;SimNew Roman"/>
          <w:szCs w:val="21"/>
        </w:rPr>
        <w:t>、单味不支付费用的中药饮片及药材医保限量限帖</w:t>
      </w:r>
    </w:p>
    <w:tbl>
      <w:tblPr>
        <w:tblW w:w="8402" w:type="dxa"/>
        <w:jc w:val="left"/>
        <w:tblInd w:w="0" w:type="dxa"/>
        <w:tblLayout w:type="fixed"/>
        <w:tblCellMar>
          <w:top w:w="0" w:type="dxa"/>
          <w:left w:w="108" w:type="dxa"/>
          <w:bottom w:w="0" w:type="dxa"/>
          <w:right w:w="108" w:type="dxa"/>
        </w:tblCellMar>
      </w:tblPr>
      <w:tblGrid>
        <w:gridCol w:w="648"/>
        <w:gridCol w:w="1260"/>
        <w:gridCol w:w="6494"/>
      </w:tblGrid>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编号</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New Roman" w:hAnsi="宋体;SimNew Roman" w:cs="宋体;SimNew Roman"/>
                <w:szCs w:val="21"/>
              </w:rPr>
            </w:pPr>
            <w:r>
              <w:rPr>
                <w:rFonts w:ascii="宋体;SimNew Roman" w:hAnsi="宋体;SimNew Roman" w:cs="宋体;SimNew Roman"/>
                <w:szCs w:val="21"/>
              </w:rPr>
              <w:t>名  称</w:t>
            </w:r>
          </w:p>
        </w:tc>
        <w:tc>
          <w:tcPr>
            <w:tcW w:w="6494" w:type="dxa"/>
            <w:tcBorders>
              <w:top w:val="single" w:sz="4" w:space="0" w:color="000000"/>
              <w:left w:val="single" w:sz="4" w:space="0" w:color="000000"/>
              <w:bottom w:val="single" w:sz="4" w:space="0" w:color="000000"/>
              <w:right w:val="single" w:sz="4" w:space="0" w:color="000000"/>
            </w:tcBorders>
          </w:tcPr>
          <w:p>
            <w:pPr>
              <w:pStyle w:val="Normal"/>
              <w:ind w:firstLine="1890"/>
              <w:rPr>
                <w:rFonts w:ascii="宋体;SimNew Roman" w:hAnsi="宋体;SimNew Roman" w:cs="宋体;SimNew Roman"/>
                <w:szCs w:val="21"/>
              </w:rPr>
            </w:pPr>
            <w:r>
              <w:rPr>
                <w:rFonts w:ascii="宋体;SimNew Roman" w:hAnsi="宋体;SimNew Roman" w:cs="宋体;SimNew Roman"/>
                <w:szCs w:val="21"/>
              </w:rPr>
              <w:t>医保限量限帖要求</w:t>
            </w:r>
          </w:p>
        </w:tc>
      </w:tr>
      <w:tr>
        <w:trPr>
          <w:trHeight w:val="4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cs="宋体;SimNew Roman" w:ascii="宋体;SimNew Roman" w:hAnsi="宋体;SimNew Roman"/>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阿胶</w:t>
            </w:r>
          </w:p>
        </w:tc>
        <w:tc>
          <w:tcPr>
            <w:tcW w:w="6494"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单味不支付费用的中药饮片及药材</w:t>
            </w:r>
            <w:r>
              <w:rPr>
                <w:rFonts w:cs="宋体;SimNew Roman" w:ascii="宋体;SimNew Roman" w:hAnsi="宋体;SimNew Roman"/>
                <w:szCs w:val="21"/>
              </w:rPr>
              <w:t>.</w:t>
            </w:r>
            <w:r>
              <w:rPr>
                <w:rFonts w:ascii="宋体;SimNew Roman" w:hAnsi="宋体;SimNew Roman" w:cs="宋体;SimNew Roman"/>
                <w:szCs w:val="21"/>
              </w:rPr>
              <w:t>每帖不超过</w:t>
            </w:r>
            <w:r>
              <w:rPr>
                <w:rFonts w:cs="宋体;SimNew Roman" w:ascii="宋体;SimNew Roman" w:hAnsi="宋体;SimNew Roman"/>
                <w:szCs w:val="21"/>
              </w:rPr>
              <w:t>9g</w:t>
            </w:r>
            <w:r>
              <w:rPr>
                <w:rFonts w:ascii="宋体;SimNew Roman" w:hAnsi="宋体;SimNew Roman" w:cs="宋体;SimNew Roman"/>
                <w:szCs w:val="21"/>
              </w:rPr>
              <w:t>，每张处方不超过</w:t>
            </w:r>
            <w:r>
              <w:rPr>
                <w:rFonts w:cs="宋体;SimNew Roman" w:ascii="宋体;SimNew Roman" w:hAnsi="宋体;SimNew Roman"/>
                <w:szCs w:val="21"/>
              </w:rPr>
              <w:t>7</w:t>
            </w:r>
            <w:r>
              <w:rPr>
                <w:rFonts w:ascii="宋体;SimNew Roman" w:hAnsi="宋体;SimNew Roman" w:cs="宋体;SimNew Roman"/>
                <w:szCs w:val="21"/>
              </w:rPr>
              <w:t>帖，恶性肿瘤病人不超过</w:t>
            </w:r>
            <w:r>
              <w:rPr>
                <w:rFonts w:cs="宋体;SimNew Roman" w:ascii="宋体;SimNew Roman" w:hAnsi="宋体;SimNew Roman"/>
                <w:szCs w:val="21"/>
              </w:rPr>
              <w:t>14</w:t>
            </w:r>
            <w:r>
              <w:rPr>
                <w:rFonts w:ascii="宋体;SimNew Roman" w:hAnsi="宋体;SimNew Roman" w:cs="宋体;SimNew Roman"/>
                <w:szCs w:val="21"/>
              </w:rPr>
              <w:t>帖。</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cs="宋体;SimNew Roman" w:ascii="宋体;SimNew Roman" w:hAnsi="宋体;SimNew Roma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阿胶珠</w:t>
            </w:r>
          </w:p>
        </w:tc>
        <w:tc>
          <w:tcPr>
            <w:tcW w:w="6494"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单味不支付费用的中药饮片及药材</w:t>
            </w:r>
            <w:r>
              <w:rPr>
                <w:rFonts w:cs="宋体;SimNew Roman" w:ascii="宋体;SimNew Roman" w:hAnsi="宋体;SimNew Roman"/>
                <w:szCs w:val="21"/>
              </w:rPr>
              <w:t>.</w:t>
            </w:r>
            <w:r>
              <w:rPr>
                <w:rFonts w:ascii="宋体;SimNew Roman" w:hAnsi="宋体;SimNew Roman" w:cs="宋体;SimNew Roman"/>
                <w:szCs w:val="21"/>
              </w:rPr>
              <w:t>每帖不超过</w:t>
            </w:r>
            <w:r>
              <w:rPr>
                <w:rFonts w:cs="宋体;SimNew Roman" w:ascii="宋体;SimNew Roman" w:hAnsi="宋体;SimNew Roman"/>
                <w:szCs w:val="21"/>
              </w:rPr>
              <w:t>12g</w:t>
            </w:r>
            <w:r>
              <w:rPr>
                <w:rFonts w:ascii="宋体;SimNew Roman" w:hAnsi="宋体;SimNew Roman" w:cs="宋体;SimNew Roman"/>
                <w:szCs w:val="21"/>
              </w:rPr>
              <w:t>，每张处方不超过</w:t>
            </w:r>
            <w:r>
              <w:rPr>
                <w:rFonts w:cs="宋体;SimNew Roman" w:ascii="宋体;SimNew Roman" w:hAnsi="宋体;SimNew Roman"/>
                <w:szCs w:val="21"/>
              </w:rPr>
              <w:t>7</w:t>
            </w:r>
            <w:r>
              <w:rPr>
                <w:rFonts w:ascii="宋体;SimNew Roman" w:hAnsi="宋体;SimNew Roman" w:cs="宋体;SimNew Roman"/>
                <w:szCs w:val="21"/>
              </w:rPr>
              <w:t>帖，恶性肿瘤病人不超过</w:t>
            </w:r>
            <w:r>
              <w:rPr>
                <w:rFonts w:cs="宋体;SimNew Roman" w:ascii="宋体;SimNew Roman" w:hAnsi="宋体;SimNew Roman"/>
                <w:szCs w:val="21"/>
              </w:rPr>
              <w:t>14</w:t>
            </w:r>
            <w:r>
              <w:rPr>
                <w:rFonts w:ascii="宋体;SimNew Roman" w:hAnsi="宋体;SimNew Roman" w:cs="宋体;SimNew Roman"/>
                <w:szCs w:val="21"/>
              </w:rPr>
              <w:t>帖。</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cs="宋体;SimNew Roman" w:ascii="宋体;SimNew Roman" w:hAnsi="宋体;SimNew Roman"/>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鳖甲</w:t>
            </w:r>
          </w:p>
        </w:tc>
        <w:tc>
          <w:tcPr>
            <w:tcW w:w="6494"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单味不支付费用的中药饮片及药材</w:t>
            </w:r>
            <w:r>
              <w:rPr>
                <w:rFonts w:cs="宋体;SimNew Roman" w:ascii="宋体;SimNew Roman" w:hAnsi="宋体;SimNew Roman"/>
                <w:szCs w:val="21"/>
              </w:rPr>
              <w:t>.</w:t>
            </w:r>
            <w:r>
              <w:rPr>
                <w:rFonts w:ascii="宋体;SimNew Roman" w:hAnsi="宋体;SimNew Roman" w:cs="宋体;SimNew Roman"/>
                <w:szCs w:val="21"/>
              </w:rPr>
              <w:t>每帖不超过</w:t>
            </w:r>
            <w:r>
              <w:rPr>
                <w:rFonts w:cs="宋体;SimNew Roman" w:ascii="宋体;SimNew Roman" w:hAnsi="宋体;SimNew Roman"/>
                <w:szCs w:val="21"/>
              </w:rPr>
              <w:t>24g</w:t>
            </w:r>
            <w:r>
              <w:rPr>
                <w:rFonts w:ascii="宋体;SimNew Roman" w:hAnsi="宋体;SimNew Roman" w:cs="宋体;SimNew Roman"/>
                <w:szCs w:val="21"/>
              </w:rPr>
              <w:t>，每张处方不超过</w:t>
            </w:r>
            <w:r>
              <w:rPr>
                <w:rFonts w:cs="宋体;SimNew Roman" w:ascii="宋体;SimNew Roman" w:hAnsi="宋体;SimNew Roman"/>
                <w:szCs w:val="21"/>
              </w:rPr>
              <w:t>7</w:t>
            </w:r>
            <w:r>
              <w:rPr>
                <w:rFonts w:ascii="宋体;SimNew Roman" w:hAnsi="宋体;SimNew Roman" w:cs="宋体;SimNew Roman"/>
                <w:szCs w:val="21"/>
              </w:rPr>
              <w:t>帖，恶性肿瘤病人不超过</w:t>
            </w:r>
            <w:r>
              <w:rPr>
                <w:rFonts w:cs="宋体;SimNew Roman" w:ascii="宋体;SimNew Roman" w:hAnsi="宋体;SimNew Roman"/>
                <w:szCs w:val="21"/>
              </w:rPr>
              <w:t>14</w:t>
            </w:r>
            <w:r>
              <w:rPr>
                <w:rFonts w:ascii="宋体;SimNew Roman" w:hAnsi="宋体;SimNew Roman" w:cs="宋体;SimNew Roman"/>
                <w:szCs w:val="21"/>
              </w:rPr>
              <w:t>帖。</w:t>
            </w:r>
          </w:p>
        </w:tc>
      </w:tr>
      <w:tr>
        <w:trPr>
          <w:trHeight w:val="4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cs="宋体;SimNew Roman" w:ascii="宋体;SimNew Roman" w:hAnsi="宋体;SimNew Roma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鳖甲胶</w:t>
            </w:r>
          </w:p>
        </w:tc>
        <w:tc>
          <w:tcPr>
            <w:tcW w:w="6494"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单味不支付费用的中药饮片及药材</w:t>
            </w:r>
            <w:r>
              <w:rPr>
                <w:rFonts w:cs="宋体;SimNew Roman" w:ascii="宋体;SimNew Roman" w:hAnsi="宋体;SimNew Roman"/>
                <w:szCs w:val="21"/>
              </w:rPr>
              <w:t>.</w:t>
            </w:r>
            <w:r>
              <w:rPr>
                <w:rFonts w:ascii="宋体;SimNew Roman" w:hAnsi="宋体;SimNew Roman" w:cs="宋体;SimNew Roman"/>
                <w:szCs w:val="21"/>
              </w:rPr>
              <w:t>每帖不超过</w:t>
            </w:r>
            <w:r>
              <w:rPr>
                <w:rFonts w:cs="宋体;SimNew Roman" w:ascii="宋体;SimNew Roman" w:hAnsi="宋体;SimNew Roman"/>
                <w:szCs w:val="21"/>
              </w:rPr>
              <w:t>15g</w:t>
            </w:r>
            <w:r>
              <w:rPr>
                <w:rFonts w:ascii="宋体;SimNew Roman" w:hAnsi="宋体;SimNew Roman" w:cs="宋体;SimNew Roman"/>
                <w:szCs w:val="21"/>
              </w:rPr>
              <w:t>，每张处方不超过</w:t>
            </w:r>
            <w:r>
              <w:rPr>
                <w:rFonts w:cs="宋体;SimNew Roman" w:ascii="宋体;SimNew Roman" w:hAnsi="宋体;SimNew Roman"/>
                <w:szCs w:val="21"/>
              </w:rPr>
              <w:t>7</w:t>
            </w:r>
            <w:r>
              <w:rPr>
                <w:rFonts w:ascii="宋体;SimNew Roman" w:hAnsi="宋体;SimNew Roman" w:cs="宋体;SimNew Roman"/>
                <w:szCs w:val="21"/>
              </w:rPr>
              <w:t>帖，恶性肿瘤病人不超过</w:t>
            </w:r>
            <w:r>
              <w:rPr>
                <w:rFonts w:cs="宋体;SimNew Roman" w:ascii="宋体;SimNew Roman" w:hAnsi="宋体;SimNew Roman"/>
                <w:szCs w:val="21"/>
              </w:rPr>
              <w:t>14</w:t>
            </w:r>
            <w:r>
              <w:rPr>
                <w:rFonts w:ascii="宋体;SimNew Roman" w:hAnsi="宋体;SimNew Roman" w:cs="宋体;SimNew Roman"/>
                <w:szCs w:val="21"/>
              </w:rPr>
              <w:t>帖。</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cs="宋体;SimNew Roman" w:ascii="宋体;SimNew Roman" w:hAnsi="宋体;SimNew Roman"/>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蝮蛇</w:t>
            </w:r>
          </w:p>
        </w:tc>
        <w:tc>
          <w:tcPr>
            <w:tcW w:w="6494"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单味不支付费用的中药饮片及药材</w:t>
            </w:r>
            <w:r>
              <w:rPr>
                <w:rFonts w:cs="宋体;SimNew Roman" w:ascii="宋体;SimNew Roman" w:hAnsi="宋体;SimNew Roman"/>
                <w:szCs w:val="21"/>
              </w:rPr>
              <w:t>.</w:t>
            </w:r>
            <w:r>
              <w:rPr>
                <w:rFonts w:ascii="宋体;SimNew Roman" w:hAnsi="宋体;SimNew Roman" w:cs="宋体;SimNew Roman"/>
                <w:szCs w:val="21"/>
              </w:rPr>
              <w:t>每帖不超过</w:t>
            </w:r>
            <w:r>
              <w:rPr>
                <w:rFonts w:cs="宋体;SimNew Roman" w:ascii="宋体;SimNew Roman" w:hAnsi="宋体;SimNew Roman"/>
                <w:szCs w:val="21"/>
              </w:rPr>
              <w:t>9g</w:t>
            </w:r>
            <w:r>
              <w:rPr>
                <w:rFonts w:ascii="宋体;SimNew Roman" w:hAnsi="宋体;SimNew Roman" w:cs="宋体;SimNew Roman"/>
                <w:szCs w:val="21"/>
              </w:rPr>
              <w:t>，每张处方不超过</w:t>
            </w:r>
            <w:r>
              <w:rPr>
                <w:rFonts w:cs="宋体;SimNew Roman" w:ascii="宋体;SimNew Roman" w:hAnsi="宋体;SimNew Roman"/>
                <w:szCs w:val="21"/>
              </w:rPr>
              <w:t>7</w:t>
            </w:r>
            <w:r>
              <w:rPr>
                <w:rFonts w:ascii="宋体;SimNew Roman" w:hAnsi="宋体;SimNew Roman" w:cs="宋体;SimNew Roman"/>
                <w:szCs w:val="21"/>
              </w:rPr>
              <w:t>帖，恶性肿瘤病人不超过</w:t>
            </w:r>
            <w:r>
              <w:rPr>
                <w:rFonts w:cs="宋体;SimNew Roman" w:ascii="宋体;SimNew Roman" w:hAnsi="宋体;SimNew Roman"/>
                <w:szCs w:val="21"/>
              </w:rPr>
              <w:t>14</w:t>
            </w:r>
            <w:r>
              <w:rPr>
                <w:rFonts w:ascii="宋体;SimNew Roman" w:hAnsi="宋体;SimNew Roman" w:cs="宋体;SimNew Roman"/>
                <w:szCs w:val="21"/>
              </w:rPr>
              <w:t>帖。</w:t>
            </w:r>
          </w:p>
        </w:tc>
      </w:tr>
      <w:tr>
        <w:trPr>
          <w:trHeight w:val="4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cs="宋体;SimNew Roman" w:ascii="宋体;SimNew Roman" w:hAnsi="宋体;SimNew Roma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龟甲</w:t>
            </w:r>
          </w:p>
        </w:tc>
        <w:tc>
          <w:tcPr>
            <w:tcW w:w="6494"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单味不支付费用的中药饮片及药材</w:t>
            </w:r>
            <w:r>
              <w:rPr>
                <w:rFonts w:cs="宋体;SimNew Roman" w:ascii="宋体;SimNew Roman" w:hAnsi="宋体;SimNew Roman"/>
                <w:szCs w:val="21"/>
              </w:rPr>
              <w:t>.</w:t>
            </w:r>
            <w:r>
              <w:rPr>
                <w:rFonts w:ascii="宋体;SimNew Roman" w:hAnsi="宋体;SimNew Roman" w:cs="宋体;SimNew Roman"/>
                <w:szCs w:val="21"/>
              </w:rPr>
              <w:t>每帖不超过</w:t>
            </w:r>
            <w:r>
              <w:rPr>
                <w:rFonts w:cs="宋体;SimNew Roman" w:ascii="宋体;SimNew Roman" w:hAnsi="宋体;SimNew Roman"/>
                <w:szCs w:val="21"/>
              </w:rPr>
              <w:t>24g</w:t>
            </w:r>
            <w:r>
              <w:rPr>
                <w:rFonts w:ascii="宋体;SimNew Roman" w:hAnsi="宋体;SimNew Roman" w:cs="宋体;SimNew Roman"/>
                <w:szCs w:val="21"/>
              </w:rPr>
              <w:t>，每张处方不超过</w:t>
            </w:r>
            <w:r>
              <w:rPr>
                <w:rFonts w:cs="宋体;SimNew Roman" w:ascii="宋体;SimNew Roman" w:hAnsi="宋体;SimNew Roman"/>
                <w:szCs w:val="21"/>
              </w:rPr>
              <w:t>7</w:t>
            </w:r>
            <w:r>
              <w:rPr>
                <w:rFonts w:ascii="宋体;SimNew Roman" w:hAnsi="宋体;SimNew Roman" w:cs="宋体;SimNew Roman"/>
                <w:szCs w:val="21"/>
              </w:rPr>
              <w:t>帖，恶性肿瘤病人不超过</w:t>
            </w:r>
            <w:r>
              <w:rPr>
                <w:rFonts w:cs="宋体;SimNew Roman" w:ascii="宋体;SimNew Roman" w:hAnsi="宋体;SimNew Roman"/>
                <w:szCs w:val="21"/>
              </w:rPr>
              <w:t>14</w:t>
            </w:r>
            <w:r>
              <w:rPr>
                <w:rFonts w:ascii="宋体;SimNew Roman" w:hAnsi="宋体;SimNew Roman" w:cs="宋体;SimNew Roman"/>
                <w:szCs w:val="21"/>
              </w:rPr>
              <w:t>帖。</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cs="宋体;SimNew Roman" w:ascii="宋体;SimNew Roman" w:hAnsi="宋体;SimNew Roman"/>
                <w:szCs w:val="21"/>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龟甲胶</w:t>
            </w:r>
          </w:p>
        </w:tc>
        <w:tc>
          <w:tcPr>
            <w:tcW w:w="6494"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单味不支付费用的中药饮片及药材</w:t>
            </w:r>
            <w:r>
              <w:rPr>
                <w:rFonts w:cs="宋体;SimNew Roman" w:ascii="宋体;SimNew Roman" w:hAnsi="宋体;SimNew Roman"/>
                <w:szCs w:val="21"/>
              </w:rPr>
              <w:t>.</w:t>
            </w:r>
            <w:r>
              <w:rPr>
                <w:rFonts w:ascii="宋体;SimNew Roman" w:hAnsi="宋体;SimNew Roman" w:cs="宋体;SimNew Roman"/>
                <w:szCs w:val="21"/>
              </w:rPr>
              <w:t>每帖不超过</w:t>
            </w:r>
            <w:r>
              <w:rPr>
                <w:rFonts w:cs="宋体;SimNew Roman" w:ascii="宋体;SimNew Roman" w:hAnsi="宋体;SimNew Roman"/>
                <w:szCs w:val="21"/>
              </w:rPr>
              <w:t>15g</w:t>
            </w:r>
            <w:r>
              <w:rPr>
                <w:rFonts w:ascii="宋体;SimNew Roman" w:hAnsi="宋体;SimNew Roman" w:cs="宋体;SimNew Roman"/>
                <w:szCs w:val="21"/>
              </w:rPr>
              <w:t>，每张处方不超过</w:t>
            </w:r>
            <w:r>
              <w:rPr>
                <w:rFonts w:cs="宋体;SimNew Roman" w:ascii="宋体;SimNew Roman" w:hAnsi="宋体;SimNew Roman"/>
                <w:szCs w:val="21"/>
              </w:rPr>
              <w:t>7</w:t>
            </w:r>
            <w:r>
              <w:rPr>
                <w:rFonts w:ascii="宋体;SimNew Roman" w:hAnsi="宋体;SimNew Roman" w:cs="宋体;SimNew Roman"/>
                <w:szCs w:val="21"/>
              </w:rPr>
              <w:t>帖，恶性肿瘤病人不超过</w:t>
            </w:r>
            <w:r>
              <w:rPr>
                <w:rFonts w:cs="宋体;SimNew Roman" w:ascii="宋体;SimNew Roman" w:hAnsi="宋体;SimNew Roman"/>
                <w:szCs w:val="21"/>
              </w:rPr>
              <w:t>14</w:t>
            </w:r>
            <w:r>
              <w:rPr>
                <w:rFonts w:ascii="宋体;SimNew Roman" w:hAnsi="宋体;SimNew Roman" w:cs="宋体;SimNew Roman"/>
                <w:szCs w:val="21"/>
              </w:rPr>
              <w:t>帖。</w:t>
            </w:r>
          </w:p>
        </w:tc>
      </w:tr>
      <w:tr>
        <w:trPr>
          <w:trHeight w:val="4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cs="宋体;SimNew Roman" w:ascii="宋体;SimNew Roman" w:hAnsi="宋体;SimNew Roman"/>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金钱白花蛇</w:t>
            </w:r>
          </w:p>
        </w:tc>
        <w:tc>
          <w:tcPr>
            <w:tcW w:w="6494"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单味不支付费用的中药饮片及药材</w:t>
            </w:r>
            <w:r>
              <w:rPr>
                <w:rFonts w:cs="宋体;SimNew Roman" w:ascii="宋体;SimNew Roman" w:hAnsi="宋体;SimNew Roman"/>
                <w:szCs w:val="21"/>
              </w:rPr>
              <w:t>.</w:t>
            </w:r>
            <w:r>
              <w:rPr>
                <w:rFonts w:ascii="宋体;SimNew Roman" w:hAnsi="宋体;SimNew Roman" w:cs="宋体;SimNew Roman"/>
                <w:szCs w:val="21"/>
              </w:rPr>
              <w:t>每帖不超过</w:t>
            </w:r>
            <w:r>
              <w:rPr>
                <w:rFonts w:cs="宋体;SimNew Roman" w:ascii="宋体;SimNew Roman" w:hAnsi="宋体;SimNew Roman"/>
                <w:szCs w:val="21"/>
              </w:rPr>
              <w:t>4.5g</w:t>
            </w:r>
            <w:r>
              <w:rPr>
                <w:rFonts w:ascii="宋体;SimNew Roman" w:hAnsi="宋体;SimNew Roman" w:cs="宋体;SimNew Roman"/>
                <w:szCs w:val="21"/>
              </w:rPr>
              <w:t>，每张处方不超过</w:t>
            </w:r>
            <w:r>
              <w:rPr>
                <w:rFonts w:cs="宋体;SimNew Roman" w:ascii="宋体;SimNew Roman" w:hAnsi="宋体;SimNew Roman"/>
                <w:szCs w:val="21"/>
              </w:rPr>
              <w:t>7</w:t>
            </w:r>
            <w:r>
              <w:rPr>
                <w:rFonts w:ascii="宋体;SimNew Roman" w:hAnsi="宋体;SimNew Roman" w:cs="宋体;SimNew Roman"/>
                <w:szCs w:val="21"/>
              </w:rPr>
              <w:t>帖，恶性肿瘤病人不超过</w:t>
            </w:r>
            <w:r>
              <w:rPr>
                <w:rFonts w:cs="宋体;SimNew Roman" w:ascii="宋体;SimNew Roman" w:hAnsi="宋体;SimNew Roman"/>
                <w:szCs w:val="21"/>
              </w:rPr>
              <w:t>14</w:t>
            </w:r>
            <w:r>
              <w:rPr>
                <w:rFonts w:ascii="宋体;SimNew Roman" w:hAnsi="宋体;SimNew Roman" w:cs="宋体;SimNew Roman"/>
                <w:szCs w:val="21"/>
              </w:rPr>
              <w:t>帖。</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cs="宋体;SimNew Roman" w:ascii="宋体;SimNew Roman" w:hAnsi="宋体;SimNew Roman"/>
                <w:szCs w:val="21"/>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鹿角胶</w:t>
            </w:r>
          </w:p>
        </w:tc>
        <w:tc>
          <w:tcPr>
            <w:tcW w:w="6494"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单味不支付费用的中药饮片及药材</w:t>
            </w:r>
            <w:r>
              <w:rPr>
                <w:rFonts w:cs="宋体;SimNew Roman" w:ascii="宋体;SimNew Roman" w:hAnsi="宋体;SimNew Roman"/>
                <w:szCs w:val="21"/>
              </w:rPr>
              <w:t>.</w:t>
            </w:r>
            <w:r>
              <w:rPr>
                <w:rFonts w:ascii="宋体;SimNew Roman" w:hAnsi="宋体;SimNew Roman" w:cs="宋体;SimNew Roman"/>
                <w:szCs w:val="21"/>
              </w:rPr>
              <w:t>每帖不超过</w:t>
            </w:r>
            <w:r>
              <w:rPr>
                <w:rFonts w:cs="宋体;SimNew Roman" w:ascii="宋体;SimNew Roman" w:hAnsi="宋体;SimNew Roman"/>
                <w:szCs w:val="21"/>
              </w:rPr>
              <w:t>9g</w:t>
            </w:r>
            <w:r>
              <w:rPr>
                <w:rFonts w:ascii="宋体;SimNew Roman" w:hAnsi="宋体;SimNew Roman" w:cs="宋体;SimNew Roman"/>
                <w:szCs w:val="21"/>
              </w:rPr>
              <w:t>，每张处方不超过</w:t>
            </w:r>
            <w:r>
              <w:rPr>
                <w:rFonts w:cs="宋体;SimNew Roman" w:ascii="宋体;SimNew Roman" w:hAnsi="宋体;SimNew Roman"/>
                <w:szCs w:val="21"/>
              </w:rPr>
              <w:t>7</w:t>
            </w:r>
            <w:r>
              <w:rPr>
                <w:rFonts w:ascii="宋体;SimNew Roman" w:hAnsi="宋体;SimNew Roman" w:cs="宋体;SimNew Roman"/>
                <w:szCs w:val="21"/>
              </w:rPr>
              <w:t>帖，恶性肿瘤病人不超过</w:t>
            </w:r>
            <w:r>
              <w:rPr>
                <w:rFonts w:cs="宋体;SimNew Roman" w:ascii="宋体;SimNew Roman" w:hAnsi="宋体;SimNew Roman"/>
                <w:szCs w:val="21"/>
              </w:rPr>
              <w:t>14</w:t>
            </w:r>
            <w:r>
              <w:rPr>
                <w:rFonts w:ascii="宋体;SimNew Roman" w:hAnsi="宋体;SimNew Roman" w:cs="宋体;SimNew Roman"/>
                <w:szCs w:val="21"/>
              </w:rPr>
              <w:t>帖。</w:t>
            </w:r>
          </w:p>
        </w:tc>
      </w:tr>
      <w:tr>
        <w:trPr>
          <w:trHeight w:val="4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cs="宋体;SimNew Roman" w:ascii="宋体;SimNew Roman" w:hAnsi="宋体;SimNew Roman"/>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胖大海</w:t>
            </w:r>
          </w:p>
        </w:tc>
        <w:tc>
          <w:tcPr>
            <w:tcW w:w="6494"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单味不支付费用的中药饮片及药材</w:t>
            </w:r>
            <w:r>
              <w:rPr>
                <w:rFonts w:cs="宋体;SimNew Roman" w:ascii="宋体;SimNew Roman" w:hAnsi="宋体;SimNew Roman"/>
                <w:szCs w:val="21"/>
              </w:rPr>
              <w:t>.</w:t>
            </w:r>
            <w:r>
              <w:rPr>
                <w:rFonts w:ascii="宋体;SimNew Roman" w:hAnsi="宋体;SimNew Roman" w:cs="宋体;SimNew Roman"/>
                <w:szCs w:val="21"/>
              </w:rPr>
              <w:t>每帖不超过</w:t>
            </w:r>
            <w:r>
              <w:rPr>
                <w:rFonts w:cs="宋体;SimNew Roman" w:ascii="宋体;SimNew Roman" w:hAnsi="宋体;SimNew Roman"/>
                <w:szCs w:val="21"/>
              </w:rPr>
              <w:t>3</w:t>
            </w:r>
            <w:r>
              <w:rPr>
                <w:rFonts w:ascii="宋体;SimNew Roman" w:hAnsi="宋体;SimNew Roman" w:cs="宋体;SimNew Roman"/>
                <w:szCs w:val="21"/>
              </w:rPr>
              <w:t>枚，每张处方不超过</w:t>
            </w:r>
            <w:r>
              <w:rPr>
                <w:rFonts w:cs="宋体;SimNew Roman" w:ascii="宋体;SimNew Roman" w:hAnsi="宋体;SimNew Roman"/>
                <w:szCs w:val="21"/>
              </w:rPr>
              <w:t>7</w:t>
            </w:r>
            <w:r>
              <w:rPr>
                <w:rFonts w:ascii="宋体;SimNew Roman" w:hAnsi="宋体;SimNew Roman" w:cs="宋体;SimNew Roman"/>
                <w:szCs w:val="21"/>
              </w:rPr>
              <w:t>帖</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cs="宋体;SimNew Roman" w:ascii="宋体;SimNew Roman" w:hAnsi="宋体;SimNew Roman"/>
                <w:szCs w:val="21"/>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蕲蛇</w:t>
            </w:r>
          </w:p>
        </w:tc>
        <w:tc>
          <w:tcPr>
            <w:tcW w:w="6494"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单味不支付费用的中药饮片及药材</w:t>
            </w:r>
            <w:r>
              <w:rPr>
                <w:rFonts w:cs="宋体;SimNew Roman" w:ascii="宋体;SimNew Roman" w:hAnsi="宋体;SimNew Roman"/>
                <w:szCs w:val="21"/>
              </w:rPr>
              <w:t>.</w:t>
            </w:r>
            <w:r>
              <w:rPr>
                <w:rFonts w:ascii="宋体;SimNew Roman" w:hAnsi="宋体;SimNew Roman" w:cs="宋体;SimNew Roman"/>
                <w:szCs w:val="21"/>
              </w:rPr>
              <w:t>每帖不超过</w:t>
            </w:r>
            <w:r>
              <w:rPr>
                <w:rFonts w:cs="宋体;SimNew Roman" w:ascii="宋体;SimNew Roman" w:hAnsi="宋体;SimNew Roman"/>
                <w:szCs w:val="21"/>
              </w:rPr>
              <w:t>9g</w:t>
            </w:r>
            <w:r>
              <w:rPr>
                <w:rFonts w:ascii="宋体;SimNew Roman" w:hAnsi="宋体;SimNew Roman" w:cs="宋体;SimNew Roman"/>
                <w:szCs w:val="21"/>
              </w:rPr>
              <w:t>，每张处方不超过</w:t>
            </w:r>
            <w:r>
              <w:rPr>
                <w:rFonts w:cs="宋体;SimNew Roman" w:ascii="宋体;SimNew Roman" w:hAnsi="宋体;SimNew Roman"/>
                <w:szCs w:val="21"/>
              </w:rPr>
              <w:t>7</w:t>
            </w:r>
            <w:r>
              <w:rPr>
                <w:rFonts w:ascii="宋体;SimNew Roman" w:hAnsi="宋体;SimNew Roman" w:cs="宋体;SimNew Roman"/>
                <w:szCs w:val="21"/>
              </w:rPr>
              <w:t>帖，恶性肿瘤病人不超过</w:t>
            </w:r>
            <w:r>
              <w:rPr>
                <w:rFonts w:cs="宋体;SimNew Roman" w:ascii="宋体;SimNew Roman" w:hAnsi="宋体;SimNew Roman"/>
                <w:szCs w:val="21"/>
              </w:rPr>
              <w:t>14</w:t>
            </w:r>
            <w:r>
              <w:rPr>
                <w:rFonts w:ascii="宋体;SimNew Roman" w:hAnsi="宋体;SimNew Roman" w:cs="宋体;SimNew Roman"/>
                <w:szCs w:val="21"/>
              </w:rPr>
              <w:t>帖。</w:t>
            </w:r>
          </w:p>
        </w:tc>
      </w:tr>
      <w:tr>
        <w:trPr>
          <w:trHeight w:val="4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cs="宋体;SimNew Roman" w:ascii="宋体;SimNew Roman" w:hAnsi="宋体;SimNew Roman"/>
                <w:szCs w:val="21"/>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全蝎</w:t>
            </w:r>
          </w:p>
        </w:tc>
        <w:tc>
          <w:tcPr>
            <w:tcW w:w="6494"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单味不支付费用的中药饮片及药材</w:t>
            </w:r>
            <w:r>
              <w:rPr>
                <w:rFonts w:cs="宋体;SimNew Roman" w:ascii="宋体;SimNew Roman" w:hAnsi="宋体;SimNew Roman"/>
                <w:szCs w:val="21"/>
              </w:rPr>
              <w:t>.</w:t>
            </w:r>
            <w:r>
              <w:rPr>
                <w:rFonts w:ascii="宋体;SimNew Roman" w:hAnsi="宋体;SimNew Roman" w:cs="宋体;SimNew Roman"/>
                <w:szCs w:val="21"/>
              </w:rPr>
              <w:t>每帖不超过</w:t>
            </w:r>
            <w:r>
              <w:rPr>
                <w:rFonts w:cs="宋体;SimNew Roman" w:ascii="宋体;SimNew Roman" w:hAnsi="宋体;SimNew Roman"/>
                <w:szCs w:val="21"/>
              </w:rPr>
              <w:t>6g</w:t>
            </w:r>
            <w:r>
              <w:rPr>
                <w:rFonts w:ascii="宋体;SimNew Roman" w:hAnsi="宋体;SimNew Roman" w:cs="宋体;SimNew Roman"/>
                <w:szCs w:val="21"/>
              </w:rPr>
              <w:t>，每张处方不超过</w:t>
            </w:r>
            <w:r>
              <w:rPr>
                <w:rFonts w:cs="宋体;SimNew Roman" w:ascii="宋体;SimNew Roman" w:hAnsi="宋体;SimNew Roman"/>
                <w:szCs w:val="21"/>
              </w:rPr>
              <w:t>7</w:t>
            </w:r>
            <w:r>
              <w:rPr>
                <w:rFonts w:ascii="宋体;SimNew Roman" w:hAnsi="宋体;SimNew Roman" w:cs="宋体;SimNew Roman"/>
                <w:szCs w:val="21"/>
              </w:rPr>
              <w:t>帖，恶性肿瘤病人不超过</w:t>
            </w:r>
            <w:r>
              <w:rPr>
                <w:rFonts w:cs="宋体;SimNew Roman" w:ascii="宋体;SimNew Roman" w:hAnsi="宋体;SimNew Roman"/>
                <w:szCs w:val="21"/>
              </w:rPr>
              <w:t>14</w:t>
            </w:r>
            <w:r>
              <w:rPr>
                <w:rFonts w:ascii="宋体;SimNew Roman" w:hAnsi="宋体;SimNew Roman" w:cs="宋体;SimNew Roman"/>
                <w:szCs w:val="21"/>
              </w:rPr>
              <w:t>帖。</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cs="宋体;SimNew Roman" w:ascii="宋体;SimNew Roman" w:hAnsi="宋体;SimNew Roman"/>
                <w:szCs w:val="21"/>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生晒参</w:t>
            </w:r>
          </w:p>
        </w:tc>
        <w:tc>
          <w:tcPr>
            <w:tcW w:w="6494"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单味不支付费用的中药饮片及药材</w:t>
            </w:r>
            <w:r>
              <w:rPr>
                <w:rFonts w:cs="宋体;SimNew Roman" w:ascii="宋体;SimNew Roman" w:hAnsi="宋体;SimNew Roman"/>
                <w:szCs w:val="21"/>
              </w:rPr>
              <w:t>.</w:t>
            </w:r>
            <w:r>
              <w:rPr>
                <w:rFonts w:ascii="宋体;SimNew Roman" w:hAnsi="宋体;SimNew Roman" w:cs="宋体;SimNew Roman"/>
                <w:szCs w:val="21"/>
              </w:rPr>
              <w:t>每帖不超过</w:t>
            </w:r>
            <w:r>
              <w:rPr>
                <w:rFonts w:cs="宋体;SimNew Roman" w:ascii="宋体;SimNew Roman" w:hAnsi="宋体;SimNew Roman"/>
                <w:szCs w:val="21"/>
              </w:rPr>
              <w:t>9g</w:t>
            </w:r>
            <w:r>
              <w:rPr>
                <w:rFonts w:ascii="宋体;SimNew Roman" w:hAnsi="宋体;SimNew Roman" w:cs="宋体;SimNew Roman"/>
                <w:szCs w:val="21"/>
              </w:rPr>
              <w:t>，每张处方不超过</w:t>
            </w:r>
            <w:r>
              <w:rPr>
                <w:rFonts w:cs="宋体;SimNew Roman" w:ascii="宋体;SimNew Roman" w:hAnsi="宋体;SimNew Roman"/>
                <w:szCs w:val="21"/>
              </w:rPr>
              <w:t>7</w:t>
            </w:r>
            <w:r>
              <w:rPr>
                <w:rFonts w:ascii="宋体;SimNew Roman" w:hAnsi="宋体;SimNew Roman" w:cs="宋体;SimNew Roman"/>
                <w:szCs w:val="21"/>
              </w:rPr>
              <w:t>帖，恶性肿瘤病人不超过</w:t>
            </w:r>
            <w:r>
              <w:rPr>
                <w:rFonts w:cs="宋体;SimNew Roman" w:ascii="宋体;SimNew Roman" w:hAnsi="宋体;SimNew Roman"/>
                <w:szCs w:val="21"/>
              </w:rPr>
              <w:t>14</w:t>
            </w:r>
            <w:r>
              <w:rPr>
                <w:rFonts w:ascii="宋体;SimNew Roman" w:hAnsi="宋体;SimNew Roman" w:cs="宋体;SimNew Roman"/>
                <w:szCs w:val="21"/>
              </w:rPr>
              <w:t>帖。</w:t>
            </w:r>
          </w:p>
        </w:tc>
      </w:tr>
      <w:tr>
        <w:trPr>
          <w:trHeight w:val="4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cs="宋体;SimNew Roman" w:ascii="宋体;SimNew Roman" w:hAnsi="宋体;SimNew Roman"/>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石斛</w:t>
            </w:r>
          </w:p>
        </w:tc>
        <w:tc>
          <w:tcPr>
            <w:tcW w:w="6494"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单味不支付费用的中药饮片及药材</w:t>
            </w:r>
            <w:r>
              <w:rPr>
                <w:rFonts w:cs="宋体;SimNew Roman" w:ascii="宋体;SimNew Roman" w:hAnsi="宋体;SimNew Roman"/>
                <w:szCs w:val="21"/>
              </w:rPr>
              <w:t>.</w:t>
            </w:r>
            <w:r>
              <w:rPr>
                <w:rFonts w:ascii="宋体;SimNew Roman" w:hAnsi="宋体;SimNew Roman" w:cs="宋体;SimNew Roman"/>
                <w:szCs w:val="21"/>
              </w:rPr>
              <w:t>含各种石斛及炮制后的药材，如环草石斛、黄草石斛、耳环（铁皮）石斛、金钗石斛和枫斗。每帖不超过</w:t>
            </w:r>
            <w:r>
              <w:rPr>
                <w:rFonts w:cs="宋体;SimNew Roman" w:ascii="宋体;SimNew Roman" w:hAnsi="宋体;SimNew Roman"/>
                <w:szCs w:val="21"/>
              </w:rPr>
              <w:t>12g</w:t>
            </w:r>
            <w:r>
              <w:rPr>
                <w:rFonts w:ascii="宋体;SimNew Roman" w:hAnsi="宋体;SimNew Roman" w:cs="宋体;SimNew Roman"/>
                <w:szCs w:val="21"/>
              </w:rPr>
              <w:t>，每张处方不超过</w:t>
            </w:r>
            <w:r>
              <w:rPr>
                <w:rFonts w:cs="宋体;SimNew Roman" w:ascii="宋体;SimNew Roman" w:hAnsi="宋体;SimNew Roman"/>
                <w:szCs w:val="21"/>
              </w:rPr>
              <w:t>7</w:t>
            </w:r>
            <w:r>
              <w:rPr>
                <w:rFonts w:ascii="宋体;SimNew Roman" w:hAnsi="宋体;SimNew Roman" w:cs="宋体;SimNew Roman"/>
                <w:szCs w:val="21"/>
              </w:rPr>
              <w:t>帖，恶性肿瘤病人不超过</w:t>
            </w:r>
            <w:r>
              <w:rPr>
                <w:rFonts w:cs="宋体;SimNew Roman" w:ascii="宋体;SimNew Roman" w:hAnsi="宋体;SimNew Roman"/>
                <w:szCs w:val="21"/>
              </w:rPr>
              <w:t>14</w:t>
            </w:r>
            <w:r>
              <w:rPr>
                <w:rFonts w:ascii="宋体;SimNew Roman" w:hAnsi="宋体;SimNew Roman" w:cs="宋体;SimNew Roman"/>
                <w:szCs w:val="21"/>
              </w:rPr>
              <w:t>帖。</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cs="宋体;SimNew Roman" w:ascii="宋体;SimNew Roman" w:hAnsi="宋体;SimNew Roman"/>
                <w:szCs w:val="21"/>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天麻</w:t>
            </w:r>
          </w:p>
        </w:tc>
        <w:tc>
          <w:tcPr>
            <w:tcW w:w="6494"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单味不支付费用的中药饮片及药材</w:t>
            </w:r>
            <w:r>
              <w:rPr>
                <w:rFonts w:cs="宋体;SimNew Roman" w:ascii="宋体;SimNew Roman" w:hAnsi="宋体;SimNew Roman"/>
                <w:szCs w:val="21"/>
              </w:rPr>
              <w:t>.</w:t>
            </w:r>
            <w:r>
              <w:rPr>
                <w:rFonts w:ascii="宋体;SimNew Roman" w:hAnsi="宋体;SimNew Roman" w:cs="宋体;SimNew Roman"/>
                <w:szCs w:val="21"/>
              </w:rPr>
              <w:t>每帖不超过</w:t>
            </w:r>
            <w:r>
              <w:rPr>
                <w:rFonts w:cs="宋体;SimNew Roman" w:ascii="宋体;SimNew Roman" w:hAnsi="宋体;SimNew Roman"/>
                <w:szCs w:val="21"/>
              </w:rPr>
              <w:t>9g</w:t>
            </w:r>
            <w:r>
              <w:rPr>
                <w:rFonts w:ascii="宋体;SimNew Roman" w:hAnsi="宋体;SimNew Roman" w:cs="宋体;SimNew Roman"/>
                <w:szCs w:val="21"/>
              </w:rPr>
              <w:t>，每张处方不超过</w:t>
            </w:r>
            <w:r>
              <w:rPr>
                <w:rFonts w:cs="宋体;SimNew Roman" w:ascii="宋体;SimNew Roman" w:hAnsi="宋体;SimNew Roman"/>
                <w:szCs w:val="21"/>
              </w:rPr>
              <w:t>7</w:t>
            </w:r>
            <w:r>
              <w:rPr>
                <w:rFonts w:ascii="宋体;SimNew Roman" w:hAnsi="宋体;SimNew Roman" w:cs="宋体;SimNew Roman"/>
                <w:szCs w:val="21"/>
              </w:rPr>
              <w:t>帖，恶性肿瘤病人不超过</w:t>
            </w:r>
            <w:r>
              <w:rPr>
                <w:rFonts w:cs="宋体;SimNew Roman" w:ascii="宋体;SimNew Roman" w:hAnsi="宋体;SimNew Roman"/>
                <w:szCs w:val="21"/>
              </w:rPr>
              <w:t>14</w:t>
            </w:r>
            <w:r>
              <w:rPr>
                <w:rFonts w:ascii="宋体;SimNew Roman" w:hAnsi="宋体;SimNew Roman" w:cs="宋体;SimNew Roman"/>
                <w:szCs w:val="21"/>
              </w:rPr>
              <w:t>帖。</w:t>
            </w:r>
          </w:p>
        </w:tc>
      </w:tr>
      <w:tr>
        <w:trPr>
          <w:trHeight w:val="4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cs="宋体;SimNew Roman" w:ascii="宋体;SimNew Roman" w:hAnsi="宋体;SimNew Roman"/>
                <w:szCs w:val="21"/>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乌梢蛇</w:t>
            </w:r>
          </w:p>
        </w:tc>
        <w:tc>
          <w:tcPr>
            <w:tcW w:w="6494"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单味不支付费用的中药饮片及药材</w:t>
            </w:r>
            <w:r>
              <w:rPr>
                <w:rFonts w:cs="宋体;SimNew Roman" w:ascii="宋体;SimNew Roman" w:hAnsi="宋体;SimNew Roman"/>
                <w:szCs w:val="21"/>
              </w:rPr>
              <w:t>.</w:t>
            </w:r>
            <w:r>
              <w:rPr>
                <w:rFonts w:ascii="宋体;SimNew Roman" w:hAnsi="宋体;SimNew Roman" w:cs="宋体;SimNew Roman"/>
                <w:szCs w:val="21"/>
              </w:rPr>
              <w:t>每帖不超过</w:t>
            </w:r>
            <w:r>
              <w:rPr>
                <w:rFonts w:cs="宋体;SimNew Roman" w:ascii="宋体;SimNew Roman" w:hAnsi="宋体;SimNew Roman"/>
                <w:szCs w:val="21"/>
              </w:rPr>
              <w:t>12g</w:t>
            </w:r>
            <w:r>
              <w:rPr>
                <w:rFonts w:ascii="宋体;SimNew Roman" w:hAnsi="宋体;SimNew Roman" w:cs="宋体;SimNew Roman"/>
                <w:szCs w:val="21"/>
              </w:rPr>
              <w:t>，每张处方不超过</w:t>
            </w:r>
            <w:r>
              <w:rPr>
                <w:rFonts w:cs="宋体;SimNew Roman" w:ascii="宋体;SimNew Roman" w:hAnsi="宋体;SimNew Roman"/>
                <w:szCs w:val="21"/>
              </w:rPr>
              <w:t>7</w:t>
            </w:r>
            <w:r>
              <w:rPr>
                <w:rFonts w:ascii="宋体;SimNew Roman" w:hAnsi="宋体;SimNew Roman" w:cs="宋体;SimNew Roman"/>
                <w:szCs w:val="21"/>
              </w:rPr>
              <w:t>帖，恶性肿瘤病人不超过</w:t>
            </w:r>
            <w:r>
              <w:rPr>
                <w:rFonts w:cs="宋体;SimNew Roman" w:ascii="宋体;SimNew Roman" w:hAnsi="宋体;SimNew Roman"/>
                <w:szCs w:val="21"/>
              </w:rPr>
              <w:t>14</w:t>
            </w:r>
            <w:r>
              <w:rPr>
                <w:rFonts w:ascii="宋体;SimNew Roman" w:hAnsi="宋体;SimNew Roman" w:cs="宋体;SimNew Roman"/>
                <w:szCs w:val="21"/>
              </w:rPr>
              <w:t>帖。</w:t>
            </w:r>
          </w:p>
        </w:tc>
      </w:tr>
      <w:tr>
        <w:trPr>
          <w:trHeight w:val="4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cs="宋体;SimNew Roman" w:ascii="宋体;SimNew Roman" w:hAnsi="宋体;SimNew Roman"/>
                <w:szCs w:val="21"/>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罂粟壳</w:t>
            </w:r>
          </w:p>
        </w:tc>
        <w:tc>
          <w:tcPr>
            <w:tcW w:w="6494" w:type="dxa"/>
            <w:tcBorders>
              <w:top w:val="single" w:sz="4" w:space="0" w:color="000000"/>
              <w:left w:val="single" w:sz="4" w:space="0" w:color="000000"/>
              <w:bottom w:val="single" w:sz="4" w:space="0" w:color="000000"/>
              <w:right w:val="single" w:sz="4" w:space="0" w:color="000000"/>
            </w:tcBorders>
          </w:tcPr>
          <w:p>
            <w:pPr>
              <w:pStyle w:val="Normal"/>
              <w:rPr>
                <w:rFonts w:ascii="宋体;SimNew Roman" w:hAnsi="宋体;SimNew Roman" w:cs="宋体;SimNew Roman"/>
                <w:szCs w:val="21"/>
              </w:rPr>
            </w:pPr>
            <w:r>
              <w:rPr>
                <w:rFonts w:ascii="宋体;SimNew Roman" w:hAnsi="宋体;SimNew Roman" w:cs="宋体;SimNew Roman"/>
                <w:szCs w:val="21"/>
              </w:rPr>
              <w:t>单味不支付费用的中药饮片及药材</w:t>
            </w:r>
            <w:r>
              <w:rPr>
                <w:rFonts w:cs="宋体;SimNew Roman" w:ascii="宋体;SimNew Roman" w:hAnsi="宋体;SimNew Roman"/>
                <w:szCs w:val="21"/>
              </w:rPr>
              <w:t>.</w:t>
            </w:r>
            <w:r>
              <w:rPr>
                <w:rFonts w:ascii="宋体;SimNew Roman" w:hAnsi="宋体;SimNew Roman" w:cs="宋体;SimNew Roman"/>
                <w:szCs w:val="21"/>
              </w:rPr>
              <w:t>每帖不超过</w:t>
            </w:r>
            <w:r>
              <w:rPr>
                <w:rFonts w:cs="宋体;SimNew Roman" w:ascii="宋体;SimNew Roman" w:hAnsi="宋体;SimNew Roman"/>
                <w:szCs w:val="21"/>
              </w:rPr>
              <w:t>6g</w:t>
            </w:r>
            <w:r>
              <w:rPr>
                <w:rFonts w:ascii="宋体;SimNew Roman" w:hAnsi="宋体;SimNew Roman" w:cs="宋体;SimNew Roman"/>
                <w:szCs w:val="21"/>
              </w:rPr>
              <w:t>，每张处方不超过</w:t>
            </w:r>
            <w:r>
              <w:rPr>
                <w:rFonts w:cs="宋体;SimNew Roman" w:ascii="宋体;SimNew Roman" w:hAnsi="宋体;SimNew Roman"/>
                <w:szCs w:val="21"/>
              </w:rPr>
              <w:t>7</w:t>
            </w:r>
            <w:r>
              <w:rPr>
                <w:rFonts w:ascii="宋体;SimNew Roman" w:hAnsi="宋体;SimNew Roman" w:cs="宋体;SimNew Roman"/>
                <w:szCs w:val="21"/>
              </w:rPr>
              <w:t>帖，恶性肿瘤病人不超过</w:t>
            </w:r>
            <w:r>
              <w:rPr>
                <w:rFonts w:cs="宋体;SimNew Roman" w:ascii="宋体;SimNew Roman" w:hAnsi="宋体;SimNew Roman"/>
                <w:szCs w:val="21"/>
              </w:rPr>
              <w:t>14</w:t>
            </w:r>
            <w:r>
              <w:rPr>
                <w:rFonts w:ascii="宋体;SimNew Roman" w:hAnsi="宋体;SimNew Roman" w:cs="宋体;SimNew Roman"/>
                <w:szCs w:val="21"/>
              </w:rPr>
              <w:t>帖。</w:t>
            </w:r>
          </w:p>
        </w:tc>
      </w:tr>
    </w:tbl>
    <w:p>
      <w:pPr>
        <w:pStyle w:val="Normal"/>
        <w:ind w:left="525" w:hanging="525"/>
        <w:rPr>
          <w:rFonts w:ascii="宋体;SimNew Roman" w:hAnsi="宋体;SimNew Roman" w:cs="宋体;SimNew Roman"/>
          <w:szCs w:val="21"/>
        </w:rPr>
      </w:pPr>
      <w:r>
        <w:rPr>
          <w:rFonts w:cs="宋体;SimNew Roman" w:ascii="宋体;SimNew Roman" w:hAnsi="宋体;SimNew Roman"/>
          <w:szCs w:val="21"/>
        </w:rPr>
      </w:r>
    </w:p>
    <w:p>
      <w:pPr>
        <w:pStyle w:val="Normal"/>
        <w:ind w:left="525" w:hanging="525"/>
        <w:rPr>
          <w:rFonts w:ascii="宋体;SimNew Roman" w:hAnsi="宋体;SimNew Roman" w:cs="宋体;SimNew Roman"/>
          <w:szCs w:val="21"/>
        </w:rPr>
      </w:pPr>
      <w:r>
        <w:rPr>
          <w:rFonts w:cs="宋体;SimNew Roman" w:ascii="宋体;SimNew Roman" w:hAnsi="宋体;SimNew Roman"/>
          <w:szCs w:val="21"/>
        </w:rPr>
      </w:r>
    </w:p>
    <w:p>
      <w:pPr>
        <w:pStyle w:val="Normal"/>
        <w:ind w:left="525" w:hanging="525"/>
        <w:rPr>
          <w:rFonts w:ascii="宋体;SimNew Roman" w:hAnsi="宋体;SimNew Roman" w:cs="宋体;SimNew Roman"/>
          <w:szCs w:val="21"/>
        </w:rPr>
      </w:pPr>
      <w:r>
        <w:rPr>
          <w:rFonts w:cs="宋体;SimNew Roman" w:ascii="宋体;SimNew Roman" w:hAnsi="宋体;SimNew Roman"/>
          <w:szCs w:val="21"/>
        </w:rPr>
      </w:r>
    </w:p>
    <w:p>
      <w:pPr>
        <w:pStyle w:val="Normal"/>
        <w:ind w:left="525" w:hanging="525"/>
        <w:rPr>
          <w:rFonts w:ascii="宋体;SimNew Roman" w:hAnsi="宋体;SimNew Roman" w:cs="宋体;SimNew Roman"/>
          <w:szCs w:val="21"/>
        </w:rPr>
      </w:pPr>
      <w:r>
        <w:rPr>
          <w:rFonts w:cs="宋体;SimNew Roman" w:ascii="宋体;SimNew Roman" w:hAnsi="宋体;SimNew Roman"/>
          <w:szCs w:val="21"/>
        </w:rPr>
      </w:r>
    </w:p>
    <w:p>
      <w:pPr>
        <w:pStyle w:val="Normal"/>
        <w:ind w:left="525" w:hanging="525"/>
        <w:rPr>
          <w:rFonts w:ascii="宋体;SimNew Roman" w:hAnsi="宋体;SimNew Roman" w:cs="宋体;SimNew Roman"/>
          <w:szCs w:val="21"/>
        </w:rPr>
      </w:pPr>
      <w:r>
        <w:rPr>
          <w:rFonts w:cs="宋体;SimNew Roman" w:ascii="宋体;SimNew Roman" w:hAnsi="宋体;SimNew Roman"/>
          <w:szCs w:val="21"/>
        </w:rPr>
      </w:r>
    </w:p>
    <w:p>
      <w:pPr>
        <w:pStyle w:val="Normal"/>
        <w:ind w:left="525" w:hanging="525"/>
        <w:rPr>
          <w:rFonts w:ascii="宋体;SimNew Roman" w:hAnsi="宋体;SimNew Roman" w:cs="宋体;SimNew Roman"/>
          <w:szCs w:val="21"/>
        </w:rPr>
      </w:pPr>
      <w:r>
        <w:rPr>
          <w:rFonts w:cs="宋体;SimNew Roman" w:ascii="宋体;SimNew Roman" w:hAnsi="宋体;SimNew Roman"/>
          <w:szCs w:val="21"/>
        </w:rPr>
      </w:r>
    </w:p>
    <w:p>
      <w:pPr>
        <w:pStyle w:val="Normal"/>
        <w:ind w:left="525" w:hanging="525"/>
        <w:rPr>
          <w:rFonts w:ascii="宋体;SimNew Roman" w:hAnsi="宋体;SimNew Roman" w:cs="宋体;SimNew Roman"/>
          <w:color w:val="0000FF"/>
          <w:szCs w:val="21"/>
        </w:rPr>
      </w:pPr>
      <w:r>
        <w:rPr>
          <w:rFonts w:cs="宋体;SimNew Roman" w:ascii="宋体;SimNew Roman" w:hAnsi="宋体;SimNew Roman"/>
          <w:color w:val="0000FF"/>
          <w:szCs w:val="21"/>
        </w:rPr>
      </w:r>
    </w:p>
    <w:p>
      <w:pPr>
        <w:pStyle w:val="Normal"/>
        <w:ind w:left="525" w:hanging="525"/>
        <w:rPr/>
      </w:pPr>
      <w:r>
        <w:rPr>
          <w:rFonts w:cs="宋体;SimNew Roman" w:ascii="宋体;SimNew Roman" w:hAnsi="宋体;SimNew Roman"/>
          <w:szCs w:val="21"/>
        </w:rPr>
        <w:t>30</w:t>
      </w:r>
      <w:r>
        <w:rPr/>
        <w:t>、部分治疗项目医保限定：</w:t>
      </w:r>
    </w:p>
    <w:tbl>
      <w:tblPr>
        <w:tblW w:w="10770" w:type="dxa"/>
        <w:jc w:val="left"/>
        <w:tblInd w:w="93" w:type="dxa"/>
        <w:tblLayout w:type="fixed"/>
        <w:tblCellMar>
          <w:top w:w="0" w:type="dxa"/>
          <w:left w:w="108" w:type="dxa"/>
          <w:bottom w:w="0" w:type="dxa"/>
          <w:right w:w="108" w:type="dxa"/>
        </w:tblCellMar>
      </w:tblPr>
      <w:tblGrid>
        <w:gridCol w:w="3780"/>
        <w:gridCol w:w="6990"/>
      </w:tblGrid>
      <w:tr>
        <w:trPr>
          <w:trHeight w:val="375" w:hRule="atLeast"/>
        </w:trPr>
        <w:tc>
          <w:tcPr>
            <w:tcW w:w="3780" w:type="dxa"/>
            <w:tcBorders/>
            <w:vAlign w:val="center"/>
          </w:tcPr>
          <w:p>
            <w:pPr>
              <w:pStyle w:val="Normal"/>
              <w:widowControl/>
              <w:jc w:val="left"/>
              <w:rPr>
                <w:rFonts w:ascii="宋体;SimNew Roman" w:hAnsi="宋体;SimNew Roman" w:cs="宋体;SimNew Roman"/>
                <w:kern w:val="0"/>
                <w:szCs w:val="21"/>
              </w:rPr>
            </w:pPr>
            <w:r>
              <w:rPr>
                <w:rFonts w:ascii="宋体;SimNew Roman" w:hAnsi="宋体;SimNew Roman" w:cs="宋体;SimNew Roman"/>
                <w:kern w:val="0"/>
                <w:szCs w:val="21"/>
              </w:rPr>
              <w:t>项目名称</w:t>
            </w:r>
          </w:p>
        </w:tc>
        <w:tc>
          <w:tcPr>
            <w:tcW w:w="6990" w:type="dxa"/>
            <w:tcBorders/>
            <w:vAlign w:val="center"/>
          </w:tcPr>
          <w:p>
            <w:pPr>
              <w:pStyle w:val="Normal"/>
              <w:widowControl/>
              <w:jc w:val="left"/>
              <w:rPr>
                <w:rFonts w:ascii="宋体;SimNew Roman" w:hAnsi="宋体;SimNew Roman" w:cs="宋体;SimNew Roman"/>
                <w:kern w:val="0"/>
                <w:szCs w:val="21"/>
              </w:rPr>
            </w:pPr>
            <w:r>
              <w:rPr>
                <w:rFonts w:ascii="宋体;SimNew Roman" w:hAnsi="宋体;SimNew Roman" w:cs="宋体;SimNew Roman"/>
                <w:kern w:val="0"/>
                <w:szCs w:val="21"/>
              </w:rPr>
              <w:t>限定</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New Roman" w:hAnsi="宋体;SimNew Roman" w:cs="宋体;SimNew Roman"/>
                <w:color w:val="000000"/>
                <w:kern w:val="0"/>
                <w:szCs w:val="21"/>
              </w:rPr>
            </w:pPr>
            <w:r>
              <w:rPr>
                <w:rFonts w:ascii="宋体;SimNew Roman" w:hAnsi="宋体;SimNew Roman" w:cs="宋体;SimNew Roman"/>
                <w:color w:val="000000"/>
                <w:kern w:val="0"/>
                <w:szCs w:val="21"/>
              </w:rPr>
              <w:t>单纯直流电治疗</w:t>
            </w:r>
          </w:p>
        </w:tc>
        <w:tc>
          <w:tcPr>
            <w:tcW w:w="6990" w:type="dxa"/>
            <w:tcBorders>
              <w:top w:val="single" w:sz="4" w:space="0" w:color="000000"/>
              <w:bottom w:val="single" w:sz="4" w:space="0" w:color="000000"/>
              <w:right w:val="single" w:sz="4" w:space="0" w:color="000000"/>
            </w:tcBorders>
            <w:vAlign w:val="center"/>
          </w:tcPr>
          <w:p>
            <w:pPr>
              <w:pStyle w:val="Normal"/>
              <w:widowControl/>
              <w:jc w:val="left"/>
              <w:rPr>
                <w:rFonts w:ascii="宋体;SimNew Roman" w:hAnsi="宋体;SimNew Roman" w:cs="宋体;SimNew Roman"/>
                <w:color w:val="000000"/>
                <w:kern w:val="0"/>
                <w:szCs w:val="21"/>
              </w:rPr>
            </w:pPr>
            <w:r>
              <w:rPr>
                <w:rFonts w:ascii="宋体;SimNew Roman" w:hAnsi="宋体;SimNew Roman" w:cs="宋体;SimNew Roman"/>
                <w:color w:val="000000"/>
                <w:kern w:val="0"/>
                <w:szCs w:val="21"/>
              </w:rPr>
              <w:t>限肌肉瘫痪</w:t>
            </w:r>
          </w:p>
        </w:tc>
      </w:tr>
      <w:tr>
        <w:trPr>
          <w:trHeight w:val="37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New Roman" w:hAnsi="宋体;SimNew Roman" w:cs="宋体;SimNew Roman"/>
                <w:color w:val="000000"/>
                <w:kern w:val="0"/>
                <w:szCs w:val="21"/>
              </w:rPr>
            </w:pPr>
            <w:r>
              <w:rPr>
                <w:rFonts w:ascii="宋体;SimNew Roman" w:hAnsi="宋体;SimNew Roman" w:cs="宋体;SimNew Roman"/>
                <w:color w:val="000000"/>
                <w:kern w:val="0"/>
                <w:szCs w:val="21"/>
              </w:rPr>
              <w:t>直流电药物离子导入治疗</w:t>
            </w:r>
          </w:p>
        </w:tc>
        <w:tc>
          <w:tcPr>
            <w:tcW w:w="6990" w:type="dxa"/>
            <w:tcBorders>
              <w:bottom w:val="single" w:sz="4" w:space="0" w:color="000000"/>
              <w:right w:val="single" w:sz="4" w:space="0" w:color="000000"/>
            </w:tcBorders>
            <w:vAlign w:val="center"/>
          </w:tcPr>
          <w:p>
            <w:pPr>
              <w:pStyle w:val="Normal"/>
              <w:widowControl/>
              <w:jc w:val="left"/>
              <w:rPr>
                <w:rFonts w:ascii="宋体;SimNew Roman" w:hAnsi="宋体;SimNew Roman" w:cs="宋体;SimNew Roman"/>
                <w:color w:val="000000"/>
                <w:kern w:val="0"/>
                <w:szCs w:val="21"/>
              </w:rPr>
            </w:pPr>
            <w:r>
              <w:rPr>
                <w:rFonts w:ascii="宋体;SimNew Roman" w:hAnsi="宋体;SimNew Roman" w:cs="宋体;SimNew Roman"/>
                <w:color w:val="000000"/>
                <w:kern w:val="0"/>
                <w:szCs w:val="21"/>
              </w:rPr>
              <w:t>限肌肉瘫痪</w:t>
            </w:r>
          </w:p>
        </w:tc>
      </w:tr>
      <w:tr>
        <w:trPr>
          <w:trHeight w:val="37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New Roman" w:hAnsi="宋体;SimNew Roman" w:cs="宋体;SimNew Roman"/>
                <w:color w:val="000000"/>
                <w:kern w:val="0"/>
                <w:szCs w:val="21"/>
              </w:rPr>
            </w:pPr>
            <w:r>
              <w:rPr>
                <w:rFonts w:ascii="宋体;SimNew Roman" w:hAnsi="宋体;SimNew Roman" w:cs="宋体;SimNew Roman"/>
                <w:color w:val="000000"/>
                <w:kern w:val="0"/>
                <w:szCs w:val="21"/>
              </w:rPr>
              <w:t>直流电水浴治疗</w:t>
            </w:r>
            <w:r>
              <w:rPr>
                <w:rFonts w:cs="宋体;SimNew Roman" w:ascii="宋体;SimNew Roman" w:hAnsi="宋体;SimNew Roman"/>
                <w:color w:val="000000"/>
                <w:kern w:val="0"/>
                <w:szCs w:val="21"/>
              </w:rPr>
              <w:t>(</w:t>
            </w:r>
            <w:r>
              <w:rPr>
                <w:rFonts w:ascii="宋体;SimNew Roman" w:hAnsi="宋体;SimNew Roman" w:cs="宋体;SimNew Roman"/>
                <w:color w:val="000000"/>
                <w:kern w:val="0"/>
                <w:szCs w:val="21"/>
              </w:rPr>
              <w:t>单、双、四槽浴</w:t>
            </w:r>
            <w:r>
              <w:rPr>
                <w:rFonts w:cs="宋体;SimNew Roman" w:ascii="宋体;SimNew Roman" w:hAnsi="宋体;SimNew Roman"/>
                <w:color w:val="000000"/>
                <w:kern w:val="0"/>
                <w:szCs w:val="21"/>
              </w:rPr>
              <w:t>)</w:t>
            </w:r>
          </w:p>
        </w:tc>
        <w:tc>
          <w:tcPr>
            <w:tcW w:w="6990" w:type="dxa"/>
            <w:tcBorders>
              <w:bottom w:val="single" w:sz="4" w:space="0" w:color="000000"/>
              <w:right w:val="single" w:sz="4" w:space="0" w:color="000000"/>
            </w:tcBorders>
            <w:vAlign w:val="center"/>
          </w:tcPr>
          <w:p>
            <w:pPr>
              <w:pStyle w:val="Normal"/>
              <w:widowControl/>
              <w:jc w:val="left"/>
              <w:rPr>
                <w:rFonts w:ascii="宋体;SimNew Roman" w:hAnsi="宋体;SimNew Roman" w:cs="宋体;SimNew Roman"/>
                <w:color w:val="000000"/>
                <w:kern w:val="0"/>
                <w:szCs w:val="21"/>
              </w:rPr>
            </w:pPr>
            <w:r>
              <w:rPr>
                <w:rFonts w:ascii="宋体;SimNew Roman" w:hAnsi="宋体;SimNew Roman" w:cs="宋体;SimNew Roman"/>
                <w:color w:val="000000"/>
                <w:kern w:val="0"/>
                <w:szCs w:val="21"/>
              </w:rPr>
              <w:t>限肌肉瘫痪</w:t>
            </w:r>
          </w:p>
        </w:tc>
      </w:tr>
      <w:tr>
        <w:trPr>
          <w:trHeight w:val="37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New Roman" w:hAnsi="宋体;SimNew Roman" w:cs="宋体;SimNew Roman"/>
                <w:color w:val="000000"/>
                <w:kern w:val="0"/>
                <w:szCs w:val="21"/>
              </w:rPr>
            </w:pPr>
            <w:r>
              <w:rPr>
                <w:rFonts w:ascii="宋体;SimNew Roman" w:hAnsi="宋体;SimNew Roman" w:cs="宋体;SimNew Roman"/>
                <w:color w:val="000000"/>
                <w:kern w:val="0"/>
                <w:szCs w:val="21"/>
              </w:rPr>
              <w:t>电化学疗法</w:t>
            </w:r>
          </w:p>
        </w:tc>
        <w:tc>
          <w:tcPr>
            <w:tcW w:w="6990" w:type="dxa"/>
            <w:tcBorders>
              <w:bottom w:val="single" w:sz="4" w:space="0" w:color="000000"/>
              <w:right w:val="single" w:sz="4" w:space="0" w:color="000000"/>
            </w:tcBorders>
            <w:vAlign w:val="center"/>
          </w:tcPr>
          <w:p>
            <w:pPr>
              <w:pStyle w:val="Normal"/>
              <w:widowControl/>
              <w:jc w:val="left"/>
              <w:rPr>
                <w:rFonts w:ascii="宋体;SimNew Roman" w:hAnsi="宋体;SimNew Roman" w:cs="宋体;SimNew Roman"/>
                <w:color w:val="000000"/>
                <w:kern w:val="0"/>
                <w:szCs w:val="21"/>
              </w:rPr>
            </w:pPr>
            <w:r>
              <w:rPr>
                <w:rFonts w:ascii="宋体;SimNew Roman" w:hAnsi="宋体;SimNew Roman" w:cs="宋体;SimNew Roman"/>
                <w:color w:val="000000"/>
                <w:kern w:val="0"/>
                <w:szCs w:val="21"/>
              </w:rPr>
              <w:t>限肌肉瘫痪</w:t>
            </w:r>
          </w:p>
        </w:tc>
      </w:tr>
      <w:tr>
        <w:trPr>
          <w:trHeight w:val="37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New Roman" w:hAnsi="宋体;SimNew Roman" w:cs="宋体;SimNew Roman"/>
                <w:color w:val="000000"/>
                <w:kern w:val="0"/>
                <w:szCs w:val="21"/>
              </w:rPr>
            </w:pPr>
            <w:r>
              <w:rPr>
                <w:rFonts w:ascii="宋体;SimNew Roman" w:hAnsi="宋体;SimNew Roman" w:cs="宋体;SimNew Roman"/>
                <w:color w:val="000000"/>
                <w:kern w:val="0"/>
                <w:szCs w:val="21"/>
              </w:rPr>
              <w:t>低频脉冲电治疗</w:t>
            </w:r>
          </w:p>
        </w:tc>
        <w:tc>
          <w:tcPr>
            <w:tcW w:w="6990" w:type="dxa"/>
            <w:tcBorders>
              <w:bottom w:val="single" w:sz="4" w:space="0" w:color="000000"/>
              <w:right w:val="single" w:sz="4" w:space="0" w:color="000000"/>
            </w:tcBorders>
            <w:vAlign w:val="center"/>
          </w:tcPr>
          <w:p>
            <w:pPr>
              <w:pStyle w:val="Normal"/>
              <w:widowControl/>
              <w:jc w:val="left"/>
              <w:rPr>
                <w:rFonts w:ascii="宋体;SimNew Roman" w:hAnsi="宋体;SimNew Roman" w:cs="宋体;SimNew Roman"/>
                <w:color w:val="000000"/>
                <w:kern w:val="0"/>
                <w:szCs w:val="21"/>
              </w:rPr>
            </w:pPr>
            <w:r>
              <w:rPr>
                <w:rFonts w:ascii="宋体;SimNew Roman" w:hAnsi="宋体;SimNew Roman" w:cs="宋体;SimNew Roman"/>
                <w:color w:val="000000"/>
                <w:kern w:val="0"/>
                <w:szCs w:val="21"/>
              </w:rPr>
              <w:t>限颈，肩，腰腿痛。</w:t>
            </w:r>
          </w:p>
        </w:tc>
      </w:tr>
      <w:tr>
        <w:trPr>
          <w:trHeight w:val="37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New Roman" w:hAnsi="宋体;SimNew Roman" w:cs="宋体;SimNew Roman"/>
                <w:color w:val="000000"/>
                <w:kern w:val="0"/>
                <w:szCs w:val="21"/>
              </w:rPr>
            </w:pPr>
            <w:r>
              <w:rPr>
                <w:rFonts w:ascii="宋体;SimNew Roman" w:hAnsi="宋体;SimNew Roman" w:cs="宋体;SimNew Roman"/>
                <w:color w:val="000000"/>
                <w:kern w:val="0"/>
                <w:szCs w:val="21"/>
              </w:rPr>
              <w:t>感应电治疗</w:t>
            </w:r>
          </w:p>
        </w:tc>
        <w:tc>
          <w:tcPr>
            <w:tcW w:w="6990" w:type="dxa"/>
            <w:tcBorders>
              <w:bottom w:val="single" w:sz="4" w:space="0" w:color="000000"/>
              <w:right w:val="single" w:sz="4" w:space="0" w:color="000000"/>
            </w:tcBorders>
            <w:vAlign w:val="center"/>
          </w:tcPr>
          <w:p>
            <w:pPr>
              <w:pStyle w:val="Normal"/>
              <w:widowControl/>
              <w:jc w:val="left"/>
              <w:rPr>
                <w:rFonts w:ascii="宋体;SimNew Roman" w:hAnsi="宋体;SimNew Roman" w:cs="宋体;SimNew Roman"/>
                <w:color w:val="000000"/>
                <w:kern w:val="0"/>
                <w:szCs w:val="21"/>
              </w:rPr>
            </w:pPr>
            <w:r>
              <w:rPr>
                <w:rFonts w:ascii="宋体;SimNew Roman" w:hAnsi="宋体;SimNew Roman" w:cs="宋体;SimNew Roman"/>
                <w:color w:val="000000"/>
                <w:kern w:val="0"/>
                <w:szCs w:val="21"/>
              </w:rPr>
              <w:t>限颈，肩，腰腿痛。</w:t>
            </w:r>
          </w:p>
        </w:tc>
      </w:tr>
      <w:tr>
        <w:trPr>
          <w:trHeight w:val="37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New Roman" w:hAnsi="宋体;SimNew Roman" w:cs="宋体;SimNew Roman"/>
                <w:color w:val="000000"/>
                <w:kern w:val="0"/>
                <w:szCs w:val="21"/>
              </w:rPr>
            </w:pPr>
            <w:r>
              <w:rPr>
                <w:rFonts w:ascii="宋体;SimNew Roman" w:hAnsi="宋体;SimNew Roman" w:cs="宋体;SimNew Roman"/>
                <w:color w:val="000000"/>
                <w:kern w:val="0"/>
                <w:szCs w:val="21"/>
              </w:rPr>
              <w:t>神经肌肉电刺激治疗</w:t>
            </w:r>
          </w:p>
        </w:tc>
        <w:tc>
          <w:tcPr>
            <w:tcW w:w="6990" w:type="dxa"/>
            <w:tcBorders>
              <w:bottom w:val="single" w:sz="4" w:space="0" w:color="000000"/>
              <w:right w:val="single" w:sz="4" w:space="0" w:color="000000"/>
            </w:tcBorders>
            <w:vAlign w:val="center"/>
          </w:tcPr>
          <w:p>
            <w:pPr>
              <w:pStyle w:val="Normal"/>
              <w:widowControl/>
              <w:jc w:val="left"/>
              <w:rPr>
                <w:rFonts w:ascii="宋体;SimNew Roman" w:hAnsi="宋体;SimNew Roman" w:cs="宋体;SimNew Roman"/>
                <w:color w:val="000000"/>
                <w:kern w:val="0"/>
                <w:szCs w:val="21"/>
              </w:rPr>
            </w:pPr>
            <w:r>
              <w:rPr>
                <w:rFonts w:ascii="宋体;SimNew Roman" w:hAnsi="宋体;SimNew Roman" w:cs="宋体;SimNew Roman"/>
                <w:color w:val="000000"/>
                <w:kern w:val="0"/>
                <w:szCs w:val="21"/>
              </w:rPr>
              <w:t>限颈，肩，腰腿痛。</w:t>
            </w:r>
          </w:p>
        </w:tc>
      </w:tr>
      <w:tr>
        <w:trPr>
          <w:trHeight w:val="37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New Roman" w:hAnsi="宋体;SimNew Roman" w:cs="宋体;SimNew Roman"/>
                <w:color w:val="000000"/>
                <w:kern w:val="0"/>
                <w:szCs w:val="21"/>
              </w:rPr>
            </w:pPr>
            <w:r>
              <w:rPr>
                <w:rFonts w:ascii="宋体;SimNew Roman" w:hAnsi="宋体;SimNew Roman" w:cs="宋体;SimNew Roman"/>
                <w:color w:val="000000"/>
                <w:kern w:val="0"/>
                <w:szCs w:val="21"/>
              </w:rPr>
              <w:t>间动电疗</w:t>
            </w:r>
          </w:p>
        </w:tc>
        <w:tc>
          <w:tcPr>
            <w:tcW w:w="6990" w:type="dxa"/>
            <w:tcBorders>
              <w:bottom w:val="single" w:sz="4" w:space="0" w:color="000000"/>
              <w:right w:val="single" w:sz="4" w:space="0" w:color="000000"/>
            </w:tcBorders>
            <w:vAlign w:val="center"/>
          </w:tcPr>
          <w:p>
            <w:pPr>
              <w:pStyle w:val="Normal"/>
              <w:widowControl/>
              <w:jc w:val="left"/>
              <w:rPr>
                <w:rFonts w:ascii="宋体;SimNew Roman" w:hAnsi="宋体;SimNew Roman" w:cs="宋体;SimNew Roman"/>
                <w:color w:val="000000"/>
                <w:kern w:val="0"/>
                <w:szCs w:val="21"/>
              </w:rPr>
            </w:pPr>
            <w:r>
              <w:rPr>
                <w:rFonts w:ascii="宋体;SimNew Roman" w:hAnsi="宋体;SimNew Roman" w:cs="宋体;SimNew Roman"/>
                <w:color w:val="000000"/>
                <w:kern w:val="0"/>
                <w:szCs w:val="21"/>
              </w:rPr>
              <w:t>限颈，肩，腰腿痛。</w:t>
            </w:r>
          </w:p>
        </w:tc>
      </w:tr>
      <w:tr>
        <w:trPr>
          <w:trHeight w:val="37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New Roman" w:hAnsi="宋体;SimNew Roman" w:cs="宋体;SimNew Roman"/>
                <w:color w:val="000000"/>
                <w:kern w:val="0"/>
                <w:szCs w:val="21"/>
              </w:rPr>
            </w:pPr>
            <w:r>
              <w:rPr>
                <w:rFonts w:ascii="宋体;SimNew Roman" w:hAnsi="宋体;SimNew Roman" w:cs="宋体;SimNew Roman"/>
                <w:color w:val="000000"/>
                <w:kern w:val="0"/>
                <w:szCs w:val="21"/>
              </w:rPr>
              <w:t>经皮神经电刺激治疗</w:t>
            </w:r>
          </w:p>
        </w:tc>
        <w:tc>
          <w:tcPr>
            <w:tcW w:w="6990" w:type="dxa"/>
            <w:tcBorders>
              <w:bottom w:val="single" w:sz="4" w:space="0" w:color="000000"/>
              <w:right w:val="single" w:sz="4" w:space="0" w:color="000000"/>
            </w:tcBorders>
            <w:vAlign w:val="center"/>
          </w:tcPr>
          <w:p>
            <w:pPr>
              <w:pStyle w:val="Normal"/>
              <w:widowControl/>
              <w:jc w:val="left"/>
              <w:rPr>
                <w:rFonts w:ascii="宋体;SimNew Roman" w:hAnsi="宋体;SimNew Roman" w:cs="宋体;SimNew Roman"/>
                <w:color w:val="000000"/>
                <w:kern w:val="0"/>
                <w:szCs w:val="21"/>
              </w:rPr>
            </w:pPr>
            <w:r>
              <w:rPr>
                <w:rFonts w:ascii="宋体;SimNew Roman" w:hAnsi="宋体;SimNew Roman" w:cs="宋体;SimNew Roman"/>
                <w:color w:val="000000"/>
                <w:kern w:val="0"/>
                <w:szCs w:val="21"/>
              </w:rPr>
              <w:t>限颈，肩，腰腿痛。</w:t>
            </w:r>
          </w:p>
        </w:tc>
      </w:tr>
      <w:tr>
        <w:trPr>
          <w:trHeight w:val="37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New Roman" w:hAnsi="宋体;SimNew Roman" w:cs="宋体;SimNew Roman"/>
                <w:color w:val="000000"/>
                <w:kern w:val="0"/>
                <w:szCs w:val="21"/>
              </w:rPr>
            </w:pPr>
            <w:r>
              <w:rPr>
                <w:rFonts w:ascii="宋体;SimNew Roman" w:hAnsi="宋体;SimNew Roman" w:cs="宋体;SimNew Roman"/>
                <w:color w:val="000000"/>
                <w:kern w:val="0"/>
                <w:szCs w:val="21"/>
              </w:rPr>
              <w:t>功能性电刺激治疗</w:t>
            </w:r>
          </w:p>
        </w:tc>
        <w:tc>
          <w:tcPr>
            <w:tcW w:w="6990" w:type="dxa"/>
            <w:tcBorders>
              <w:bottom w:val="single" w:sz="4" w:space="0" w:color="000000"/>
              <w:right w:val="single" w:sz="4" w:space="0" w:color="000000"/>
            </w:tcBorders>
            <w:vAlign w:val="center"/>
          </w:tcPr>
          <w:p>
            <w:pPr>
              <w:pStyle w:val="Normal"/>
              <w:widowControl/>
              <w:jc w:val="left"/>
              <w:rPr>
                <w:rFonts w:ascii="宋体;SimNew Roman" w:hAnsi="宋体;SimNew Roman" w:cs="宋体;SimNew Roman"/>
                <w:color w:val="000000"/>
                <w:kern w:val="0"/>
                <w:szCs w:val="21"/>
              </w:rPr>
            </w:pPr>
            <w:r>
              <w:rPr>
                <w:rFonts w:ascii="宋体;SimNew Roman" w:hAnsi="宋体;SimNew Roman" w:cs="宋体;SimNew Roman"/>
                <w:color w:val="000000"/>
                <w:kern w:val="0"/>
                <w:szCs w:val="21"/>
              </w:rPr>
              <w:t>限颈，肩，腰腿痛。</w:t>
            </w:r>
          </w:p>
        </w:tc>
      </w:tr>
      <w:tr>
        <w:trPr>
          <w:trHeight w:val="37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New Roman" w:hAnsi="宋体;SimNew Roman" w:cs="宋体;SimNew Roman"/>
                <w:color w:val="000000"/>
                <w:kern w:val="0"/>
                <w:szCs w:val="21"/>
              </w:rPr>
            </w:pPr>
            <w:r>
              <w:rPr>
                <w:rFonts w:ascii="宋体;SimNew Roman" w:hAnsi="宋体;SimNew Roman" w:cs="宋体;SimNew Roman"/>
                <w:color w:val="000000"/>
                <w:kern w:val="0"/>
                <w:szCs w:val="21"/>
              </w:rPr>
              <w:t>温热电脉冲治疗</w:t>
            </w:r>
          </w:p>
        </w:tc>
        <w:tc>
          <w:tcPr>
            <w:tcW w:w="6990" w:type="dxa"/>
            <w:tcBorders>
              <w:bottom w:val="single" w:sz="4" w:space="0" w:color="000000"/>
              <w:right w:val="single" w:sz="4" w:space="0" w:color="000000"/>
            </w:tcBorders>
            <w:vAlign w:val="center"/>
          </w:tcPr>
          <w:p>
            <w:pPr>
              <w:pStyle w:val="Normal"/>
              <w:widowControl/>
              <w:jc w:val="left"/>
              <w:rPr>
                <w:rFonts w:ascii="宋体;SimNew Roman" w:hAnsi="宋体;SimNew Roman" w:cs="宋体;SimNew Roman"/>
                <w:color w:val="000000"/>
                <w:kern w:val="0"/>
                <w:szCs w:val="21"/>
              </w:rPr>
            </w:pPr>
            <w:r>
              <w:rPr>
                <w:rFonts w:ascii="宋体;SimNew Roman" w:hAnsi="宋体;SimNew Roman" w:cs="宋体;SimNew Roman"/>
                <w:color w:val="000000"/>
                <w:kern w:val="0"/>
                <w:szCs w:val="21"/>
              </w:rPr>
              <w:t>限颈，肩，腰腿痛。</w:t>
            </w:r>
          </w:p>
        </w:tc>
      </w:tr>
      <w:tr>
        <w:trPr>
          <w:trHeight w:val="300"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New Roman" w:hAnsi="宋体;SimNew Roman" w:cs="宋体;SimNew Roman"/>
                <w:color w:val="000000"/>
                <w:kern w:val="0"/>
                <w:szCs w:val="21"/>
              </w:rPr>
            </w:pPr>
            <w:r>
              <w:rPr>
                <w:rFonts w:ascii="宋体;SimNew Roman" w:hAnsi="宋体;SimNew Roman" w:cs="宋体;SimNew Roman"/>
                <w:color w:val="000000"/>
                <w:kern w:val="0"/>
                <w:szCs w:val="21"/>
              </w:rPr>
              <w:t>微机功能性电刺激治疗</w:t>
            </w:r>
          </w:p>
        </w:tc>
        <w:tc>
          <w:tcPr>
            <w:tcW w:w="6990" w:type="dxa"/>
            <w:tcBorders>
              <w:bottom w:val="single" w:sz="4" w:space="0" w:color="000000"/>
              <w:right w:val="single" w:sz="4" w:space="0" w:color="000000"/>
            </w:tcBorders>
            <w:vAlign w:val="center"/>
          </w:tcPr>
          <w:p>
            <w:pPr>
              <w:pStyle w:val="Normal"/>
              <w:widowControl/>
              <w:jc w:val="left"/>
              <w:rPr>
                <w:rFonts w:ascii="宋体;SimNew Roman" w:hAnsi="宋体;SimNew Roman" w:cs="宋体;SimNew Roman"/>
                <w:color w:val="000000"/>
                <w:kern w:val="0"/>
                <w:szCs w:val="21"/>
              </w:rPr>
            </w:pPr>
            <w:r>
              <w:rPr>
                <w:rFonts w:ascii="宋体;SimNew Roman" w:hAnsi="宋体;SimNew Roman" w:cs="宋体;SimNew Roman"/>
                <w:color w:val="000000"/>
                <w:kern w:val="0"/>
                <w:szCs w:val="21"/>
              </w:rPr>
              <w:t>限颈，肩，腰腿痛。</w:t>
            </w:r>
          </w:p>
        </w:tc>
      </w:tr>
      <w:tr>
        <w:trPr>
          <w:trHeight w:val="37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New Roman" w:hAnsi="宋体;SimNew Roman" w:cs="宋体;SimNew Roman"/>
                <w:color w:val="000000"/>
                <w:kern w:val="0"/>
                <w:szCs w:val="21"/>
              </w:rPr>
            </w:pPr>
            <w:r>
              <w:rPr>
                <w:rFonts w:ascii="宋体;SimNew Roman" w:hAnsi="宋体;SimNew Roman" w:cs="宋体;SimNew Roman"/>
                <w:color w:val="000000"/>
                <w:kern w:val="0"/>
                <w:szCs w:val="21"/>
              </w:rPr>
              <w:t>中频脉冲电治疗</w:t>
            </w:r>
          </w:p>
        </w:tc>
        <w:tc>
          <w:tcPr>
            <w:tcW w:w="6990" w:type="dxa"/>
            <w:tcBorders>
              <w:bottom w:val="single" w:sz="4" w:space="0" w:color="000000"/>
              <w:right w:val="single" w:sz="4" w:space="0" w:color="000000"/>
            </w:tcBorders>
            <w:vAlign w:val="center"/>
          </w:tcPr>
          <w:p>
            <w:pPr>
              <w:pStyle w:val="Normal"/>
              <w:widowControl/>
              <w:jc w:val="left"/>
              <w:rPr>
                <w:rFonts w:ascii="宋体;SimNew Roman" w:hAnsi="宋体;SimNew Roman" w:cs="宋体;SimNew Roman"/>
                <w:color w:val="000000"/>
                <w:kern w:val="0"/>
                <w:szCs w:val="21"/>
              </w:rPr>
            </w:pPr>
            <w:r>
              <w:rPr>
                <w:rFonts w:ascii="宋体;SimNew Roman" w:hAnsi="宋体;SimNew Roman" w:cs="宋体;SimNew Roman"/>
                <w:color w:val="000000"/>
                <w:kern w:val="0"/>
                <w:szCs w:val="21"/>
              </w:rPr>
              <w:t>限面瘫</w:t>
            </w:r>
          </w:p>
        </w:tc>
      </w:tr>
      <w:tr>
        <w:trPr>
          <w:trHeight w:val="37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New Roman" w:hAnsi="宋体;SimNew Roman" w:cs="宋体;SimNew Roman"/>
                <w:color w:val="000000"/>
                <w:kern w:val="0"/>
                <w:szCs w:val="21"/>
              </w:rPr>
            </w:pPr>
            <w:r>
              <w:rPr>
                <w:rFonts w:ascii="宋体;SimNew Roman" w:hAnsi="宋体;SimNew Roman" w:cs="宋体;SimNew Roman"/>
                <w:color w:val="000000"/>
                <w:kern w:val="0"/>
                <w:szCs w:val="21"/>
              </w:rPr>
              <w:t>立体动态干扰电治疗</w:t>
            </w:r>
          </w:p>
        </w:tc>
        <w:tc>
          <w:tcPr>
            <w:tcW w:w="6990" w:type="dxa"/>
            <w:tcBorders>
              <w:bottom w:val="single" w:sz="4" w:space="0" w:color="000000"/>
              <w:right w:val="single" w:sz="4" w:space="0" w:color="000000"/>
            </w:tcBorders>
            <w:vAlign w:val="center"/>
          </w:tcPr>
          <w:p>
            <w:pPr>
              <w:pStyle w:val="Normal"/>
              <w:widowControl/>
              <w:jc w:val="left"/>
              <w:rPr>
                <w:rFonts w:ascii="宋体;SimNew Roman" w:hAnsi="宋体;SimNew Roman" w:cs="宋体;SimNew Roman"/>
                <w:color w:val="000000"/>
                <w:kern w:val="0"/>
                <w:szCs w:val="21"/>
              </w:rPr>
            </w:pPr>
            <w:r>
              <w:rPr>
                <w:rFonts w:ascii="宋体;SimNew Roman" w:hAnsi="宋体;SimNew Roman" w:cs="宋体;SimNew Roman"/>
                <w:color w:val="000000"/>
                <w:kern w:val="0"/>
                <w:szCs w:val="21"/>
              </w:rPr>
              <w:t>限面瘫</w:t>
            </w:r>
          </w:p>
        </w:tc>
      </w:tr>
      <w:tr>
        <w:trPr>
          <w:trHeight w:val="37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New Roman" w:hAnsi="宋体;SimNew Roman" w:cs="宋体;SimNew Roman"/>
                <w:color w:val="000000"/>
                <w:kern w:val="0"/>
                <w:szCs w:val="21"/>
              </w:rPr>
            </w:pPr>
            <w:r>
              <w:rPr>
                <w:rFonts w:ascii="宋体;SimNew Roman" w:hAnsi="宋体;SimNew Roman" w:cs="宋体;SimNew Roman"/>
                <w:color w:val="000000"/>
                <w:kern w:val="0"/>
                <w:szCs w:val="21"/>
              </w:rPr>
              <w:t>音频电治疗</w:t>
            </w:r>
          </w:p>
        </w:tc>
        <w:tc>
          <w:tcPr>
            <w:tcW w:w="6990" w:type="dxa"/>
            <w:tcBorders>
              <w:bottom w:val="single" w:sz="4" w:space="0" w:color="000000"/>
              <w:right w:val="single" w:sz="4" w:space="0" w:color="000000"/>
            </w:tcBorders>
            <w:vAlign w:val="center"/>
          </w:tcPr>
          <w:p>
            <w:pPr>
              <w:pStyle w:val="Normal"/>
              <w:widowControl/>
              <w:jc w:val="left"/>
              <w:rPr>
                <w:rFonts w:ascii="宋体;SimNew Roman" w:hAnsi="宋体;SimNew Roman" w:cs="宋体;SimNew Roman"/>
                <w:color w:val="000000"/>
                <w:kern w:val="0"/>
                <w:szCs w:val="21"/>
              </w:rPr>
            </w:pPr>
            <w:r>
              <w:rPr>
                <w:rFonts w:ascii="宋体;SimNew Roman" w:hAnsi="宋体;SimNew Roman" w:cs="宋体;SimNew Roman"/>
                <w:color w:val="000000"/>
                <w:kern w:val="0"/>
                <w:szCs w:val="21"/>
              </w:rPr>
              <w:t>限面瘫</w:t>
            </w:r>
          </w:p>
        </w:tc>
      </w:tr>
      <w:tr>
        <w:trPr>
          <w:trHeight w:val="37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New Roman" w:hAnsi="宋体;SimNew Roman" w:cs="宋体;SimNew Roman"/>
                <w:color w:val="000000"/>
                <w:kern w:val="0"/>
                <w:szCs w:val="21"/>
              </w:rPr>
            </w:pPr>
            <w:r>
              <w:rPr>
                <w:rFonts w:ascii="宋体;SimNew Roman" w:hAnsi="宋体;SimNew Roman" w:cs="宋体;SimNew Roman"/>
                <w:color w:val="000000"/>
                <w:kern w:val="0"/>
                <w:szCs w:val="21"/>
              </w:rPr>
              <w:t>干扰电治疗</w:t>
            </w:r>
          </w:p>
        </w:tc>
        <w:tc>
          <w:tcPr>
            <w:tcW w:w="6990" w:type="dxa"/>
            <w:tcBorders>
              <w:bottom w:val="single" w:sz="4" w:space="0" w:color="000000"/>
              <w:right w:val="single" w:sz="4" w:space="0" w:color="000000"/>
            </w:tcBorders>
            <w:vAlign w:val="center"/>
          </w:tcPr>
          <w:p>
            <w:pPr>
              <w:pStyle w:val="Normal"/>
              <w:widowControl/>
              <w:jc w:val="left"/>
              <w:rPr>
                <w:rFonts w:ascii="宋体;SimNew Roman" w:hAnsi="宋体;SimNew Roman" w:cs="宋体;SimNew Roman"/>
                <w:color w:val="000000"/>
                <w:kern w:val="0"/>
                <w:szCs w:val="21"/>
              </w:rPr>
            </w:pPr>
            <w:r>
              <w:rPr>
                <w:rFonts w:ascii="宋体;SimNew Roman" w:hAnsi="宋体;SimNew Roman" w:cs="宋体;SimNew Roman"/>
                <w:color w:val="000000"/>
                <w:kern w:val="0"/>
                <w:szCs w:val="21"/>
              </w:rPr>
              <w:t>限面瘫</w:t>
            </w:r>
          </w:p>
        </w:tc>
      </w:tr>
      <w:tr>
        <w:trPr>
          <w:trHeight w:val="37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New Roman" w:hAnsi="宋体;SimNew Roman" w:cs="宋体;SimNew Roman"/>
                <w:color w:val="000000"/>
                <w:kern w:val="0"/>
                <w:szCs w:val="21"/>
              </w:rPr>
            </w:pPr>
            <w:r>
              <w:rPr>
                <w:rFonts w:ascii="宋体;SimNew Roman" w:hAnsi="宋体;SimNew Roman" w:cs="宋体;SimNew Roman"/>
                <w:color w:val="000000"/>
                <w:kern w:val="0"/>
                <w:szCs w:val="21"/>
              </w:rPr>
              <w:t>动态干扰电治疗</w:t>
            </w:r>
          </w:p>
        </w:tc>
        <w:tc>
          <w:tcPr>
            <w:tcW w:w="6990" w:type="dxa"/>
            <w:tcBorders>
              <w:bottom w:val="single" w:sz="4" w:space="0" w:color="000000"/>
              <w:right w:val="single" w:sz="4" w:space="0" w:color="000000"/>
            </w:tcBorders>
            <w:vAlign w:val="center"/>
          </w:tcPr>
          <w:p>
            <w:pPr>
              <w:pStyle w:val="Normal"/>
              <w:widowControl/>
              <w:jc w:val="left"/>
              <w:rPr>
                <w:rFonts w:ascii="宋体;SimNew Roman" w:hAnsi="宋体;SimNew Roman" w:cs="宋体;SimNew Roman"/>
                <w:color w:val="000000"/>
                <w:kern w:val="0"/>
                <w:szCs w:val="21"/>
              </w:rPr>
            </w:pPr>
            <w:r>
              <w:rPr>
                <w:rFonts w:ascii="宋体;SimNew Roman" w:hAnsi="宋体;SimNew Roman" w:cs="宋体;SimNew Roman"/>
                <w:color w:val="000000"/>
                <w:kern w:val="0"/>
                <w:szCs w:val="21"/>
              </w:rPr>
              <w:t>限面瘫</w:t>
            </w:r>
          </w:p>
        </w:tc>
      </w:tr>
      <w:tr>
        <w:trPr>
          <w:trHeight w:val="37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New Roman" w:hAnsi="宋体;SimNew Roman" w:cs="宋体;SimNew Roman"/>
                <w:color w:val="000000"/>
                <w:kern w:val="0"/>
                <w:szCs w:val="21"/>
              </w:rPr>
            </w:pPr>
            <w:r>
              <w:rPr>
                <w:rFonts w:ascii="宋体;SimNew Roman" w:hAnsi="宋体;SimNew Roman" w:cs="宋体;SimNew Roman"/>
                <w:color w:val="000000"/>
                <w:kern w:val="0"/>
                <w:szCs w:val="21"/>
              </w:rPr>
              <w:t>调制中频电治疗</w:t>
            </w:r>
          </w:p>
        </w:tc>
        <w:tc>
          <w:tcPr>
            <w:tcW w:w="6990" w:type="dxa"/>
            <w:tcBorders>
              <w:bottom w:val="single" w:sz="4" w:space="0" w:color="000000"/>
              <w:right w:val="single" w:sz="4" w:space="0" w:color="000000"/>
            </w:tcBorders>
            <w:vAlign w:val="center"/>
          </w:tcPr>
          <w:p>
            <w:pPr>
              <w:pStyle w:val="Normal"/>
              <w:widowControl/>
              <w:jc w:val="left"/>
              <w:rPr>
                <w:rFonts w:ascii="宋体;SimNew Roman" w:hAnsi="宋体;SimNew Roman" w:cs="宋体;SimNew Roman"/>
                <w:color w:val="000000"/>
                <w:kern w:val="0"/>
                <w:szCs w:val="21"/>
              </w:rPr>
            </w:pPr>
            <w:r>
              <w:rPr>
                <w:rFonts w:ascii="宋体;SimNew Roman" w:hAnsi="宋体;SimNew Roman" w:cs="宋体;SimNew Roman"/>
                <w:color w:val="000000"/>
                <w:kern w:val="0"/>
                <w:szCs w:val="21"/>
              </w:rPr>
              <w:t>限面瘫</w:t>
            </w:r>
          </w:p>
        </w:tc>
      </w:tr>
      <w:tr>
        <w:trPr>
          <w:trHeight w:val="37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New Roman" w:hAnsi="宋体;SimNew Roman" w:cs="宋体;SimNew Roman"/>
                <w:color w:val="000000"/>
                <w:kern w:val="0"/>
                <w:szCs w:val="21"/>
              </w:rPr>
            </w:pPr>
            <w:r>
              <w:rPr>
                <w:rFonts w:ascii="宋体;SimNew Roman" w:hAnsi="宋体;SimNew Roman" w:cs="宋体;SimNew Roman"/>
                <w:color w:val="000000"/>
                <w:kern w:val="0"/>
                <w:szCs w:val="21"/>
              </w:rPr>
              <w:t>电脑中频电治疗</w:t>
            </w:r>
          </w:p>
        </w:tc>
        <w:tc>
          <w:tcPr>
            <w:tcW w:w="6990" w:type="dxa"/>
            <w:tcBorders>
              <w:bottom w:val="single" w:sz="4" w:space="0" w:color="000000"/>
              <w:right w:val="single" w:sz="4" w:space="0" w:color="000000"/>
            </w:tcBorders>
            <w:vAlign w:val="center"/>
          </w:tcPr>
          <w:p>
            <w:pPr>
              <w:pStyle w:val="Normal"/>
              <w:widowControl/>
              <w:jc w:val="left"/>
              <w:rPr>
                <w:rFonts w:ascii="宋体;SimNew Roman" w:hAnsi="宋体;SimNew Roman" w:cs="宋体;SimNew Roman"/>
                <w:color w:val="000000"/>
                <w:kern w:val="0"/>
                <w:szCs w:val="21"/>
              </w:rPr>
            </w:pPr>
            <w:r>
              <w:rPr>
                <w:rFonts w:ascii="宋体;SimNew Roman" w:hAnsi="宋体;SimNew Roman" w:cs="宋体;SimNew Roman"/>
                <w:color w:val="000000"/>
                <w:kern w:val="0"/>
                <w:szCs w:val="21"/>
              </w:rPr>
              <w:t>限面瘫</w:t>
            </w:r>
          </w:p>
        </w:tc>
      </w:tr>
      <w:tr>
        <w:trPr>
          <w:trHeight w:val="37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New Roman" w:hAnsi="宋体;SimNew Roman" w:cs="宋体;SimNew Roman"/>
                <w:color w:val="000000"/>
                <w:kern w:val="0"/>
                <w:szCs w:val="21"/>
              </w:rPr>
            </w:pPr>
            <w:r>
              <w:rPr>
                <w:rFonts w:ascii="宋体;SimNew Roman" w:hAnsi="宋体;SimNew Roman" w:cs="宋体;SimNew Roman"/>
                <w:color w:val="000000"/>
                <w:kern w:val="0"/>
                <w:szCs w:val="21"/>
              </w:rPr>
              <w:t>牵引（土法牵引）</w:t>
            </w:r>
          </w:p>
        </w:tc>
        <w:tc>
          <w:tcPr>
            <w:tcW w:w="6990" w:type="dxa"/>
            <w:tcBorders>
              <w:bottom w:val="single" w:sz="4" w:space="0" w:color="000000"/>
              <w:right w:val="single" w:sz="4" w:space="0" w:color="000000"/>
            </w:tcBorders>
            <w:vAlign w:val="center"/>
          </w:tcPr>
          <w:p>
            <w:pPr>
              <w:pStyle w:val="Normal"/>
              <w:widowControl/>
              <w:jc w:val="left"/>
              <w:rPr>
                <w:rFonts w:ascii="宋体;SimNew Roman" w:hAnsi="宋体;SimNew Roman" w:cs="宋体;SimNew Roman"/>
                <w:color w:val="000000"/>
                <w:kern w:val="0"/>
                <w:szCs w:val="21"/>
              </w:rPr>
            </w:pPr>
            <w:r>
              <w:rPr>
                <w:rFonts w:ascii="宋体;SimNew Roman" w:hAnsi="宋体;SimNew Roman" w:cs="宋体;SimNew Roman"/>
                <w:color w:val="000000"/>
                <w:kern w:val="0"/>
                <w:szCs w:val="21"/>
              </w:rPr>
              <w:t>限颈椎病或下腰痛</w:t>
            </w:r>
          </w:p>
        </w:tc>
      </w:tr>
      <w:tr>
        <w:trPr>
          <w:trHeight w:val="37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New Roman" w:hAnsi="宋体;SimNew Roman" w:cs="宋体;SimNew Roman"/>
                <w:color w:val="000000"/>
                <w:kern w:val="0"/>
                <w:szCs w:val="21"/>
              </w:rPr>
            </w:pPr>
            <w:r>
              <w:rPr>
                <w:rFonts w:ascii="宋体;SimNew Roman" w:hAnsi="宋体;SimNew Roman" w:cs="宋体;SimNew Roman"/>
                <w:color w:val="000000"/>
                <w:kern w:val="0"/>
                <w:szCs w:val="21"/>
              </w:rPr>
              <w:t>头皮针</w:t>
            </w:r>
          </w:p>
        </w:tc>
        <w:tc>
          <w:tcPr>
            <w:tcW w:w="6990" w:type="dxa"/>
            <w:tcBorders>
              <w:bottom w:val="single" w:sz="4" w:space="0" w:color="000000"/>
              <w:right w:val="single" w:sz="4" w:space="0" w:color="000000"/>
            </w:tcBorders>
            <w:vAlign w:val="center"/>
          </w:tcPr>
          <w:p>
            <w:pPr>
              <w:pStyle w:val="Normal"/>
              <w:widowControl/>
              <w:jc w:val="left"/>
              <w:rPr>
                <w:rFonts w:ascii="宋体;SimNew Roman" w:hAnsi="宋体;SimNew Roman" w:cs="宋体;SimNew Roman"/>
                <w:color w:val="000000"/>
                <w:kern w:val="0"/>
                <w:szCs w:val="21"/>
              </w:rPr>
            </w:pPr>
            <w:r>
              <w:rPr>
                <w:rFonts w:ascii="宋体;SimNew Roman" w:hAnsi="宋体;SimNew Roman" w:cs="宋体;SimNew Roman"/>
                <w:color w:val="000000"/>
                <w:kern w:val="0"/>
                <w:szCs w:val="21"/>
              </w:rPr>
              <w:t>限中风</w:t>
            </w:r>
          </w:p>
        </w:tc>
      </w:tr>
      <w:tr>
        <w:trPr>
          <w:trHeight w:val="37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New Roman" w:hAnsi="宋体;SimNew Roman" w:cs="宋体;SimNew Roman"/>
                <w:color w:val="000000"/>
                <w:kern w:val="0"/>
                <w:szCs w:val="21"/>
              </w:rPr>
            </w:pPr>
            <w:r>
              <w:rPr>
                <w:rFonts w:ascii="宋体;SimNew Roman" w:hAnsi="宋体;SimNew Roman" w:cs="宋体;SimNew Roman"/>
                <w:color w:val="000000"/>
                <w:kern w:val="0"/>
                <w:szCs w:val="21"/>
              </w:rPr>
              <w:t>放血疗法</w:t>
            </w:r>
          </w:p>
        </w:tc>
        <w:tc>
          <w:tcPr>
            <w:tcW w:w="6990" w:type="dxa"/>
            <w:tcBorders>
              <w:bottom w:val="single" w:sz="4" w:space="0" w:color="000000"/>
              <w:right w:val="single" w:sz="4" w:space="0" w:color="000000"/>
            </w:tcBorders>
            <w:vAlign w:val="center"/>
          </w:tcPr>
          <w:p>
            <w:pPr>
              <w:pStyle w:val="Normal"/>
              <w:widowControl/>
              <w:jc w:val="left"/>
              <w:rPr>
                <w:rFonts w:ascii="宋体;SimNew Roman" w:hAnsi="宋体;SimNew Roman" w:cs="宋体;SimNew Roman"/>
                <w:color w:val="000000"/>
                <w:kern w:val="0"/>
                <w:szCs w:val="21"/>
              </w:rPr>
            </w:pPr>
            <w:r>
              <w:rPr>
                <w:rFonts w:ascii="宋体;SimNew Roman" w:hAnsi="宋体;SimNew Roman" w:cs="宋体;SimNew Roman"/>
                <w:color w:val="000000"/>
                <w:kern w:val="0"/>
                <w:szCs w:val="21"/>
              </w:rPr>
              <w:t>限发烧，急性麦粒肿，急性腰扭伤，急性扁桃体炎，急性结膜炎。</w:t>
            </w:r>
          </w:p>
        </w:tc>
      </w:tr>
      <w:tr>
        <w:trPr>
          <w:trHeight w:val="37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New Roman" w:hAnsi="宋体;SimNew Roman" w:cs="宋体;SimNew Roman"/>
                <w:color w:val="000000"/>
                <w:kern w:val="0"/>
                <w:szCs w:val="21"/>
              </w:rPr>
            </w:pPr>
            <w:r>
              <w:rPr>
                <w:rFonts w:ascii="宋体;SimNew Roman" w:hAnsi="宋体;SimNew Roman" w:cs="宋体;SimNew Roman"/>
                <w:color w:val="000000"/>
                <w:kern w:val="0"/>
                <w:szCs w:val="21"/>
              </w:rPr>
              <w:t>游走罐</w:t>
            </w:r>
          </w:p>
        </w:tc>
        <w:tc>
          <w:tcPr>
            <w:tcW w:w="6990" w:type="dxa"/>
            <w:tcBorders>
              <w:bottom w:val="single" w:sz="4" w:space="0" w:color="000000"/>
              <w:right w:val="single" w:sz="4" w:space="0" w:color="000000"/>
            </w:tcBorders>
            <w:vAlign w:val="center"/>
          </w:tcPr>
          <w:p>
            <w:pPr>
              <w:pStyle w:val="Normal"/>
              <w:widowControl/>
              <w:jc w:val="left"/>
              <w:rPr>
                <w:rFonts w:ascii="宋体;SimNew Roman" w:hAnsi="宋体;SimNew Roman" w:cs="宋体;SimNew Roman"/>
                <w:color w:val="000000"/>
                <w:kern w:val="0"/>
                <w:szCs w:val="21"/>
              </w:rPr>
            </w:pPr>
            <w:r>
              <w:rPr>
                <w:rFonts w:ascii="宋体;SimNew Roman" w:hAnsi="宋体;SimNew Roman" w:cs="宋体;SimNew Roman"/>
                <w:color w:val="000000"/>
                <w:kern w:val="0"/>
                <w:szCs w:val="21"/>
              </w:rPr>
              <w:t>限大面积软组织损伤，隔日一次。</w:t>
            </w:r>
          </w:p>
        </w:tc>
      </w:tr>
      <w:tr>
        <w:trPr>
          <w:trHeight w:val="37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New Roman" w:hAnsi="宋体;SimNew Roman" w:cs="宋体;SimNew Roman"/>
                <w:kern w:val="0"/>
                <w:szCs w:val="21"/>
              </w:rPr>
            </w:pPr>
            <w:r>
              <w:rPr>
                <w:rFonts w:ascii="宋体;SimNew Roman" w:hAnsi="宋体;SimNew Roman" w:cs="宋体;SimNew Roman"/>
                <w:kern w:val="0"/>
                <w:szCs w:val="21"/>
              </w:rPr>
              <w:t>牙脱敏治疗</w:t>
            </w:r>
          </w:p>
        </w:tc>
        <w:tc>
          <w:tcPr>
            <w:tcW w:w="6990" w:type="dxa"/>
            <w:tcBorders>
              <w:bottom w:val="single" w:sz="4" w:space="0" w:color="000000"/>
              <w:right w:val="single" w:sz="4" w:space="0" w:color="000000"/>
            </w:tcBorders>
            <w:vAlign w:val="center"/>
          </w:tcPr>
          <w:p>
            <w:pPr>
              <w:pStyle w:val="Normal"/>
              <w:widowControl/>
              <w:jc w:val="left"/>
              <w:rPr>
                <w:rFonts w:ascii="宋体;SimNew Roman" w:hAnsi="宋体;SimNew Roman" w:cs="宋体;SimNew Roman"/>
                <w:color w:val="000000"/>
                <w:kern w:val="0"/>
                <w:szCs w:val="21"/>
              </w:rPr>
            </w:pPr>
            <w:r>
              <w:rPr>
                <w:rFonts w:ascii="宋体;SimNew Roman" w:hAnsi="宋体;SimNew Roman" w:cs="宋体;SimNew Roman"/>
                <w:color w:val="000000"/>
                <w:kern w:val="0"/>
                <w:szCs w:val="21"/>
              </w:rPr>
              <w:t>限牙敏感症</w:t>
            </w:r>
          </w:p>
        </w:tc>
      </w:tr>
      <w:tr>
        <w:trPr>
          <w:trHeight w:val="37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New Roman" w:hAnsi="宋体;SimNew Roman" w:cs="宋体;SimNew Roman"/>
                <w:kern w:val="0"/>
                <w:szCs w:val="21"/>
              </w:rPr>
            </w:pPr>
            <w:r>
              <w:rPr>
                <w:rFonts w:ascii="宋体;SimNew Roman" w:hAnsi="宋体;SimNew Roman" w:cs="宋体;SimNew Roman"/>
                <w:kern w:val="0"/>
                <w:szCs w:val="21"/>
              </w:rPr>
              <w:t>牙周固定</w:t>
            </w:r>
          </w:p>
        </w:tc>
        <w:tc>
          <w:tcPr>
            <w:tcW w:w="6990" w:type="dxa"/>
            <w:tcBorders>
              <w:bottom w:val="single" w:sz="4" w:space="0" w:color="000000"/>
              <w:right w:val="single" w:sz="4" w:space="0" w:color="000000"/>
            </w:tcBorders>
            <w:vAlign w:val="center"/>
          </w:tcPr>
          <w:p>
            <w:pPr>
              <w:pStyle w:val="Normal"/>
              <w:widowControl/>
              <w:jc w:val="left"/>
              <w:rPr>
                <w:rFonts w:ascii="宋体;SimNew Roman" w:hAnsi="宋体;SimNew Roman" w:cs="宋体;SimNew Roman"/>
                <w:color w:val="000000"/>
                <w:kern w:val="0"/>
                <w:szCs w:val="21"/>
              </w:rPr>
            </w:pPr>
            <w:r>
              <w:rPr>
                <w:rFonts w:ascii="宋体;SimNew Roman" w:hAnsi="宋体;SimNew Roman" w:cs="宋体;SimNew Roman"/>
                <w:color w:val="000000"/>
                <w:kern w:val="0"/>
                <w:szCs w:val="21"/>
              </w:rPr>
              <w:t>限外伤所致牙齿松动</w:t>
            </w:r>
          </w:p>
        </w:tc>
      </w:tr>
      <w:tr>
        <w:trPr>
          <w:trHeight w:val="37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New Roman" w:hAnsi="宋体;SimNew Roman" w:cs="宋体;SimNew Roman"/>
                <w:kern w:val="0"/>
                <w:szCs w:val="21"/>
              </w:rPr>
            </w:pPr>
            <w:r>
              <w:rPr>
                <w:rFonts w:ascii="宋体;SimNew Roman" w:hAnsi="宋体;SimNew Roman" w:cs="宋体;SimNew Roman"/>
                <w:kern w:val="0"/>
                <w:szCs w:val="21"/>
              </w:rPr>
              <w:t>取耵聍</w:t>
            </w:r>
          </w:p>
        </w:tc>
        <w:tc>
          <w:tcPr>
            <w:tcW w:w="6990" w:type="dxa"/>
            <w:tcBorders>
              <w:bottom w:val="single" w:sz="4" w:space="0" w:color="000000"/>
              <w:right w:val="single" w:sz="4" w:space="0" w:color="000000"/>
            </w:tcBorders>
            <w:vAlign w:val="center"/>
          </w:tcPr>
          <w:p>
            <w:pPr>
              <w:pStyle w:val="Normal"/>
              <w:widowControl/>
              <w:jc w:val="left"/>
              <w:rPr>
                <w:rFonts w:ascii="宋体;SimNew Roman" w:hAnsi="宋体;SimNew Roman" w:cs="宋体;SimNew Roman"/>
                <w:color w:val="000000"/>
                <w:kern w:val="0"/>
                <w:szCs w:val="21"/>
              </w:rPr>
            </w:pPr>
            <w:r>
              <w:rPr>
                <w:rFonts w:ascii="宋体;SimNew Roman" w:hAnsi="宋体;SimNew Roman" w:cs="宋体;SimNew Roman"/>
                <w:color w:val="000000"/>
                <w:kern w:val="0"/>
                <w:szCs w:val="21"/>
              </w:rPr>
              <w:t>限耵聍栓塞</w:t>
            </w:r>
          </w:p>
        </w:tc>
      </w:tr>
      <w:tr>
        <w:trPr>
          <w:trHeight w:val="375" w:hRule="atLeast"/>
        </w:trPr>
        <w:tc>
          <w:tcPr>
            <w:tcW w:w="3780" w:type="dxa"/>
            <w:tcBorders>
              <w:left w:val="single" w:sz="4" w:space="0" w:color="000000"/>
              <w:bottom w:val="single" w:sz="4" w:space="0" w:color="000000"/>
              <w:right w:val="single" w:sz="4" w:space="0" w:color="000000"/>
            </w:tcBorders>
            <w:vAlign w:val="bottom"/>
          </w:tcPr>
          <w:p>
            <w:pPr>
              <w:pStyle w:val="Normal"/>
              <w:widowControl/>
              <w:jc w:val="left"/>
              <w:rPr>
                <w:rFonts w:ascii="宋体;SimNew Roman" w:hAnsi="宋体;SimNew Roman" w:cs="宋体;SimNew Roman"/>
                <w:kern w:val="0"/>
                <w:szCs w:val="21"/>
              </w:rPr>
            </w:pPr>
            <w:r>
              <w:rPr>
                <w:rFonts w:ascii="宋体;SimNew Roman" w:hAnsi="宋体;SimNew Roman" w:cs="宋体;SimNew Roman"/>
                <w:kern w:val="0"/>
                <w:szCs w:val="21"/>
              </w:rPr>
              <w:t>波氏法咽鼓管吹张</w:t>
            </w:r>
          </w:p>
        </w:tc>
        <w:tc>
          <w:tcPr>
            <w:tcW w:w="6990" w:type="dxa"/>
            <w:tcBorders>
              <w:bottom w:val="single" w:sz="4" w:space="0" w:color="000000"/>
              <w:right w:val="single" w:sz="4" w:space="0" w:color="000000"/>
            </w:tcBorders>
            <w:vAlign w:val="bottom"/>
          </w:tcPr>
          <w:p>
            <w:pPr>
              <w:pStyle w:val="Normal"/>
              <w:widowControl/>
              <w:jc w:val="left"/>
              <w:rPr>
                <w:rFonts w:ascii="宋体;SimNew Roman" w:hAnsi="宋体;SimNew Roman" w:cs="宋体;SimNew Roman"/>
                <w:kern w:val="0"/>
                <w:szCs w:val="21"/>
              </w:rPr>
            </w:pPr>
            <w:r>
              <w:rPr>
                <w:rFonts w:ascii="宋体;SimNew Roman" w:hAnsi="宋体;SimNew Roman" w:cs="宋体;SimNew Roman"/>
                <w:kern w:val="0"/>
                <w:szCs w:val="21"/>
              </w:rPr>
              <w:t>超限定频次（住院每天限</w:t>
            </w:r>
            <w:r>
              <w:rPr>
                <w:rFonts w:cs="宋体;SimNew Roman" w:ascii="宋体;SimNew Roman" w:hAnsi="宋体;SimNew Roman"/>
                <w:kern w:val="0"/>
                <w:szCs w:val="21"/>
              </w:rPr>
              <w:t>1</w:t>
            </w:r>
            <w:r>
              <w:rPr>
                <w:rFonts w:ascii="宋体;SimNew Roman" w:hAnsi="宋体;SimNew Roman" w:cs="宋体;SimNew Roman"/>
                <w:kern w:val="0"/>
                <w:szCs w:val="21"/>
              </w:rPr>
              <w:t>次，门诊每疗程限</w:t>
            </w:r>
            <w:r>
              <w:rPr>
                <w:rFonts w:cs="宋体;SimNew Roman" w:ascii="宋体;SimNew Roman" w:hAnsi="宋体;SimNew Roman"/>
                <w:kern w:val="0"/>
                <w:szCs w:val="21"/>
              </w:rPr>
              <w:t>3</w:t>
            </w:r>
            <w:r>
              <w:rPr>
                <w:rFonts w:ascii="宋体;SimNew Roman" w:hAnsi="宋体;SimNew Roman" w:cs="宋体;SimNew Roman"/>
                <w:kern w:val="0"/>
                <w:szCs w:val="21"/>
              </w:rPr>
              <w:t>次）</w:t>
            </w:r>
          </w:p>
        </w:tc>
      </w:tr>
      <w:tr>
        <w:trPr>
          <w:trHeight w:val="375" w:hRule="atLeast"/>
        </w:trPr>
        <w:tc>
          <w:tcPr>
            <w:tcW w:w="3780" w:type="dxa"/>
            <w:tcBorders>
              <w:left w:val="single" w:sz="4" w:space="0" w:color="000000"/>
              <w:bottom w:val="single" w:sz="4" w:space="0" w:color="000000"/>
              <w:right w:val="single" w:sz="4" w:space="0" w:color="000000"/>
            </w:tcBorders>
            <w:vAlign w:val="bottom"/>
          </w:tcPr>
          <w:p>
            <w:pPr>
              <w:pStyle w:val="Normal"/>
              <w:widowControl/>
              <w:jc w:val="left"/>
              <w:rPr>
                <w:rFonts w:ascii="宋体;SimNew Roman" w:hAnsi="宋体;SimNew Roman" w:cs="宋体;SimNew Roman"/>
                <w:kern w:val="0"/>
                <w:szCs w:val="21"/>
              </w:rPr>
            </w:pPr>
            <w:r>
              <w:rPr>
                <w:rFonts w:ascii="宋体;SimNew Roman" w:hAnsi="宋体;SimNew Roman" w:cs="宋体;SimNew Roman"/>
                <w:kern w:val="0"/>
                <w:szCs w:val="21"/>
              </w:rPr>
              <w:t>导管法咽鼓管吹张</w:t>
            </w:r>
          </w:p>
        </w:tc>
        <w:tc>
          <w:tcPr>
            <w:tcW w:w="6990" w:type="dxa"/>
            <w:tcBorders>
              <w:bottom w:val="single" w:sz="4" w:space="0" w:color="000000"/>
              <w:right w:val="single" w:sz="4" w:space="0" w:color="000000"/>
            </w:tcBorders>
            <w:vAlign w:val="bottom"/>
          </w:tcPr>
          <w:p>
            <w:pPr>
              <w:pStyle w:val="Normal"/>
              <w:widowControl/>
              <w:jc w:val="left"/>
              <w:rPr>
                <w:rFonts w:ascii="宋体;SimNew Roman" w:hAnsi="宋体;SimNew Roman" w:cs="宋体;SimNew Roman"/>
                <w:kern w:val="0"/>
                <w:szCs w:val="21"/>
              </w:rPr>
            </w:pPr>
            <w:r>
              <w:rPr>
                <w:rFonts w:ascii="宋体;SimNew Roman" w:hAnsi="宋体;SimNew Roman" w:cs="宋体;SimNew Roman"/>
                <w:kern w:val="0"/>
                <w:szCs w:val="21"/>
              </w:rPr>
              <w:t>超限定频次（住院每天限</w:t>
            </w:r>
            <w:r>
              <w:rPr>
                <w:rFonts w:cs="宋体;SimNew Roman" w:ascii="宋体;SimNew Roman" w:hAnsi="宋体;SimNew Roman"/>
                <w:kern w:val="0"/>
                <w:szCs w:val="21"/>
              </w:rPr>
              <w:t>1</w:t>
            </w:r>
            <w:r>
              <w:rPr>
                <w:rFonts w:ascii="宋体;SimNew Roman" w:hAnsi="宋体;SimNew Roman" w:cs="宋体;SimNew Roman"/>
                <w:kern w:val="0"/>
                <w:szCs w:val="21"/>
              </w:rPr>
              <w:t>次，门诊每疗程限</w:t>
            </w:r>
            <w:r>
              <w:rPr>
                <w:rFonts w:cs="宋体;SimNew Roman" w:ascii="宋体;SimNew Roman" w:hAnsi="宋体;SimNew Roman"/>
                <w:kern w:val="0"/>
                <w:szCs w:val="21"/>
              </w:rPr>
              <w:t>3</w:t>
            </w:r>
            <w:r>
              <w:rPr>
                <w:rFonts w:ascii="宋体;SimNew Roman" w:hAnsi="宋体;SimNew Roman" w:cs="宋体;SimNew Roman"/>
                <w:kern w:val="0"/>
                <w:szCs w:val="21"/>
              </w:rPr>
              <w:t>次）</w:t>
            </w:r>
          </w:p>
        </w:tc>
      </w:tr>
      <w:tr>
        <w:trPr>
          <w:trHeight w:val="375" w:hRule="atLeast"/>
        </w:trPr>
        <w:tc>
          <w:tcPr>
            <w:tcW w:w="3780" w:type="dxa"/>
            <w:tcBorders>
              <w:left w:val="single" w:sz="4" w:space="0" w:color="000000"/>
              <w:bottom w:val="single" w:sz="4" w:space="0" w:color="000000"/>
              <w:right w:val="single" w:sz="4" w:space="0" w:color="000000"/>
            </w:tcBorders>
            <w:vAlign w:val="bottom"/>
          </w:tcPr>
          <w:p>
            <w:pPr>
              <w:pStyle w:val="Normal"/>
              <w:widowControl/>
              <w:jc w:val="left"/>
              <w:rPr>
                <w:rFonts w:ascii="宋体;SimNew Roman" w:hAnsi="宋体;SimNew Roman" w:cs="宋体;SimNew Roman"/>
                <w:kern w:val="0"/>
                <w:szCs w:val="21"/>
              </w:rPr>
            </w:pPr>
            <w:r>
              <w:rPr>
                <w:rFonts w:ascii="宋体;SimNew Roman" w:hAnsi="宋体;SimNew Roman" w:cs="宋体;SimNew Roman"/>
                <w:kern w:val="0"/>
                <w:szCs w:val="21"/>
              </w:rPr>
              <w:t>普通针刺（</w:t>
            </w:r>
            <w:r>
              <w:rPr>
                <w:rFonts w:cs="宋体;SimNew Roman" w:ascii="宋体;SimNew Roman" w:hAnsi="宋体;SimNew Roman"/>
                <w:kern w:val="0"/>
                <w:szCs w:val="21"/>
              </w:rPr>
              <w:t>&gt;20</w:t>
            </w:r>
            <w:r>
              <w:rPr>
                <w:rFonts w:ascii="宋体;SimNew Roman" w:hAnsi="宋体;SimNew Roman" w:cs="宋体;SimNew Roman"/>
                <w:kern w:val="0"/>
                <w:szCs w:val="21"/>
              </w:rPr>
              <w:t>个穴位）</w:t>
            </w:r>
          </w:p>
        </w:tc>
        <w:tc>
          <w:tcPr>
            <w:tcW w:w="6990" w:type="dxa"/>
            <w:tcBorders>
              <w:bottom w:val="single" w:sz="4" w:space="0" w:color="000000"/>
              <w:right w:val="single" w:sz="4" w:space="0" w:color="000000"/>
            </w:tcBorders>
            <w:vAlign w:val="bottom"/>
          </w:tcPr>
          <w:p>
            <w:pPr>
              <w:pStyle w:val="Normal"/>
              <w:widowControl/>
              <w:jc w:val="left"/>
              <w:rPr>
                <w:rFonts w:ascii="宋体;SimNew Roman" w:hAnsi="宋体;SimNew Roman" w:cs="宋体;SimNew Roman"/>
                <w:kern w:val="0"/>
                <w:szCs w:val="21"/>
              </w:rPr>
            </w:pPr>
            <w:r>
              <w:rPr>
                <w:rFonts w:ascii="宋体;SimNew Roman" w:hAnsi="宋体;SimNew Roman" w:cs="宋体;SimNew Roman"/>
                <w:kern w:val="0"/>
                <w:szCs w:val="21"/>
              </w:rPr>
              <w:t>超限定频次（住院每天限</w:t>
            </w:r>
            <w:r>
              <w:rPr>
                <w:rFonts w:cs="宋体;SimNew Roman" w:ascii="宋体;SimNew Roman" w:hAnsi="宋体;SimNew Roman"/>
                <w:kern w:val="0"/>
                <w:szCs w:val="21"/>
              </w:rPr>
              <w:t>1</w:t>
            </w:r>
            <w:r>
              <w:rPr>
                <w:rFonts w:ascii="宋体;SimNew Roman" w:hAnsi="宋体;SimNew Roman" w:cs="宋体;SimNew Roman"/>
                <w:kern w:val="0"/>
                <w:szCs w:val="21"/>
              </w:rPr>
              <w:t>次，门诊每疗程限</w:t>
            </w:r>
            <w:r>
              <w:rPr>
                <w:rFonts w:cs="宋体;SimNew Roman" w:ascii="宋体;SimNew Roman" w:hAnsi="宋体;SimNew Roman"/>
                <w:kern w:val="0"/>
                <w:szCs w:val="21"/>
              </w:rPr>
              <w:t>10</w:t>
            </w:r>
            <w:r>
              <w:rPr>
                <w:rFonts w:ascii="宋体;SimNew Roman" w:hAnsi="宋体;SimNew Roman" w:cs="宋体;SimNew Roman"/>
                <w:kern w:val="0"/>
                <w:szCs w:val="21"/>
              </w:rPr>
              <w:t>次）</w:t>
            </w:r>
          </w:p>
        </w:tc>
      </w:tr>
      <w:tr>
        <w:trPr>
          <w:trHeight w:val="375" w:hRule="atLeast"/>
        </w:trPr>
        <w:tc>
          <w:tcPr>
            <w:tcW w:w="3780" w:type="dxa"/>
            <w:tcBorders>
              <w:left w:val="single" w:sz="4" w:space="0" w:color="000000"/>
              <w:bottom w:val="single" w:sz="4" w:space="0" w:color="000000"/>
              <w:right w:val="single" w:sz="4" w:space="0" w:color="000000"/>
            </w:tcBorders>
            <w:vAlign w:val="bottom"/>
          </w:tcPr>
          <w:p>
            <w:pPr>
              <w:pStyle w:val="Normal"/>
              <w:widowControl/>
              <w:jc w:val="left"/>
              <w:rPr>
                <w:rFonts w:ascii="宋体;SimNew Roman" w:hAnsi="宋体;SimNew Roman" w:cs="宋体;SimNew Roman"/>
                <w:kern w:val="0"/>
                <w:szCs w:val="21"/>
              </w:rPr>
            </w:pPr>
            <w:r>
              <w:rPr>
                <w:rFonts w:ascii="宋体;SimNew Roman" w:hAnsi="宋体;SimNew Roman" w:cs="宋体;SimNew Roman"/>
                <w:kern w:val="0"/>
                <w:szCs w:val="21"/>
              </w:rPr>
              <w:t>灸法</w:t>
            </w:r>
          </w:p>
        </w:tc>
        <w:tc>
          <w:tcPr>
            <w:tcW w:w="6990" w:type="dxa"/>
            <w:tcBorders>
              <w:bottom w:val="single" w:sz="4" w:space="0" w:color="000000"/>
              <w:right w:val="single" w:sz="4" w:space="0" w:color="000000"/>
            </w:tcBorders>
            <w:vAlign w:val="bottom"/>
          </w:tcPr>
          <w:p>
            <w:pPr>
              <w:pStyle w:val="Normal"/>
              <w:widowControl/>
              <w:jc w:val="left"/>
              <w:rPr>
                <w:rFonts w:ascii="宋体;SimNew Roman" w:hAnsi="宋体;SimNew Roman" w:cs="宋体;SimNew Roman"/>
                <w:kern w:val="0"/>
                <w:szCs w:val="21"/>
              </w:rPr>
            </w:pPr>
            <w:r>
              <w:rPr>
                <w:rFonts w:ascii="宋体;SimNew Roman" w:hAnsi="宋体;SimNew Roman" w:cs="宋体;SimNew Roman"/>
                <w:kern w:val="0"/>
                <w:szCs w:val="21"/>
              </w:rPr>
              <w:t>超限定频次（住院每天限</w:t>
            </w:r>
            <w:r>
              <w:rPr>
                <w:rFonts w:cs="宋体;SimNew Roman" w:ascii="宋体;SimNew Roman" w:hAnsi="宋体;SimNew Roman"/>
                <w:kern w:val="0"/>
                <w:szCs w:val="21"/>
              </w:rPr>
              <w:t>1</w:t>
            </w:r>
            <w:r>
              <w:rPr>
                <w:rFonts w:ascii="宋体;SimNew Roman" w:hAnsi="宋体;SimNew Roman" w:cs="宋体;SimNew Roman"/>
                <w:kern w:val="0"/>
                <w:szCs w:val="21"/>
              </w:rPr>
              <w:t>次，门诊每疗程限</w:t>
            </w:r>
            <w:r>
              <w:rPr>
                <w:rFonts w:cs="宋体;SimNew Roman" w:ascii="宋体;SimNew Roman" w:hAnsi="宋体;SimNew Roman"/>
                <w:kern w:val="0"/>
                <w:szCs w:val="21"/>
              </w:rPr>
              <w:t>10</w:t>
            </w:r>
            <w:r>
              <w:rPr>
                <w:rFonts w:ascii="宋体;SimNew Roman" w:hAnsi="宋体;SimNew Roman" w:cs="宋体;SimNew Roman"/>
                <w:kern w:val="0"/>
                <w:szCs w:val="21"/>
              </w:rPr>
              <w:t>次）</w:t>
            </w:r>
          </w:p>
        </w:tc>
      </w:tr>
      <w:tr>
        <w:trPr>
          <w:trHeight w:val="37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New Roman" w:hAnsi="宋体;SimNew Roman" w:cs="宋体;SimNew Roman"/>
                <w:kern w:val="0"/>
                <w:szCs w:val="21"/>
              </w:rPr>
            </w:pPr>
            <w:r>
              <w:rPr>
                <w:rFonts w:ascii="宋体;SimNew Roman" w:hAnsi="宋体;SimNew Roman" w:cs="宋体;SimNew Roman"/>
                <w:kern w:val="0"/>
                <w:szCs w:val="21"/>
              </w:rPr>
              <w:t>推拿治疗</w:t>
            </w:r>
          </w:p>
        </w:tc>
        <w:tc>
          <w:tcPr>
            <w:tcW w:w="6990" w:type="dxa"/>
            <w:tcBorders>
              <w:bottom w:val="single" w:sz="4" w:space="0" w:color="000000"/>
              <w:right w:val="single" w:sz="4" w:space="0" w:color="000000"/>
            </w:tcBorders>
            <w:vAlign w:val="bottom"/>
          </w:tcPr>
          <w:p>
            <w:pPr>
              <w:pStyle w:val="Normal"/>
              <w:widowControl/>
              <w:jc w:val="left"/>
              <w:rPr>
                <w:rFonts w:ascii="宋体;SimNew Roman" w:hAnsi="宋体;SimNew Roman" w:cs="宋体;SimNew Roman"/>
                <w:kern w:val="0"/>
                <w:szCs w:val="21"/>
              </w:rPr>
            </w:pPr>
            <w:r>
              <w:rPr>
                <w:rFonts w:ascii="宋体;SimNew Roman" w:hAnsi="宋体;SimNew Roman" w:cs="宋体;SimNew Roman"/>
                <w:kern w:val="0"/>
                <w:szCs w:val="21"/>
              </w:rPr>
              <w:t>超限定频次（住院每天限</w:t>
            </w:r>
            <w:r>
              <w:rPr>
                <w:rFonts w:cs="宋体;SimNew Roman" w:ascii="宋体;SimNew Roman" w:hAnsi="宋体;SimNew Roman"/>
                <w:kern w:val="0"/>
                <w:szCs w:val="21"/>
              </w:rPr>
              <w:t>1</w:t>
            </w:r>
            <w:r>
              <w:rPr>
                <w:rFonts w:ascii="宋体;SimNew Roman" w:hAnsi="宋体;SimNew Roman" w:cs="宋体;SimNew Roman"/>
                <w:kern w:val="0"/>
                <w:szCs w:val="21"/>
              </w:rPr>
              <w:t>次，门诊每疗程限</w:t>
            </w:r>
            <w:r>
              <w:rPr>
                <w:rFonts w:cs="宋体;SimNew Roman" w:ascii="宋体;SimNew Roman" w:hAnsi="宋体;SimNew Roman"/>
                <w:kern w:val="0"/>
                <w:szCs w:val="21"/>
              </w:rPr>
              <w:t>5</w:t>
            </w:r>
            <w:r>
              <w:rPr>
                <w:rFonts w:ascii="宋体;SimNew Roman" w:hAnsi="宋体;SimNew Roman" w:cs="宋体;SimNew Roman"/>
                <w:kern w:val="0"/>
                <w:szCs w:val="21"/>
              </w:rPr>
              <w:t>次）</w:t>
            </w:r>
          </w:p>
        </w:tc>
      </w:tr>
      <w:tr>
        <w:trPr>
          <w:trHeight w:val="375" w:hRule="atLeast"/>
        </w:trPr>
        <w:tc>
          <w:tcPr>
            <w:tcW w:w="3780" w:type="dxa"/>
            <w:tcBorders>
              <w:left w:val="single" w:sz="4" w:space="0" w:color="000000"/>
              <w:bottom w:val="single" w:sz="4" w:space="0" w:color="000000"/>
              <w:right w:val="single" w:sz="4" w:space="0" w:color="000000"/>
            </w:tcBorders>
            <w:vAlign w:val="bottom"/>
          </w:tcPr>
          <w:p>
            <w:pPr>
              <w:pStyle w:val="Normal"/>
              <w:widowControl/>
              <w:jc w:val="left"/>
              <w:rPr>
                <w:rFonts w:ascii="宋体;SimNew Roman" w:hAnsi="宋体;SimNew Roman" w:cs="宋体;SimNew Roman"/>
                <w:kern w:val="0"/>
                <w:szCs w:val="21"/>
              </w:rPr>
            </w:pPr>
            <w:r>
              <w:rPr>
                <w:rFonts w:ascii="宋体;SimNew Roman" w:hAnsi="宋体;SimNew Roman" w:cs="宋体;SimNew Roman"/>
                <w:kern w:val="0"/>
                <w:szCs w:val="21"/>
              </w:rPr>
              <w:t>小针刀治疗</w:t>
            </w:r>
          </w:p>
        </w:tc>
        <w:tc>
          <w:tcPr>
            <w:tcW w:w="6990" w:type="dxa"/>
            <w:tcBorders>
              <w:bottom w:val="single" w:sz="4" w:space="0" w:color="000000"/>
              <w:right w:val="single" w:sz="4" w:space="0" w:color="000000"/>
            </w:tcBorders>
            <w:vAlign w:val="bottom"/>
          </w:tcPr>
          <w:p>
            <w:pPr>
              <w:pStyle w:val="Normal"/>
              <w:widowControl/>
              <w:jc w:val="left"/>
              <w:rPr>
                <w:rFonts w:ascii="宋体;SimNew Roman" w:hAnsi="宋体;SimNew Roman" w:cs="宋体;SimNew Roman"/>
                <w:kern w:val="0"/>
                <w:szCs w:val="21"/>
              </w:rPr>
            </w:pPr>
            <w:r>
              <w:rPr>
                <w:rFonts w:ascii="宋体;SimNew Roman" w:hAnsi="宋体;SimNew Roman" w:cs="宋体;SimNew Roman"/>
                <w:kern w:val="0"/>
                <w:szCs w:val="21"/>
              </w:rPr>
              <w:t>超限定频次（限定一日三次）</w:t>
            </w:r>
          </w:p>
        </w:tc>
      </w:tr>
      <w:tr>
        <w:trPr>
          <w:trHeight w:val="375" w:hRule="atLeast"/>
        </w:trPr>
        <w:tc>
          <w:tcPr>
            <w:tcW w:w="3780" w:type="dxa"/>
            <w:tcBorders>
              <w:left w:val="single" w:sz="4" w:space="0" w:color="000000"/>
              <w:bottom w:val="single" w:sz="4" w:space="0" w:color="000000"/>
              <w:right w:val="single" w:sz="4" w:space="0" w:color="000000"/>
            </w:tcBorders>
            <w:vAlign w:val="bottom"/>
          </w:tcPr>
          <w:p>
            <w:pPr>
              <w:pStyle w:val="Normal"/>
              <w:widowControl/>
              <w:jc w:val="left"/>
              <w:rPr>
                <w:rFonts w:ascii="宋体;SimNew Roman" w:hAnsi="宋体;SimNew Roman" w:cs="宋体;SimNew Roman"/>
                <w:kern w:val="0"/>
                <w:szCs w:val="21"/>
              </w:rPr>
            </w:pPr>
            <w:r>
              <w:rPr>
                <w:rFonts w:ascii="宋体;SimNew Roman" w:hAnsi="宋体;SimNew Roman" w:cs="宋体;SimNew Roman"/>
                <w:kern w:val="0"/>
                <w:szCs w:val="21"/>
              </w:rPr>
              <w:t>耳石复位治疗</w:t>
            </w:r>
          </w:p>
        </w:tc>
        <w:tc>
          <w:tcPr>
            <w:tcW w:w="6990" w:type="dxa"/>
            <w:tcBorders>
              <w:bottom w:val="single" w:sz="4" w:space="0" w:color="000000"/>
              <w:right w:val="single" w:sz="4" w:space="0" w:color="000000"/>
            </w:tcBorders>
            <w:vAlign w:val="bottom"/>
          </w:tcPr>
          <w:p>
            <w:pPr>
              <w:pStyle w:val="Normal"/>
              <w:widowControl/>
              <w:jc w:val="left"/>
              <w:rPr>
                <w:rFonts w:ascii="宋体;SimNew Roman" w:hAnsi="宋体;SimNew Roman" w:cs="宋体;SimNew Roman"/>
                <w:kern w:val="0"/>
                <w:szCs w:val="21"/>
              </w:rPr>
            </w:pPr>
            <w:r>
              <w:rPr>
                <w:rFonts w:ascii="宋体;SimNew Roman" w:hAnsi="宋体;SimNew Roman" w:cs="宋体;SimNew Roman"/>
                <w:kern w:val="0"/>
                <w:szCs w:val="21"/>
              </w:rPr>
              <w:t>超限定频次（每周不超过</w:t>
            </w:r>
            <w:r>
              <w:rPr>
                <w:rFonts w:cs="宋体;SimNew Roman" w:ascii="宋体;SimNew Roman" w:hAnsi="宋体;SimNew Roman"/>
                <w:kern w:val="0"/>
                <w:szCs w:val="21"/>
              </w:rPr>
              <w:t>2</w:t>
            </w:r>
            <w:r>
              <w:rPr>
                <w:rFonts w:ascii="宋体;SimNew Roman" w:hAnsi="宋体;SimNew Roman" w:cs="宋体;SimNew Roman"/>
                <w:kern w:val="0"/>
                <w:szCs w:val="21"/>
              </w:rPr>
              <w:t>次）</w:t>
            </w:r>
          </w:p>
        </w:tc>
      </w:tr>
    </w:tbl>
    <w:p>
      <w:pPr>
        <w:pStyle w:val="Normal"/>
        <w:rPr>
          <w:rFonts w:ascii="宋体;SimNew Roman" w:hAnsi="宋体;SimNew Roman" w:cs="宋体;SimNew Roman"/>
          <w:color w:val="0000FF"/>
          <w:szCs w:val="21"/>
        </w:rPr>
      </w:pPr>
      <w:r>
        <w:rPr>
          <w:rFonts w:cs="宋体;SimNew Roman" w:ascii="宋体;SimNew Roman" w:hAnsi="宋体;SimNew Roman"/>
          <w:color w:val="0000FF"/>
          <w:szCs w:val="21"/>
        </w:rPr>
      </w:r>
    </w:p>
    <w:p>
      <w:pPr>
        <w:pStyle w:val="Normal"/>
        <w:rPr>
          <w:rFonts w:ascii="宋体;SimNew Roman" w:hAnsi="宋体;SimNew Roman" w:cs="宋体;SimNew Roman"/>
          <w:color w:val="0000FF"/>
          <w:szCs w:val="21"/>
        </w:rPr>
      </w:pPr>
      <w:r>
        <w:rPr>
          <w:rFonts w:cs="宋体;SimNew Roman" w:ascii="宋体;SimNew Roman" w:hAnsi="宋体;SimNew Roman"/>
          <w:color w:val="0000FF"/>
          <w:szCs w:val="21"/>
        </w:rPr>
      </w:r>
    </w:p>
    <w:p>
      <w:pPr>
        <w:pStyle w:val="Normal"/>
        <w:ind w:left="525" w:hanging="525"/>
        <w:rPr/>
      </w:pPr>
      <w:r>
        <w:rPr>
          <w:rFonts w:cs="宋体;SimNew Roman" w:ascii="宋体;SimNew Roman" w:hAnsi="宋体;SimNew Roman"/>
          <w:szCs w:val="21"/>
        </w:rPr>
        <w:t>31</w:t>
      </w:r>
      <w:r>
        <w:rPr>
          <w:rFonts w:ascii="宋体;SimNew Roman" w:hAnsi="宋体;SimNew Roman" w:cs="宋体;SimNew Roman"/>
          <w:szCs w:val="21"/>
        </w:rPr>
        <w:t>、医生应按照《处方管理办法》的有关规定开具处方，西药和中成药可以分别开具处方，</w:t>
      </w:r>
    </w:p>
    <w:p>
      <w:pPr>
        <w:pStyle w:val="Normal"/>
        <w:ind w:left="525" w:hanging="525"/>
        <w:rPr/>
      </w:pPr>
      <w:r>
        <w:rPr/>
        <w:t>每张处方不得超过</w:t>
      </w:r>
      <w:r>
        <w:rPr/>
        <w:t>5</w:t>
      </w:r>
      <w:r>
        <w:rPr/>
        <w:t>种药品（组合使用药品算一种，如输液、雾吸等）西药处方须符合西医</w:t>
      </w:r>
    </w:p>
    <w:p>
      <w:pPr>
        <w:pStyle w:val="Normal"/>
        <w:ind w:left="525" w:hanging="525"/>
        <w:rPr/>
      </w:pPr>
      <w:r>
        <w:rPr/>
        <w:t>疾病诊治原则，中成药及中药饮片处方须遵循中医辩证施治原则和理法方药。医生</w:t>
      </w:r>
      <w:r>
        <w:rPr/>
        <w:t>应严格执</w:t>
      </w:r>
    </w:p>
    <w:p>
      <w:pPr>
        <w:pStyle w:val="Normal"/>
        <w:ind w:left="525" w:hanging="525"/>
        <w:rPr/>
      </w:pPr>
      <w:r>
        <w:rPr/>
        <w:t>行《浙江省基本医疗保险、工伤保险和生育保险药品目录》的有关规定，对参保人员就医用</w:t>
      </w:r>
    </w:p>
    <w:p>
      <w:pPr>
        <w:pStyle w:val="Normal"/>
        <w:ind w:left="525" w:hanging="525"/>
        <w:rPr/>
      </w:pPr>
      <w:r>
        <w:rPr/>
        <w:t>药选择安全有效、价格合理的药品。</w:t>
      </w:r>
      <w:r>
        <w:rPr/>
        <w:t>中西药处方量</w:t>
      </w:r>
      <w:r>
        <w:rPr/>
        <w:t>按卫生部《处方管理办法》规定</w:t>
      </w:r>
      <w:r>
        <w:rPr/>
        <w:t>，并根据</w:t>
      </w:r>
    </w:p>
    <w:p>
      <w:pPr>
        <w:pStyle w:val="Normal"/>
        <w:ind w:left="525" w:hanging="525"/>
        <w:rPr/>
      </w:pPr>
      <w:r>
        <w:rPr/>
        <w:t>病情按以下原则掌握药量：恶性肿瘤、尿毒症、组织器官移植、脏器功能衰竭（包括心衰、</w:t>
      </w:r>
    </w:p>
    <w:p>
      <w:pPr>
        <w:pStyle w:val="Normal"/>
        <w:ind w:left="525" w:hanging="525"/>
        <w:rPr/>
      </w:pPr>
      <w:r>
        <w:rPr/>
        <w:t>呼衰、肾衰、肝衰）、脑血管意外恢复期或脑瘫、高血压病、糖尿病、慢性再生障碍性贫血、</w:t>
      </w:r>
    </w:p>
    <w:p>
      <w:pPr>
        <w:pStyle w:val="Normal"/>
        <w:ind w:left="525" w:hanging="525"/>
        <w:rPr/>
      </w:pPr>
      <w:r>
        <w:rPr/>
        <w:t>系统性红斑狼疮、重型精神障碍疾病、血友病、慢性乙型肝炎（活动性乙型肝炎）、乙型肝</w:t>
      </w:r>
    </w:p>
    <w:p>
      <w:pPr>
        <w:pStyle w:val="Normal"/>
        <w:ind w:left="525" w:hanging="525"/>
        <w:rPr/>
      </w:pPr>
      <w:r>
        <w:rPr/>
        <w:t>炎肝硬化、慢性丙型肝炎、高血脂、风湿性关节炎、类风湿性关节炎、结核病、哮喘、慢性</w:t>
      </w:r>
    </w:p>
    <w:p>
      <w:pPr>
        <w:pStyle w:val="Normal"/>
        <w:ind w:left="525" w:hanging="525"/>
        <w:rPr/>
      </w:pPr>
      <w:r>
        <w:rPr/>
        <w:t>阻塞性肺疾病、肺纤维化、帕金森氏病的相关治疗用药，其</w:t>
      </w:r>
      <w:r>
        <w:rPr/>
        <w:t>药品</w:t>
      </w:r>
      <w:r>
        <w:rPr/>
        <w:t>的方量最多</w:t>
      </w:r>
      <w:r>
        <w:rPr/>
        <w:t>不超过一个月，</w:t>
      </w:r>
    </w:p>
    <w:p>
      <w:pPr>
        <w:pStyle w:val="Normal"/>
        <w:ind w:left="525" w:hanging="525"/>
        <w:rPr/>
      </w:pPr>
      <w:r>
        <w:rPr/>
        <w:t>住院患者出院时需巩固治疗的，药品剂量参照上述执行</w:t>
      </w:r>
      <w:r>
        <w:rPr/>
        <w:t>。</w:t>
      </w:r>
    </w:p>
    <w:p>
      <w:pPr>
        <w:pStyle w:val="Normal"/>
        <w:ind w:left="525" w:hanging="525"/>
        <w:rPr/>
      </w:pPr>
      <w:r>
        <w:rPr/>
        <w:t>32</w:t>
      </w:r>
      <w:r>
        <w:rPr/>
        <w:t>、中药饮片应当单独开具中药处方。每张中药饮片处方用药原则控制在</w:t>
      </w:r>
      <w:r>
        <w:rPr/>
        <w:t>20</w:t>
      </w:r>
      <w:r>
        <w:rPr/>
        <w:t>味以内，对各</w:t>
      </w:r>
    </w:p>
    <w:p>
      <w:pPr>
        <w:pStyle w:val="Normal"/>
        <w:ind w:left="525" w:hanging="525"/>
        <w:rPr/>
      </w:pPr>
      <w:r>
        <w:rPr/>
        <w:t>类恶性肿瘤等特殊病种的治疗方剂可适当放宽至</w:t>
      </w:r>
      <w:r>
        <w:rPr/>
        <w:t>25</w:t>
      </w:r>
      <w:r>
        <w:rPr/>
        <w:t>味。中药饮片处方一般不得超过</w:t>
      </w:r>
      <w:r>
        <w:rPr/>
        <w:t>7</w:t>
      </w:r>
      <w:r>
        <w:rPr/>
        <w:t>日量，</w:t>
      </w:r>
    </w:p>
    <w:p>
      <w:pPr>
        <w:pStyle w:val="Normal"/>
        <w:ind w:left="525" w:hanging="525"/>
        <w:rPr/>
      </w:pPr>
      <w:r>
        <w:rPr/>
        <w:t>对某些慢性疾病、老年病或特殊情况，可延至</w:t>
      </w:r>
      <w:r>
        <w:rPr/>
        <w:t>2</w:t>
      </w:r>
      <w:r>
        <w:rPr/>
        <w:t>周，特殊病种最长不超过</w:t>
      </w:r>
      <w:r>
        <w:rPr/>
        <w:t>1</w:t>
      </w:r>
      <w:r>
        <w:rPr/>
        <w:t>个月。合理控制</w:t>
      </w:r>
    </w:p>
    <w:p>
      <w:pPr>
        <w:pStyle w:val="Normal"/>
        <w:ind w:left="525" w:hanging="525"/>
        <w:rPr/>
      </w:pPr>
      <w:r>
        <w:rPr/>
        <w:t>中药饮片费用，全年帖均费用不超过</w:t>
      </w:r>
      <w:r>
        <w:rPr/>
        <w:t>50</w:t>
      </w:r>
      <w:r>
        <w:rPr/>
        <w:t>元。严禁人为分方、严格掌握贵细药材的使用指征、</w:t>
      </w:r>
    </w:p>
    <w:p>
      <w:pPr>
        <w:pStyle w:val="Normal"/>
        <w:ind w:left="525" w:hanging="525"/>
        <w:rPr/>
      </w:pPr>
      <w:r>
        <w:rPr/>
        <w:t>严禁滥用、严禁将中药膏方、酒浸方、醋浸方、外用方、泡茶方列入基本医疗保险报销。</w:t>
      </w:r>
    </w:p>
    <w:p>
      <w:pPr>
        <w:pStyle w:val="Normal"/>
        <w:ind w:left="525" w:hanging="525"/>
        <w:rPr/>
      </w:pPr>
      <w:r>
        <w:rPr>
          <w:rFonts w:cs="宋体;SimNew Roman" w:ascii="宋体;SimNew Roman" w:hAnsi="宋体;SimNew Roman"/>
          <w:szCs w:val="21"/>
        </w:rPr>
        <w:t>33</w:t>
      </w:r>
      <w:r>
        <w:rPr>
          <w:rFonts w:ascii="宋体;SimNew Roman" w:hAnsi="宋体;SimNew Roman" w:cs="宋体;SimNew Roman"/>
          <w:szCs w:val="21"/>
        </w:rPr>
        <w:t>、医院所销售的药品中医疗保险药品目录内药品，三级医疗机构达到</w:t>
      </w:r>
      <w:r>
        <w:rPr>
          <w:rFonts w:cs="宋体;SimNew Roman" w:ascii="宋体;SimNew Roman" w:hAnsi="宋体;SimNew Roman"/>
          <w:szCs w:val="21"/>
        </w:rPr>
        <w:t>70%</w:t>
      </w:r>
      <w:r>
        <w:rPr>
          <w:rFonts w:ascii="宋体;SimNew Roman" w:hAnsi="宋体;SimNew Roman" w:cs="宋体;SimNew Roman"/>
          <w:szCs w:val="21"/>
        </w:rPr>
        <w:t>以上，自费药品</w:t>
      </w:r>
    </w:p>
    <w:p>
      <w:pPr>
        <w:pStyle w:val="Normal"/>
        <w:ind w:left="525" w:hanging="525"/>
        <w:rPr>
          <w:rFonts w:ascii="宋体;SimNew Roman" w:hAnsi="宋体;SimNew Roman" w:cs="宋体;SimNew Roman"/>
          <w:szCs w:val="21"/>
        </w:rPr>
      </w:pPr>
      <w:r>
        <w:rPr>
          <w:rFonts w:ascii="宋体;SimNew Roman" w:hAnsi="宋体;SimNew Roman" w:cs="宋体;SimNew Roman"/>
          <w:szCs w:val="21"/>
        </w:rPr>
        <w:t>占参保人员用药总费用的比例不超过</w:t>
      </w:r>
      <w:r>
        <w:rPr>
          <w:rFonts w:cs="宋体;SimNew Roman" w:ascii="宋体;SimNew Roman" w:hAnsi="宋体;SimNew Roman"/>
          <w:szCs w:val="21"/>
        </w:rPr>
        <w:t>10%</w:t>
      </w:r>
      <w:r>
        <w:rPr>
          <w:rFonts w:ascii="宋体;SimNew Roman" w:hAnsi="宋体;SimNew Roman" w:cs="宋体;SimNew Roman"/>
          <w:szCs w:val="21"/>
        </w:rPr>
        <w:t>。</w:t>
      </w:r>
    </w:p>
    <w:p>
      <w:pPr>
        <w:pStyle w:val="Normal"/>
        <w:ind w:left="525" w:hanging="525"/>
        <w:rPr/>
      </w:pPr>
      <w:r>
        <w:rPr>
          <w:rFonts w:cs="宋体;SimNew Roman" w:ascii="宋体;SimNew Roman" w:hAnsi="宋体;SimNew Roman"/>
          <w:szCs w:val="21"/>
        </w:rPr>
        <w:t>34</w:t>
      </w:r>
      <w:r>
        <w:rPr>
          <w:rFonts w:ascii="宋体;SimNew Roman" w:hAnsi="宋体;SimNew Roman" w:cs="宋体;SimNew Roman"/>
          <w:szCs w:val="21"/>
        </w:rPr>
        <w:t>、“医用材料”（</w:t>
      </w:r>
      <w:r>
        <w:rPr>
          <w:rFonts w:cs="宋体;SimNew Roman" w:ascii="宋体;SimNew Roman" w:hAnsi="宋体;SimNew Roman"/>
          <w:szCs w:val="21"/>
        </w:rPr>
        <w:t>1</w:t>
      </w:r>
      <w:r>
        <w:rPr>
          <w:rFonts w:ascii="宋体;SimNew Roman" w:hAnsi="宋体;SimNew Roman" w:cs="宋体;SimNew Roman"/>
          <w:szCs w:val="21"/>
        </w:rPr>
        <w:t>）分类编码为</w:t>
      </w:r>
      <w:r>
        <w:rPr>
          <w:rFonts w:cs="宋体;SimNew Roman" w:ascii="宋体;SimNew Roman" w:hAnsi="宋体;SimNew Roman"/>
          <w:b/>
          <w:szCs w:val="21"/>
        </w:rPr>
        <w:t>CQ</w:t>
      </w:r>
      <w:r>
        <w:rPr>
          <w:rFonts w:ascii="宋体;SimNew Roman" w:hAnsi="宋体;SimNew Roman" w:cs="宋体;SimNew Roman"/>
          <w:szCs w:val="21"/>
        </w:rPr>
        <w:t>的医用材料，主要包括</w:t>
      </w:r>
      <w:r>
        <w:rPr>
          <w:rFonts w:ascii="宋体;SimNew Roman" w:hAnsi="宋体;SimNew Roman" w:cs="宋体;SimNew Roman"/>
          <w:b/>
          <w:szCs w:val="21"/>
        </w:rPr>
        <w:t>人工器官类</w:t>
      </w:r>
      <w:r>
        <w:rPr>
          <w:rFonts w:ascii="宋体;SimNew Roman" w:hAnsi="宋体;SimNew Roman" w:cs="宋体;SimNew Roman"/>
          <w:szCs w:val="21"/>
        </w:rPr>
        <w:t>，先由参保人员个人</w:t>
      </w:r>
    </w:p>
    <w:p>
      <w:pPr>
        <w:pStyle w:val="Normal"/>
        <w:ind w:left="525" w:hanging="525"/>
        <w:rPr>
          <w:rFonts w:ascii="宋体;SimNew Roman" w:hAnsi="宋体;SimNew Roman" w:cs="宋体;SimNew Roman"/>
          <w:szCs w:val="21"/>
        </w:rPr>
      </w:pPr>
      <w:r>
        <w:rPr>
          <w:rFonts w:ascii="宋体;SimNew Roman" w:hAnsi="宋体;SimNew Roman" w:cs="宋体;SimNew Roman"/>
          <w:szCs w:val="21"/>
        </w:rPr>
        <w:t>自理一定比例后，再按基本医疗保险规定支付，单项累计最高限额为</w:t>
      </w:r>
      <w:r>
        <w:rPr>
          <w:rFonts w:cs="宋体;SimNew Roman" w:ascii="宋体;SimNew Roman" w:hAnsi="宋体;SimNew Roman"/>
          <w:szCs w:val="21"/>
        </w:rPr>
        <w:t>3</w:t>
      </w:r>
      <w:r>
        <w:rPr>
          <w:rFonts w:ascii="宋体;SimNew Roman" w:hAnsi="宋体;SimNew Roman" w:cs="宋体;SimNew Roman"/>
          <w:szCs w:val="21"/>
        </w:rPr>
        <w:t>万。（</w:t>
      </w:r>
      <w:r>
        <w:rPr>
          <w:rFonts w:cs="宋体;SimNew Roman" w:ascii="宋体;SimNew Roman" w:hAnsi="宋体;SimNew Roman"/>
          <w:szCs w:val="21"/>
        </w:rPr>
        <w:t>2</w:t>
      </w:r>
      <w:r>
        <w:rPr>
          <w:rFonts w:ascii="宋体;SimNew Roman" w:hAnsi="宋体;SimNew Roman" w:cs="宋体;SimNew Roman"/>
          <w:szCs w:val="21"/>
        </w:rPr>
        <w:t>）分类编码为</w:t>
      </w:r>
    </w:p>
    <w:p>
      <w:pPr>
        <w:pStyle w:val="Normal"/>
        <w:ind w:left="527" w:hanging="527"/>
        <w:rPr/>
      </w:pPr>
      <w:r>
        <w:rPr>
          <w:rFonts w:cs="宋体;SimNew Roman" w:ascii="宋体;SimNew Roman" w:hAnsi="宋体;SimNew Roman"/>
          <w:b/>
          <w:szCs w:val="21"/>
        </w:rPr>
        <w:t>CG</w:t>
      </w:r>
      <w:r>
        <w:rPr>
          <w:rFonts w:ascii="宋体;SimNew Roman" w:hAnsi="宋体;SimNew Roman" w:cs="宋体;SimNew Roman"/>
          <w:szCs w:val="21"/>
        </w:rPr>
        <w:t>的医用材料，属于</w:t>
      </w:r>
      <w:r>
        <w:rPr>
          <w:rFonts w:ascii="宋体;SimNew Roman" w:hAnsi="宋体;SimNew Roman" w:cs="宋体;SimNew Roman"/>
          <w:b/>
          <w:szCs w:val="21"/>
        </w:rPr>
        <w:t>骨科脊柱内固定材料</w:t>
      </w:r>
      <w:r>
        <w:rPr>
          <w:rFonts w:ascii="宋体;SimNew Roman" w:hAnsi="宋体;SimNew Roman" w:cs="宋体;SimNew Roman"/>
          <w:szCs w:val="21"/>
        </w:rPr>
        <w:t>，先由参保人员个人自理一定比例后，再按基本</w:t>
      </w:r>
    </w:p>
    <w:p>
      <w:pPr>
        <w:pStyle w:val="Normal"/>
        <w:ind w:left="525" w:hanging="525"/>
        <w:rPr/>
      </w:pPr>
      <w:r>
        <w:rPr>
          <w:rFonts w:ascii="宋体;SimNew Roman" w:hAnsi="宋体;SimNew Roman" w:cs="宋体;SimNew Roman"/>
          <w:szCs w:val="21"/>
        </w:rPr>
        <w:t>医疗保险规定支付，单项累计最高限额为</w:t>
      </w:r>
      <w:r>
        <w:rPr>
          <w:rFonts w:cs="宋体;SimNew Roman" w:ascii="宋体;SimNew Roman" w:hAnsi="宋体;SimNew Roman"/>
          <w:szCs w:val="21"/>
        </w:rPr>
        <w:t>2</w:t>
      </w:r>
      <w:r>
        <w:rPr>
          <w:rFonts w:ascii="宋体;SimNew Roman" w:hAnsi="宋体;SimNew Roman" w:cs="宋体;SimNew Roman"/>
          <w:szCs w:val="21"/>
        </w:rPr>
        <w:t>万元。（</w:t>
      </w:r>
      <w:r>
        <w:rPr>
          <w:rFonts w:cs="宋体;SimNew Roman" w:ascii="宋体;SimNew Roman" w:hAnsi="宋体;SimNew Roman"/>
          <w:szCs w:val="21"/>
        </w:rPr>
        <w:t>3</w:t>
      </w:r>
      <w:r>
        <w:rPr>
          <w:rFonts w:ascii="宋体;SimNew Roman" w:hAnsi="宋体;SimNew Roman" w:cs="宋体;SimNew Roman"/>
          <w:szCs w:val="21"/>
        </w:rPr>
        <w:t>）分类编码为</w:t>
      </w:r>
      <w:r>
        <w:rPr>
          <w:rFonts w:cs="宋体;SimNew Roman" w:ascii="宋体;SimNew Roman" w:hAnsi="宋体;SimNew Roman"/>
          <w:b/>
          <w:szCs w:val="21"/>
        </w:rPr>
        <w:t>CL</w:t>
      </w:r>
      <w:r>
        <w:rPr>
          <w:rFonts w:ascii="宋体;SimNew Roman" w:hAnsi="宋体;SimNew Roman" w:cs="宋体;SimNew Roman"/>
          <w:szCs w:val="21"/>
        </w:rPr>
        <w:t>的医用材料，单价在</w:t>
      </w:r>
    </w:p>
    <w:p>
      <w:pPr>
        <w:pStyle w:val="Normal"/>
        <w:ind w:left="525" w:hanging="525"/>
        <w:rPr>
          <w:rFonts w:ascii="宋体;SimNew Roman" w:hAnsi="宋体;SimNew Roman" w:cs="宋体;SimNew Roman"/>
          <w:szCs w:val="21"/>
        </w:rPr>
      </w:pPr>
      <w:r>
        <w:rPr>
          <w:rFonts w:cs="宋体;SimNew Roman" w:ascii="宋体;SimNew Roman" w:hAnsi="宋体;SimNew Roman"/>
          <w:szCs w:val="21"/>
        </w:rPr>
        <w:t>200</w:t>
      </w:r>
      <w:r>
        <w:rPr>
          <w:rFonts w:ascii="宋体;SimNew Roman" w:hAnsi="宋体;SimNew Roman" w:cs="宋体;SimNew Roman"/>
          <w:szCs w:val="21"/>
        </w:rPr>
        <w:t>元以上的，先由参保人员个人自理一定比例后，再按基本医疗保险规定支付，累计最高</w:t>
      </w:r>
    </w:p>
    <w:p>
      <w:pPr>
        <w:pStyle w:val="Normal"/>
        <w:ind w:left="525" w:hanging="525"/>
        <w:rPr>
          <w:rFonts w:ascii="宋体;SimNew Roman" w:hAnsi="宋体;SimNew Roman" w:cs="宋体;SimNew Roman"/>
          <w:szCs w:val="21"/>
        </w:rPr>
      </w:pPr>
      <w:r>
        <w:rPr>
          <w:rFonts w:ascii="宋体;SimNew Roman" w:hAnsi="宋体;SimNew Roman" w:cs="宋体;SimNew Roman"/>
          <w:szCs w:val="21"/>
        </w:rPr>
        <w:t>限额为</w:t>
      </w:r>
      <w:r>
        <w:rPr>
          <w:rFonts w:cs="宋体;SimNew Roman" w:ascii="宋体;SimNew Roman" w:hAnsi="宋体;SimNew Roman"/>
          <w:szCs w:val="21"/>
        </w:rPr>
        <w:t>4</w:t>
      </w:r>
      <w:r>
        <w:rPr>
          <w:rFonts w:ascii="宋体;SimNew Roman" w:hAnsi="宋体;SimNew Roman" w:cs="宋体;SimNew Roman"/>
          <w:szCs w:val="21"/>
        </w:rPr>
        <w:t>万元。</w:t>
      </w:r>
    </w:p>
    <w:p>
      <w:pPr>
        <w:pStyle w:val="Normal"/>
        <w:ind w:left="525" w:hanging="525"/>
        <w:rPr/>
      </w:pPr>
      <w:r>
        <w:rPr>
          <w:rFonts w:cs="宋体;SimNew Roman" w:ascii="宋体;SimNew Roman" w:hAnsi="宋体;SimNew Roman"/>
          <w:szCs w:val="21"/>
        </w:rPr>
        <w:t>35</w:t>
      </w:r>
      <w:r>
        <w:rPr>
          <w:rFonts w:ascii="宋体;SimNew Roman" w:hAnsi="宋体;SimNew Roman" w:cs="宋体;SimNew Roman"/>
          <w:szCs w:val="21"/>
        </w:rPr>
        <w:t>、普通病房床位费限额支付标准统一为每日每床不超过</w:t>
      </w:r>
      <w:r>
        <w:rPr>
          <w:rFonts w:cs="宋体;SimNew Roman" w:ascii="宋体;SimNew Roman" w:hAnsi="宋体;SimNew Roman"/>
          <w:szCs w:val="21"/>
        </w:rPr>
        <w:t>40</w:t>
      </w:r>
      <w:r>
        <w:rPr>
          <w:rFonts w:ascii="宋体;SimNew Roman" w:hAnsi="宋体;SimNew Roman" w:cs="宋体;SimNew Roman"/>
          <w:szCs w:val="21"/>
        </w:rPr>
        <w:t>元。中心监护病房、层流病房</w:t>
      </w:r>
    </w:p>
    <w:p>
      <w:pPr>
        <w:pStyle w:val="Normal"/>
        <w:ind w:left="525" w:hanging="525"/>
        <w:rPr>
          <w:rFonts w:ascii="宋体;SimNew Roman" w:hAnsi="宋体;SimNew Roman" w:cs="宋体;SimNew Roman"/>
          <w:szCs w:val="21"/>
        </w:rPr>
      </w:pPr>
      <w:r>
        <w:rPr>
          <w:rFonts w:ascii="宋体;SimNew Roman" w:hAnsi="宋体;SimNew Roman" w:cs="宋体;SimNew Roman"/>
          <w:szCs w:val="21"/>
        </w:rPr>
        <w:t>费用，包括床位费及</w:t>
      </w:r>
      <w:r>
        <w:rPr>
          <w:rFonts w:cs="宋体;SimNew Roman" w:ascii="宋体;SimNew Roman" w:hAnsi="宋体;SimNew Roman"/>
          <w:szCs w:val="21"/>
        </w:rPr>
        <w:t>ICU</w:t>
      </w:r>
      <w:r>
        <w:rPr>
          <w:rFonts w:ascii="宋体;SimNew Roman" w:hAnsi="宋体;SimNew Roman" w:cs="宋体;SimNew Roman"/>
          <w:szCs w:val="21"/>
        </w:rPr>
        <w:t>、</w:t>
      </w:r>
      <w:r>
        <w:rPr>
          <w:rFonts w:cs="宋体;SimNew Roman" w:ascii="宋体;SimNew Roman" w:hAnsi="宋体;SimNew Roman"/>
          <w:szCs w:val="21"/>
        </w:rPr>
        <w:t>CCU</w:t>
      </w:r>
      <w:r>
        <w:rPr>
          <w:rFonts w:ascii="宋体;SimNew Roman" w:hAnsi="宋体;SimNew Roman" w:cs="宋体;SimNew Roman"/>
          <w:szCs w:val="21"/>
        </w:rPr>
        <w:t>单元治疗的费用，自住入起</w:t>
      </w:r>
      <w:r>
        <w:rPr>
          <w:rFonts w:cs="宋体;SimNew Roman" w:ascii="宋体;SimNew Roman" w:hAnsi="宋体;SimNew Roman"/>
          <w:szCs w:val="21"/>
        </w:rPr>
        <w:t>14</w:t>
      </w:r>
      <w:r>
        <w:rPr>
          <w:rFonts w:ascii="宋体;SimNew Roman" w:hAnsi="宋体;SimNew Roman" w:cs="宋体;SimNew Roman"/>
          <w:szCs w:val="21"/>
        </w:rPr>
        <w:t>日内，按基本医疗保险规定支</w:t>
      </w:r>
    </w:p>
    <w:p>
      <w:pPr>
        <w:pStyle w:val="Normal"/>
        <w:ind w:left="525" w:hanging="525"/>
        <w:rPr>
          <w:rFonts w:ascii="宋体;SimNew Roman" w:hAnsi="宋体;SimNew Roman" w:cs="宋体;SimNew Roman"/>
          <w:szCs w:val="21"/>
        </w:rPr>
      </w:pPr>
      <w:r>
        <w:rPr>
          <w:rFonts w:ascii="宋体;SimNew Roman" w:hAnsi="宋体;SimNew Roman" w:cs="宋体;SimNew Roman"/>
          <w:szCs w:val="21"/>
        </w:rPr>
        <w:t>付；</w:t>
      </w:r>
      <w:r>
        <w:rPr>
          <w:rFonts w:cs="宋体;SimNew Roman" w:ascii="宋体;SimNew Roman" w:hAnsi="宋体;SimNew Roman"/>
          <w:szCs w:val="21"/>
        </w:rPr>
        <w:t>15-60</w:t>
      </w:r>
      <w:r>
        <w:rPr>
          <w:rFonts w:ascii="宋体;SimNew Roman" w:hAnsi="宋体;SimNew Roman" w:cs="宋体;SimNew Roman"/>
          <w:szCs w:val="21"/>
        </w:rPr>
        <w:t>日，先由个人自理</w:t>
      </w:r>
      <w:r>
        <w:rPr>
          <w:rFonts w:cs="宋体;SimNew Roman" w:ascii="宋体;SimNew Roman" w:hAnsi="宋体;SimNew Roman"/>
          <w:szCs w:val="21"/>
        </w:rPr>
        <w:t>10%</w:t>
      </w:r>
      <w:r>
        <w:rPr>
          <w:rFonts w:ascii="宋体;SimNew Roman" w:hAnsi="宋体;SimNew Roman" w:cs="宋体;SimNew Roman"/>
          <w:szCs w:val="21"/>
        </w:rPr>
        <w:t>后，再按基本医疗保险规定支付；</w:t>
      </w:r>
      <w:r>
        <w:rPr>
          <w:rFonts w:cs="宋体;SimNew Roman" w:ascii="宋体;SimNew Roman" w:hAnsi="宋体;SimNew Roman"/>
          <w:szCs w:val="21"/>
        </w:rPr>
        <w:t>61</w:t>
      </w:r>
      <w:r>
        <w:rPr>
          <w:rFonts w:ascii="宋体;SimNew Roman" w:hAnsi="宋体;SimNew Roman" w:cs="宋体;SimNew Roman"/>
          <w:szCs w:val="21"/>
        </w:rPr>
        <w:t>日及以上先由个人自</w:t>
      </w:r>
    </w:p>
    <w:p>
      <w:pPr>
        <w:pStyle w:val="Normal"/>
        <w:ind w:left="525" w:hanging="525"/>
        <w:rPr>
          <w:rFonts w:ascii="宋体;SimNew Roman" w:hAnsi="宋体;SimNew Roman" w:cs="宋体;SimNew Roman"/>
          <w:szCs w:val="21"/>
        </w:rPr>
      </w:pPr>
      <w:r>
        <w:rPr>
          <w:rFonts w:ascii="宋体;SimNew Roman" w:hAnsi="宋体;SimNew Roman" w:cs="宋体;SimNew Roman"/>
          <w:szCs w:val="21"/>
        </w:rPr>
        <w:t>理</w:t>
      </w:r>
      <w:r>
        <w:rPr>
          <w:rFonts w:cs="宋体;SimNew Roman" w:ascii="宋体;SimNew Roman" w:hAnsi="宋体;SimNew Roman"/>
          <w:szCs w:val="21"/>
        </w:rPr>
        <w:t>30%</w:t>
      </w:r>
      <w:r>
        <w:rPr>
          <w:rFonts w:ascii="宋体;SimNew Roman" w:hAnsi="宋体;SimNew Roman" w:cs="宋体;SimNew Roman"/>
          <w:szCs w:val="21"/>
        </w:rPr>
        <w:t>后，再按基本医疗保险规定支付。</w:t>
      </w:r>
    </w:p>
    <w:p>
      <w:pPr>
        <w:pStyle w:val="Normal"/>
        <w:ind w:left="525" w:hanging="525"/>
        <w:rPr/>
      </w:pPr>
      <w:r>
        <w:rPr>
          <w:rFonts w:cs="宋体;SimNew Roman" w:ascii="宋体;SimNew Roman" w:hAnsi="宋体;SimNew Roman"/>
          <w:szCs w:val="21"/>
        </w:rPr>
        <w:t>36</w:t>
      </w:r>
      <w:r>
        <w:rPr>
          <w:rFonts w:ascii="宋体;SimNew Roman" w:hAnsi="宋体;SimNew Roman" w:cs="宋体;SimNew Roman"/>
          <w:szCs w:val="21"/>
        </w:rPr>
        <w:t>、病区内医保患者需进行康复治疗的项目须经审批同意后方可进医保统筹。例：运动疗法、</w:t>
      </w:r>
    </w:p>
    <w:p>
      <w:pPr>
        <w:pStyle w:val="Normal"/>
        <w:ind w:left="525" w:hanging="525"/>
        <w:rPr>
          <w:rFonts w:ascii="宋体;SimNew Roman" w:hAnsi="宋体;SimNew Roman" w:cs="宋体;SimNew Roman"/>
          <w:szCs w:val="21"/>
        </w:rPr>
      </w:pPr>
      <w:r>
        <w:rPr>
          <w:rFonts w:ascii="宋体;SimNew Roman" w:hAnsi="宋体;SimNew Roman" w:cs="宋体;SimNew Roman"/>
          <w:szCs w:val="21"/>
        </w:rPr>
        <w:t>吞咽功能障碍训练等。</w:t>
      </w:r>
    </w:p>
    <w:p>
      <w:pPr>
        <w:pStyle w:val="Normal"/>
        <w:ind w:left="525" w:hanging="525"/>
        <w:rPr>
          <w:rFonts w:ascii="宋体;SimNew Roman" w:hAnsi="宋体;SimNew Roman" w:cs="宋体;SimNew Roman"/>
          <w:szCs w:val="21"/>
        </w:rPr>
      </w:pPr>
      <w:r>
        <w:rPr>
          <w:rFonts w:cs="宋体;SimNew Roman" w:ascii="宋体;SimNew Roman" w:hAnsi="宋体;SimNew Roman"/>
          <w:szCs w:val="21"/>
        </w:rPr>
        <w:t>37</w:t>
      </w:r>
      <w:r>
        <w:rPr>
          <w:rFonts w:ascii="宋体;SimNew Roman" w:hAnsi="宋体;SimNew Roman" w:cs="宋体;SimNew Roman"/>
          <w:szCs w:val="21"/>
        </w:rPr>
        <w:t>、医保患者住院起付标准：三级医疗机构</w:t>
      </w:r>
      <w:r>
        <w:rPr>
          <w:rFonts w:cs="宋体;SimNew Roman" w:ascii="宋体;SimNew Roman" w:hAnsi="宋体;SimNew Roman"/>
          <w:szCs w:val="21"/>
        </w:rPr>
        <w:t>1000</w:t>
      </w:r>
      <w:r>
        <w:rPr>
          <w:rFonts w:ascii="宋体;SimNew Roman" w:hAnsi="宋体;SimNew Roman" w:cs="宋体;SimNew Roman"/>
          <w:szCs w:val="21"/>
        </w:rPr>
        <w:t>元、二级及以下医疗机构</w:t>
      </w:r>
      <w:r>
        <w:rPr>
          <w:rFonts w:cs="宋体;SimNew Roman" w:ascii="宋体;SimNew Roman" w:hAnsi="宋体;SimNew Roman"/>
          <w:szCs w:val="21"/>
        </w:rPr>
        <w:t>600</w:t>
      </w:r>
      <w:r>
        <w:rPr>
          <w:rFonts w:ascii="宋体;SimNew Roman" w:hAnsi="宋体;SimNew Roman" w:cs="宋体;SimNew Roman"/>
          <w:szCs w:val="21"/>
        </w:rPr>
        <w:t>元、基层医</w:t>
      </w:r>
    </w:p>
    <w:p>
      <w:pPr>
        <w:pStyle w:val="Normal"/>
        <w:ind w:left="525" w:hanging="525"/>
        <w:rPr>
          <w:rFonts w:ascii="宋体;SimNew Roman" w:hAnsi="宋体;SimNew Roman" w:cs="宋体;SimNew Roman"/>
          <w:szCs w:val="21"/>
        </w:rPr>
      </w:pPr>
      <w:r>
        <w:rPr>
          <w:rFonts w:ascii="宋体;SimNew Roman" w:hAnsi="宋体;SimNew Roman" w:cs="宋体;SimNew Roman"/>
          <w:szCs w:val="21"/>
        </w:rPr>
        <w:t>疗卫生机构</w:t>
      </w:r>
      <w:r>
        <w:rPr>
          <w:rFonts w:cs="宋体;SimNew Roman" w:ascii="宋体;SimNew Roman" w:hAnsi="宋体;SimNew Roman"/>
          <w:szCs w:val="21"/>
        </w:rPr>
        <w:t>300</w:t>
      </w:r>
      <w:r>
        <w:rPr>
          <w:rFonts w:ascii="宋体;SimNew Roman" w:hAnsi="宋体;SimNew Roman" w:cs="宋体;SimNew Roman"/>
          <w:szCs w:val="21"/>
        </w:rPr>
        <w:t>元，同一医保年度内多次住院的，第二次以入住医院起付标准的</w:t>
      </w:r>
      <w:r>
        <w:rPr>
          <w:rFonts w:cs="宋体;SimNew Roman" w:ascii="宋体;SimNew Roman" w:hAnsi="宋体;SimNew Roman"/>
          <w:szCs w:val="21"/>
        </w:rPr>
        <w:t>50%</w:t>
      </w:r>
      <w:r>
        <w:rPr>
          <w:rFonts w:ascii="宋体;SimNew Roman" w:hAnsi="宋体;SimNew Roman" w:cs="宋体;SimNew Roman"/>
          <w:szCs w:val="21"/>
        </w:rPr>
        <w:t>计算，</w:t>
      </w:r>
    </w:p>
    <w:p>
      <w:pPr>
        <w:pStyle w:val="Normal"/>
        <w:ind w:left="525" w:hanging="525"/>
        <w:rPr/>
      </w:pPr>
      <w:r>
        <w:rPr>
          <w:rFonts w:ascii="宋体;SimNew Roman" w:hAnsi="宋体;SimNew Roman" w:cs="宋体;SimNew Roman"/>
          <w:szCs w:val="21"/>
        </w:rPr>
        <w:t>第三次住院起不再计算起付标准。普通门诊起付线</w:t>
      </w:r>
      <w:r>
        <w:rPr>
          <w:rFonts w:cs="宋体;SimNew Roman" w:ascii="宋体;SimNew Roman" w:hAnsi="宋体;SimNew Roman"/>
          <w:szCs w:val="21"/>
        </w:rPr>
        <w:t>400</w:t>
      </w:r>
      <w:r>
        <w:rPr>
          <w:rFonts w:ascii="宋体;SimNew Roman" w:hAnsi="宋体;SimNew Roman" w:cs="宋体;SimNew Roman"/>
          <w:szCs w:val="21"/>
        </w:rPr>
        <w:t>元</w:t>
      </w:r>
      <w:r>
        <w:rPr>
          <w:rFonts w:cs="宋体;SimNew Roman" w:ascii="宋体;SimNew Roman" w:hAnsi="宋体;SimNew Roman"/>
          <w:szCs w:val="21"/>
        </w:rPr>
        <w:t>/</w:t>
      </w:r>
      <w:r>
        <w:rPr>
          <w:rFonts w:ascii="宋体;SimNew Roman" w:hAnsi="宋体;SimNew Roman" w:cs="宋体;SimNew Roman"/>
          <w:szCs w:val="21"/>
        </w:rPr>
        <w:t>年，门诊特殊病种起付线</w:t>
      </w:r>
      <w:r>
        <w:rPr>
          <w:rFonts w:cs="宋体;SimNew Roman" w:ascii="宋体;SimNew Roman" w:hAnsi="宋体;SimNew Roman"/>
          <w:szCs w:val="21"/>
        </w:rPr>
        <w:t>400</w:t>
      </w:r>
      <w:r>
        <w:rPr>
          <w:rFonts w:ascii="宋体;SimNew Roman" w:hAnsi="宋体;SimNew Roman" w:cs="宋体;SimNew Roman"/>
          <w:szCs w:val="21"/>
        </w:rPr>
        <w:t>元</w:t>
      </w:r>
      <w:r>
        <w:rPr>
          <w:rFonts w:cs="宋体;SimNew Roman" w:ascii="宋体;SimNew Roman" w:hAnsi="宋体;SimNew Roman"/>
          <w:szCs w:val="21"/>
        </w:rPr>
        <w:t>/</w:t>
      </w:r>
    </w:p>
    <w:p>
      <w:pPr>
        <w:pStyle w:val="Normal"/>
        <w:ind w:left="525" w:hanging="525"/>
        <w:rPr>
          <w:rFonts w:ascii="宋体;SimNew Roman" w:hAnsi="宋体;SimNew Roman" w:cs="宋体;SimNew Roman"/>
          <w:szCs w:val="21"/>
        </w:rPr>
      </w:pPr>
      <w:r>
        <w:rPr>
          <w:rFonts w:ascii="宋体;SimNew Roman" w:hAnsi="宋体;SimNew Roman" w:cs="宋体;SimNew Roman"/>
          <w:szCs w:val="21"/>
        </w:rPr>
        <w:t>年。</w:t>
      </w:r>
    </w:p>
    <w:p>
      <w:pPr>
        <w:pStyle w:val="Normal"/>
        <w:ind w:left="525" w:hanging="525"/>
        <w:rPr>
          <w:rFonts w:ascii="宋体;SimNew Roman" w:hAnsi="宋体;SimNew Roman" w:cs="宋体;SimNew Roman"/>
          <w:szCs w:val="21"/>
        </w:rPr>
      </w:pPr>
      <w:r>
        <w:rPr>
          <w:rFonts w:cs="宋体;SimNew Roman" w:ascii="宋体;SimNew Roman" w:hAnsi="宋体;SimNew Roman"/>
          <w:szCs w:val="21"/>
        </w:rPr>
        <w:t>38</w:t>
      </w:r>
      <w:r>
        <w:rPr>
          <w:rFonts w:ascii="宋体;SimNew Roman" w:hAnsi="宋体;SimNew Roman" w:cs="宋体;SimNew Roman"/>
          <w:szCs w:val="21"/>
        </w:rPr>
        <w:t>、参保人员转绍兴市外定点医疗机构医疗发生的符合职工医保基金支付范围的费用，先由</w:t>
      </w:r>
    </w:p>
    <w:p>
      <w:pPr>
        <w:pStyle w:val="Normal"/>
        <w:ind w:left="525" w:hanging="525"/>
        <w:rPr>
          <w:rFonts w:ascii="宋体;SimNew Roman" w:hAnsi="宋体;SimNew Roman" w:cs="宋体;SimNew Roman"/>
          <w:szCs w:val="21"/>
        </w:rPr>
      </w:pPr>
      <w:r>
        <w:rPr>
          <w:rFonts w:ascii="宋体;SimNew Roman" w:hAnsi="宋体;SimNew Roman" w:cs="宋体;SimNew Roman"/>
          <w:szCs w:val="21"/>
        </w:rPr>
        <w:t>个人按特约医院自理</w:t>
      </w:r>
      <w:r>
        <w:rPr>
          <w:rFonts w:cs="宋体;SimNew Roman" w:ascii="宋体;SimNew Roman" w:hAnsi="宋体;SimNew Roman"/>
          <w:szCs w:val="21"/>
        </w:rPr>
        <w:t>5%</w:t>
      </w:r>
      <w:r>
        <w:rPr>
          <w:rFonts w:ascii="宋体;SimNew Roman" w:hAnsi="宋体;SimNew Roman" w:cs="宋体;SimNew Roman"/>
          <w:szCs w:val="21"/>
        </w:rPr>
        <w:t>、非特约医院自理</w:t>
      </w:r>
      <w:r>
        <w:rPr>
          <w:rFonts w:cs="宋体;SimNew Roman" w:ascii="宋体;SimNew Roman" w:hAnsi="宋体;SimNew Roman"/>
          <w:szCs w:val="21"/>
        </w:rPr>
        <w:t>15%</w:t>
      </w:r>
      <w:r>
        <w:rPr>
          <w:rFonts w:ascii="宋体;SimNew Roman" w:hAnsi="宋体;SimNew Roman" w:cs="宋体;SimNew Roman"/>
          <w:szCs w:val="21"/>
        </w:rPr>
        <w:t>后，再按规定报销。参保人员未办理转院手续</w:t>
      </w:r>
    </w:p>
    <w:p>
      <w:pPr>
        <w:pStyle w:val="Normal"/>
        <w:ind w:left="525" w:hanging="525"/>
        <w:rPr>
          <w:rFonts w:ascii="宋体;SimNew Roman" w:hAnsi="宋体;SimNew Roman" w:cs="宋体;SimNew Roman"/>
          <w:szCs w:val="21"/>
        </w:rPr>
      </w:pPr>
      <w:r>
        <w:rPr>
          <w:rFonts w:ascii="宋体;SimNew Roman" w:hAnsi="宋体;SimNew Roman" w:cs="宋体;SimNew Roman"/>
          <w:szCs w:val="21"/>
        </w:rPr>
        <w:t>到绍兴市外定点医疗机构住院或未经社会保险经办机构同意转绍兴市外定点医疗机构进行</w:t>
      </w:r>
    </w:p>
    <w:p>
      <w:pPr>
        <w:pStyle w:val="Normal"/>
        <w:ind w:left="525" w:hanging="525"/>
        <w:rPr>
          <w:rFonts w:ascii="宋体;SimNew Roman" w:hAnsi="宋体;SimNew Roman" w:cs="宋体;SimNew Roman"/>
          <w:szCs w:val="21"/>
        </w:rPr>
      </w:pPr>
      <w:r>
        <w:rPr>
          <w:rFonts w:ascii="宋体;SimNew Roman" w:hAnsi="宋体;SimNew Roman" w:cs="宋体;SimNew Roman"/>
          <w:szCs w:val="21"/>
        </w:rPr>
        <w:t>特殊病种门诊医疗的，转外就医的自理比例在原规定基础上再提高</w:t>
      </w:r>
      <w:r>
        <w:rPr>
          <w:rFonts w:cs="宋体;SimNew Roman" w:ascii="宋体;SimNew Roman" w:hAnsi="宋体;SimNew Roman"/>
          <w:szCs w:val="21"/>
        </w:rPr>
        <w:t>10</w:t>
      </w:r>
      <w:r>
        <w:rPr>
          <w:rFonts w:ascii="宋体;SimNew Roman" w:hAnsi="宋体;SimNew Roman" w:cs="宋体;SimNew Roman"/>
          <w:szCs w:val="21"/>
        </w:rPr>
        <w:t>个百分点。</w:t>
      </w:r>
    </w:p>
    <w:p>
      <w:pPr>
        <w:pStyle w:val="Normal"/>
        <w:ind w:left="525" w:hanging="525"/>
        <w:rPr>
          <w:rFonts w:ascii="宋体;SimNew Roman" w:hAnsi="宋体;SimNew Roman" w:cs="宋体;SimNew Roman"/>
          <w:szCs w:val="21"/>
        </w:rPr>
      </w:pPr>
      <w:r>
        <w:rPr>
          <w:rFonts w:cs="宋体;SimNew Roman" w:ascii="宋体;SimNew Roman" w:hAnsi="宋体;Sim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新魏">
    <w:charset w:val="86"/>
    <w:family w:val="auto"/>
    <w:pitch w:val="variable"/>
  </w:font>
  <w:font w:name="宋体">
    <w:altName w:val="SimNew Roma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New Roman" w:cs="Times New Roman"/>
      <w:color w:val="auto"/>
      <w:kern w:val="2"/>
      <w:sz w:val="21"/>
      <w:szCs w:val="24"/>
      <w:lang w:val="en-US" w:eastAsia="zh-CN" w:bidi="ar-SA"/>
    </w:rPr>
  </w:style>
  <w:style w:type="character" w:styleId="WW8Num1z0">
    <w:name w:val="WW8Num1z0"/>
    <w:qFormat/>
    <w:rPr>
      <w:rFonts w:ascii="华文新魏" w:hAnsi="华文新魏" w:cs="华文新魏"/>
    </w:rPr>
  </w:style>
  <w:style w:type="character" w:styleId="Style14">
    <w:name w:val="默认段落字体"/>
    <w:qFormat/>
    <w:rPr/>
  </w:style>
  <w:style w:type="character" w:styleId="CharChar1">
    <w:name w:val=" Char Char1"/>
    <w:qFormat/>
    <w:rPr>
      <w:rFonts w:ascii="宋体;SimNew Roman" w:hAnsi="宋体;SimNew Roman" w:cs="Courier New"/>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New Roman" w:hAnsi="宋体;SimNew Roman" w:eastAsia="Times New Roman" w:cs="Courier New"/>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0:23:00Z</dcterms:created>
  <dc:creator>User</dc:creator>
  <dc:description/>
  <cp:keywords/>
  <dc:language>en-US</dc:language>
  <cp:lastModifiedBy>微软用户</cp:lastModifiedBy>
  <cp:lastPrinted>2017-02-24T08:57:00Z</cp:lastPrinted>
  <dcterms:modified xsi:type="dcterms:W3CDTF">2017-02-28T01:59:00Z</dcterms:modified>
  <cp:revision>76</cp:revision>
  <dc:subject/>
  <dc:title/>
</cp:coreProperties>
</file>