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191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浙江省卫生和计划生育委员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20"/>
                <w:szCs w:val="120"/>
              </w:rPr>
              <w:t>内部明电</w:t>
            </w:r>
          </w:p>
        </w:tc>
      </w:tr>
      <w:tr>
        <w:trPr>
          <w:trHeight w:val="459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5.65pt" type="#_x0000_t75"/>
                <w:control r:id="rId2" w:name="文号头" w:shapeid="control_shape_0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 id="control_shape_4" o:allowincell="t" style="width:8.9pt;height:15.65pt" type="#_x0000_t75"/>
                <w:control r:id="rId6" w:name="文号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619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.85pt" to="471.95pt,2.8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文头"/>
      <w:bookmarkStart w:id="4" w:name="文头"/>
      <w:bookmarkEnd w:id="4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Arial Unicode MS" w:hAnsi="文鼎小标宋简;Arial Unicode MS" w:eastAsia="文鼎小标宋简;Arial Unicode MS"/>
              </w:rPr>
            </w:pPr>
            <w:r>
              <w:rPr>
                <w:rFonts w:eastAsia="文鼎小标宋简;Arial Unicode MS" w:ascii="文鼎小标宋简;Arial Unicode MS" w:hAnsi="文鼎小标宋简;Arial Unicode MS"/>
              </w:rPr>
            </w:r>
            <w:bookmarkStart w:id="5" w:name="主送单位"/>
            <w:bookmarkStart w:id="6" w:name="标题"/>
            <w:bookmarkStart w:id="7" w:name="主送单位"/>
            <w:bookmarkStart w:id="8" w:name="标题"/>
            <w:bookmarkEnd w:id="7"/>
            <w:bookmarkEnd w:id="8"/>
          </w:p>
        </w:tc>
      </w:tr>
      <w:tr>
        <w:trPr>
          <w:trHeight w:val="31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浙江省卫生计生委办公室关于认真贯彻</w:t>
            </w:r>
          </w:p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落实国务院加强医疗质量安全管理工作</w:t>
            </w:r>
          </w:p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会议精神的通知</w:t>
            </w:r>
          </w:p>
        </w:tc>
      </w:tr>
      <w:tr>
        <w:trPr>
          <w:trHeight w:val="623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文鼎小标宋简;Arial Unicode MS" w:hAnsi="文鼎小标宋简;Arial Unicode MS" w:eastAsia="文鼎小标宋简;Arial Unicode MS" w:cs="华文中宋"/>
                <w:color w:val="FF0000"/>
                <w:sz w:val="44"/>
                <w:szCs w:val="44"/>
              </w:rPr>
            </w:pPr>
            <w:r>
              <w:rPr>
                <w:rFonts w:eastAsia="文鼎小标宋简;Arial Unicode MS" w:cs="华文中宋" w:ascii="文鼎小标宋简;Arial Unicode MS" w:hAnsi="文鼎小标宋简;Arial Unicode MS"/>
                <w:color w:val="FF0000"/>
                <w:sz w:val="44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市、县（市、区）卫生计生委（局），省级医疗卫生计生单位：</w:t>
            </w:r>
          </w:p>
        </w:tc>
      </w:tr>
    </w:tbl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bookmarkStart w:id="9" w:name="正文开始"/>
      <w:bookmarkEnd w:id="9"/>
      <w:r>
        <w:rPr>
          <w:rFonts w:ascii="仿宋_GB2312;仿宋" w:hAnsi="仿宋_GB2312;仿宋" w:eastAsia="仿宋_GB2312;仿宋"/>
          <w:sz w:val="32"/>
          <w:szCs w:val="32"/>
        </w:rPr>
        <w:t>近日，国务院副总理、国务院深化医药卫生体制改革领导小组组长刘延东主持召开会议，研究加强医疗质量安全管理有关工作。根据省委、省政府主要领导的批示精神，现将会议主要精神传达如下：</w:t>
      </w:r>
    </w:p>
    <w:p>
      <w:pPr>
        <w:pStyle w:val="Normal"/>
        <w:spacing w:lineRule="exact" w:line="62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会议强调，近年来，随着医药卫生体制改革的不断深入，医疗质量管理制度和体系建设不断健全，相关法律法规和技术规范不断完善，医疗质量安全总体向好。但是有的医院管理机制不健全，规章制度落实不到位，个别医护人员责任意识不强，医疗质量安全存在隐患。安全有效是医疗服务的生命线，要坚持以人民为中心的发展理念，认真落实党中央、国务院决策部署，加强医疗卫生全行业监管，不断提升医疗服务质量和水平，切实保障人民群众健康。</w:t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对进一步加强医疗质量安全管理提出了明确要求：</w:t>
      </w:r>
    </w:p>
    <w:p>
      <w:pPr>
        <w:pStyle w:val="Normal"/>
        <w:spacing w:lineRule="exact" w:line="62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一、开展医疗安全专项整顿活动。要以制度、责任“双落实”为重点，以消除隐患、建立长效机制为目的，组织开展一次专项整顿。对疏于质量安全管理、存在重大医疗安全隐患，或者发生重大医疗安全事件的，坚持“零容忍”的态度，发现一起处理一起，依法依规严肃追究相关人员责任，绝不姑息。要进行全医疗行业质量安全警示，强化“三基三严”（基础理论、基本知识、基本技术，严格要求、严密方法、严肃态度）教育，切实提升安全意识和风险防范意识。</w:t>
      </w:r>
    </w:p>
    <w:p>
      <w:pPr>
        <w:pStyle w:val="Normal"/>
        <w:spacing w:lineRule="exact" w:line="620"/>
        <w:ind w:firstLine="743"/>
        <w:rPr/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二、建立健全医疗行业法律法规和规范标准体系。要认真贯彻落实执业医师法、医疗机构管理条例、护士条例、医疗质量管理办法、医院感染管理办法等法律法规规章，深入查找管理漏洞，有针对性地完善规范标准，强化手术安全核查制度、哨点预警监测制度、不良事件主动上报制度，完善临床诊疗、临床检验等技术要求，实施质量标准化管理，不断提高医务人员临床服务能力和技术水平。要督促医疗机构落实质量安全主体责任，明确各级人员岗位职责，健全医疗质量管理与控制体系。</w:t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强化重点领域关键环节管理。针对血液透析、新生儿室、医院感染等重点领域，持续加强制度建设，把关键环节规范起来，把各项质量安全要求落实落严落细。全面落实将医疗机构血液透析室纳入诊疗科目管理。加强医疗质量监测和预警，强化关键指标信息的收集、分析、反馈，促进医疗质量持续改进。加大监督检查工作力度，及时发现质量安全隐患，查处医疗机构和医务人员违反操作规程等行为。</w:t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研究加强行业监管长效机制。抓紧出台加强医疗卫生行业综合监管的指导意见，加快建立严格规范的综合监管制度，提升医疗卫生全行业特别是对基层和民营医疗机构的监管能力，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规范临床服务行为，防止类似医疗安全事件再次发生。培育医疗安全文化，营造人人重视医疗安全、人人落实医疗安全的文化氛围。</w:t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各单位要将以上会议精神迅速传达至各医疗卫生计生单位，要根据我委统一工作部署，全面开展医疗安全专项整顿，抓住重点领域和关键环节，认真查补漏洞，注重源头防范，切实加强医疗质量安全监管，不断提升医疗服务质量和水平，为全面推进健康浙江建设营造良好氛围。</w:t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2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卫生计生委办公室</w:t>
      </w:r>
    </w:p>
    <w:p>
      <w:pPr>
        <w:pStyle w:val="Normal"/>
        <w:spacing w:lineRule="exact" w:line="6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42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2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形式：依申请公开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0" w:name="印发日"/>
      <w:bookmarkStart w:id="11" w:name="印发月"/>
      <w:bookmarkStart w:id="12" w:name="印发年"/>
      <w:bookmarkStart w:id="13" w:name="主题词"/>
      <w:bookmarkStart w:id="14" w:name="印发日"/>
      <w:bookmarkStart w:id="15" w:name="印发月"/>
      <w:bookmarkStart w:id="16" w:name="印发年"/>
      <w:bookmarkStart w:id="17" w:name="主题词"/>
      <w:bookmarkEnd w:id="14"/>
      <w:bookmarkEnd w:id="15"/>
      <w:bookmarkEnd w:id="16"/>
      <w:bookmarkEnd w:id="17"/>
    </w:p>
    <w:sectPr>
      <w:footerReference w:type="default" r:id="rId8"/>
      <w:type w:val="nextPage"/>
      <w:pgSz w:w="11906" w:h="16838"/>
      <w:pgMar w:left="1588" w:right="1474" w:gutter="0" w:header="0" w:top="1797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庞文杰</dc:creator>
  <dc:description/>
  <dc:language>en-US</dc:language>
  <cp:lastModifiedBy>邬彬</cp:lastModifiedBy>
  <dcterms:modified xsi:type="dcterms:W3CDTF">2017-03-06T02:12:00Z</dcterms:modified>
  <cp:revision>2</cp:revision>
  <dc:subject/>
  <dc:title/>
</cp:coreProperties>
</file>