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省巾帼文明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市巾帼建功活动协调小组、妇联，省巾帼建功和双学双比活动协调小组成员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为推动我省巾帼文明岗创建工作深入持续开展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省“两项活动”协调小组办公室决定开展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省巾帼文明岗申报工作。请各地各单位按照《浙江省“巾帼文明岗”管理办法》、《关于进一步推进全省商品交易市场“巾帼文明岗”创建工作的指导意见》、《关于进一步推进全省旅游行业“巾帼文明岗”创建工作的指导意见》的有关规定，好中选优，认真做好推荐申报工作。省协调小组成员单位负责省直属部门的申报，各市协调小组办公室按照属地原则负责辖区内各相关部门的申报。在申报商品交易市场和旅游行业巾帼文明岗时，要与当地市场监管局、旅游局一起做好审核把关工作。各地各部门请于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日前将申报表和汇总表电子版报省“两项活动”协调小组办公室备案（岗位名称必须是全称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希望各地各部门进一步规范管理，推进岗位网络信息化建设，以巾帼文明岗争创为契机，促进妇女岗位成才，使巾帼文明岗在我省经济社会发展中发挥示范带动效应。</w:t>
      </w:r>
    </w:p>
    <w:p>
      <w:pPr>
        <w:pStyle w:val="Normal"/>
        <w:spacing w:lineRule="exact" w:line="50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胡华英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571--8705</w:t>
      </w:r>
      <w:r>
        <w:rPr>
          <w:rFonts w:eastAsia="仿宋_GB2312"/>
          <w:sz w:val="32"/>
          <w:szCs w:val="32"/>
        </w:rPr>
        <w:t>7505</w:t>
      </w:r>
      <w:r>
        <w:rPr>
          <w:rFonts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-mail:5481434@qq.com  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新宋体" w:eastAsia="仿宋_GB2312"/>
          <w:bCs/>
          <w:sz w:val="32"/>
          <w:szCs w:val="32"/>
        </w:rPr>
        <w:t xml:space="preserve"> </w:t>
      </w:r>
      <w:r>
        <w:rPr>
          <w:rFonts w:eastAsia="仿宋_GB2312" w:cs="新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新宋体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江省</w:t>
      </w:r>
      <w:r>
        <w:rPr>
          <w:rFonts w:ascii="仿宋_GB2312" w:hAnsi="仿宋_GB2312" w:cs="华文中宋" w:eastAsia="仿宋_GB2312"/>
          <w:sz w:val="32"/>
          <w:szCs w:val="32"/>
        </w:rPr>
        <w:t>巾帼文明岗申报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商品交易市场省级巾帼文明岗申报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旅游行业省级巾帼文明岗申报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浙江省巾帼文明岗申报名单汇总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浙江省巾帼建功和双学双比活动协调小组办公室</w:t>
      </w:r>
    </w:p>
    <w:p>
      <w:pPr>
        <w:pStyle w:val="Normal"/>
        <w:spacing w:lineRule="exact" w:line="500"/>
        <w:ind w:right="640" w:firstLine="64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8</w:t>
      </w:r>
      <w:r>
        <w:rPr>
          <w:rFonts w:ascii="仿宋_GB2312" w:hAnsi="仿宋_GB2312" w:cs="华文中宋" w:eastAsia="仿宋_GB2312"/>
          <w:sz w:val="32"/>
          <w:szCs w:val="32"/>
        </w:rPr>
        <w:t xml:space="preserve">日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53:00Z</dcterms:created>
  <dc:creator>lenovo</dc:creator>
  <dc:description/>
  <cp:keywords/>
  <dc:language>en-US</dc:language>
  <cp:lastModifiedBy>User</cp:lastModifiedBy>
  <cp:lastPrinted>2017-02-28T14:22:00Z</cp:lastPrinted>
  <dcterms:modified xsi:type="dcterms:W3CDTF">2017-03-08T11:06:00Z</dcterms:modified>
  <cp:revision>3</cp:revision>
  <dc:subject/>
  <dc:title>关于开展2017年省巾帼文明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