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1711" w:hRule="atLeast"/>
        </w:trPr>
        <w:tc>
          <w:tcPr>
            <w:tcW w:w="902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pacing w:val="-14"/>
                <w:w w:val="60"/>
                <w:sz w:val="108"/>
                <w:szCs w:val="108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14"/>
                <w:w w:val="66"/>
                <w:sz w:val="108"/>
                <w:szCs w:val="108"/>
              </w:rPr>
              <w:t>嘉兴市卫生和计划生育委员会</w:t>
            </w:r>
          </w:p>
        </w:tc>
      </w:tr>
      <w:tr>
        <w:trPr>
          <w:trHeight w:val="472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14"/>
                <w:w w:val="6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14"/>
                <w:w w:val="60"/>
                <w:sz w:val="10"/>
                <w:szCs w:val="1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0"/>
                <w:szCs w:val="10"/>
              </w:rPr>
            </w:r>
          </w:p>
        </w:tc>
      </w:tr>
      <w:tr>
        <w:trPr>
          <w:trHeight w:val="476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1910</wp:posOffset>
                      </wp:positionV>
                      <wp:extent cx="5753100" cy="0"/>
                      <wp:effectExtent l="0" t="22225" r="0" b="2222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.3pt" to="451.25pt,3.3pt" ID="直线 3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</w:p>
        </w:tc>
      </w:tr>
      <w:tr>
        <w:trPr>
          <w:trHeight w:val="468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FF0000"/>
                <w:sz w:val="4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141414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141414"/>
          <w:kern w:val="0"/>
          <w:sz w:val="36"/>
          <w:szCs w:val="36"/>
        </w:rPr>
        <w:t>关于赴绍兴市开展医疗质量安全专项检查的函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141414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14141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绍兴市卫生计生委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省卫计委办公室《关于印发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浙江省医疗质量安全大排查大整治行动工作方案的通知》（浙卫办医政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）文件和浙江省中医药管理局《关于印发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浙江省中医医疗机构医疗质量专项整治工作方案的通知》（浙中医药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）要求，我市卫计委将于近期对绍兴市医疗机构开展医疗质量安全交叉检查。检查工作安排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安排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：绍兴市人民医院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天；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：绍兴市中医院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：新昌县张氏骨伤医院，半天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检查内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重点检查医疗机构贯彻落实《医疗质量管理办法》、《医院感染管理办法》、医疗技术管理、中医医疗技术和中药管理等。具体内容请参照浙卫办医政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号和浙中医药〔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文件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检查方法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采取听汇报、查资料、现场查看、现场考核等方法开展检查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检查组成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长：梁慧军  嘉兴市卫生计生委医政医管处副处长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成员：钟征翔  嘉兴市第二医院副院长 </w:t>
      </w:r>
    </w:p>
    <w:p>
      <w:pPr>
        <w:pStyle w:val="Normal"/>
        <w:spacing w:lineRule="auto" w:line="360"/>
        <w:ind w:firstLine="1500"/>
        <w:rPr/>
      </w:pPr>
      <w:r>
        <w:rPr>
          <w:rFonts w:ascii="仿宋_GB2312;仿宋" w:hAnsi="仿宋_GB2312;仿宋" w:eastAsia="仿宋_GB2312;仿宋"/>
          <w:sz w:val="30"/>
          <w:szCs w:val="30"/>
        </w:rPr>
        <w:t>郁  波  嘉兴市第一医院医务科科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朱胜春  嘉兴市第二医院质管科科长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朱富祥  嘉兴市第一医院大内科副主任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陈卫芳  嘉兴市中医医院院感防保科主任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吴  潍  嘉兴市中医医院中药房主任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：梁慧军，电话：</w:t>
      </w:r>
      <w:r>
        <w:rPr>
          <w:rFonts w:eastAsia="仿宋_GB2312;仿宋" w:ascii="仿宋_GB2312;仿宋" w:hAnsi="仿宋_GB2312;仿宋"/>
          <w:sz w:val="30"/>
          <w:szCs w:val="30"/>
        </w:rPr>
        <w:t>0573-83677617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13957394995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嘉兴市卫生和计划生育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 w:before="156" w:after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20" w:before="156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gbody1">
    <w:name w:val="gg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20" w:leader="none"/>
      </w:tabs>
      <w:autoSpaceDE w:val="false"/>
      <w:textAlignment w:val="baseline"/>
    </w:pPr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史江月</dc:creator>
  <dc:description/>
  <dc:language>en-US</dc:language>
  <cp:lastModifiedBy>邬彬</cp:lastModifiedBy>
  <dcterms:modified xsi:type="dcterms:W3CDTF">2017-03-15T06:48:00Z</dcterms:modified>
  <cp:revision>2</cp:revision>
  <dc:subject/>
  <dc:title>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