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97" w:hanging="497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医院领导作风建设和廉洁从政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497" w:hanging="497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承诺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  <w:bookmarkStart w:id="0" w:name="BodyEnd"/>
      <w:bookmarkEnd w:id="0"/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医院领导作风建设和廉洁从政承诺》印发给你们，请予以监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6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10287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　           （本人签名）</w:t>
      </w:r>
    </w:p>
    <w:p>
      <w:pPr>
        <w:pStyle w:val="Normal"/>
        <w:widowControl/>
        <w:spacing w:lineRule="exact" w:line="420"/>
        <w:ind w:firstLine="5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114300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060"/>
        <w:rPr/>
      </w:pPr>
      <w:r>
        <w:rPr>
          <w:rFonts w:ascii="仿宋_GB2312" w:hAnsi="仿宋_GB2312" w:eastAsia="仿宋_GB2312"/>
          <w:sz w:val="28"/>
          <w:szCs w:val="28"/>
        </w:rPr>
        <w:t>承诺人              （本人签名）</w:t>
      </w:r>
    </w:p>
    <w:p>
      <w:pPr>
        <w:pStyle w:val="Normal"/>
        <w:spacing w:lineRule="exact" w:line="62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0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7160</wp:posOffset>
            </wp:positionV>
            <wp:extent cx="1162050" cy="49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124460</wp:posOffset>
            </wp:positionV>
            <wp:extent cx="1042035" cy="497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            （本人签名）</w:t>
      </w:r>
    </w:p>
    <w:p>
      <w:pPr>
        <w:pStyle w:val="Normal"/>
        <w:spacing w:lineRule="exact" w:line="4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-6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84785</wp:posOffset>
            </wp:positionV>
            <wp:extent cx="1158240" cy="59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承诺人　           （本人签名）</w:t>
      </w:r>
    </w:p>
    <w:p>
      <w:pPr>
        <w:pStyle w:val="Normal"/>
        <w:spacing w:lineRule="exact" w:line="560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spacing w:lineRule="exact" w:line="360"/>
        <w:ind w:firstLine="536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800"/>
        <w:ind w:firstLine="37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承诺人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drawing>
          <wp:inline distT="0" distB="0" distL="0" distR="0">
            <wp:extent cx="695325" cy="37846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（本人签名）</w:t>
      </w:r>
    </w:p>
    <w:p>
      <w:pPr>
        <w:pStyle w:val="Normal"/>
        <w:spacing w:lineRule="exact" w:line="3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风建设和廉洁从政承诺内容</w:t>
      </w:r>
    </w:p>
    <w:p>
      <w:pPr>
        <w:pStyle w:val="Normal"/>
        <w:widowControl/>
        <w:snapToGrid w:val="false"/>
        <w:spacing w:lineRule="exact" w:line="240"/>
        <w:ind w:left="56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350"/>
        <w:ind w:left="56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必须承诺的内容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履行党风廉政职责，进一步加强和改进作风，密切联系群众，严格遵守中央、省、市关于领导干部廉洁从政、改进作风、厉行节约的各项规定，并重点做到：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不在重大决策、重要干部任免、重大项目安排和大额度资金使用上个人说了算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为配偶、子女及其他特定关系人在就业、投资入股、经商办企业等方面谋取不正当利益，不私自从事营利性活动；不违反规定“以权揽储”；不违反规定持有非上市公司股份。</w:t>
      </w:r>
    </w:p>
    <w:p>
      <w:pPr>
        <w:pStyle w:val="Normal"/>
        <w:widowControl/>
        <w:spacing w:lineRule="exact" w:line="35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有关规定干预和插手建设项目工程的承发包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医疗设备、器械、耗材和药品招标采购等市场交易活动，公款存放、行政许可、行政执法</w:t>
      </w:r>
      <w:r>
        <w:rPr>
          <w:rFonts w:ascii="仿宋_GB2312" w:hAnsi="仿宋_GB2312" w:eastAsia="仿宋_GB2312"/>
          <w:color w:val="000000"/>
          <w:sz w:val="28"/>
          <w:szCs w:val="28"/>
        </w:rPr>
        <w:t>等市场经济活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个人和亲友谋取私利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收送礼品、礼金、有价证券、支付凭证和商业预付卡，不以任何理由收受下属单位赠送的土特产和提货券，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或接受与行使职权有关系的单位和个人邀请的宴请、高消费娱乐、健身活动、旅游。</w:t>
      </w:r>
      <w:r>
        <w:rPr>
          <w:rFonts w:ascii="仿宋_GB2312" w:hAnsi="仿宋_GB2312" w:eastAsia="仿宋_GB2312"/>
          <w:color w:val="000000"/>
          <w:sz w:val="28"/>
          <w:szCs w:val="28"/>
        </w:rPr>
        <w:t>下基层调研、参加会议、检查工作等，严格按照有关要求执行，不接受超标准接待。</w:t>
      </w:r>
    </w:p>
    <w:p>
      <w:pPr>
        <w:pStyle w:val="Normal"/>
        <w:widowControl/>
        <w:snapToGrid w:val="false"/>
        <w:spacing w:lineRule="exact" w:line="35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不违反操办婚丧喜庆等事宜相关纪律规定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不用公款报销或到管理和服务的单位报销应由个人支付的费用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不违反规定在企业和各类学会、协会、基金会等单位兼职取酬。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规定出入会所或进入营业性娱乐场所接受有偿陪侍服务；不违规组织、参与“酒局牌局”等活动，不酒驾醉驾、赌博；不借用各种名义组织和参与用公款支付的高消费娱乐、健身活动；不用公款组织和参与游山玩水、私人度假旅游、出国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境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旅游等活动。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违反会议活动、办公用房管理规定；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反</w:t>
      </w:r>
      <w:r>
        <w:rPr>
          <w:rFonts w:ascii="仿宋_GB2312" w:hAnsi="仿宋_GB2312" w:eastAsia="仿宋_GB2312"/>
          <w:color w:val="000000"/>
          <w:sz w:val="28"/>
          <w:szCs w:val="28"/>
        </w:rPr>
        <w:t>公务用车改革和管理、使用相关制度规定；不搞违法建设，不包庇、纵容被拆除对象；不违规购置农村宅基地或非法占地建造私房，不以明显低于市场价格购置住房或以劣换优，不以借为名占用他人住房。</w:t>
      </w:r>
    </w:p>
    <w:p>
      <w:pPr>
        <w:pStyle w:val="Normal"/>
        <w:spacing w:lineRule="exact" w:line="35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不组织、从事、参与非法集资、民间违规借贷等活动，不为组织、从事、参与非法集资、违规借贷及其他非法融资等活动提供或者变相提供保护。</w:t>
      </w:r>
    </w:p>
    <w:p>
      <w:pPr>
        <w:pStyle w:val="Normal"/>
        <w:spacing w:lineRule="exact" w:line="35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21640</wp:posOffset>
            </wp:positionV>
            <wp:extent cx="1257300" cy="730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-6"/>
          <w:kern w:val="0"/>
          <w:sz w:val="28"/>
          <w:szCs w:val="28"/>
        </w:rPr>
        <w:t>二、对照《中国共产党廉洁自律准则》，中央、省、市有关改进工作作风的要求和本人工作职责等需要承诺的其他内容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spacing w:lineRule="exact" w:line="4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承诺人                （本人签名）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计生委员会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5:00Z</dcterms:created>
  <dc:creator>微软用户</dc:creator>
  <dc:description/>
  <cp:keywords/>
  <dc:language>en-US</dc:language>
  <cp:lastModifiedBy>微软用户</cp:lastModifiedBy>
  <cp:lastPrinted>2017-03-16T11:13:00Z</cp:lastPrinted>
  <dcterms:modified xsi:type="dcterms:W3CDTF">2017-03-16T08:13:00Z</dcterms:modified>
  <cp:revision>2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