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骨伤整复门诊出诊调整及整复会诊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人事变动，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骨伤整复门诊出诊医生进行调整，具体出诊安排如下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上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建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建共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国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忠群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忠群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建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建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下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国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国海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诊安排在骨伤一楼第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骨伤整复病房会诊工作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方式：以沈国海、高建共、刘忠群三人组成，用二线值班的方式，每天不定时查视已经复位的病人，并调整外固定松紧，接受要求整复的骨折病人会诊，并做好相关记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诊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班时间的会诊，请将会诊单送骨伤整复室或电话联系（</w:t>
      </w:r>
      <w:r>
        <w:rPr>
          <w:sz w:val="28"/>
          <w:szCs w:val="28"/>
        </w:rPr>
        <w:t>718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班以外有需要整复的会诊，请总值班联系，时间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以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周一、二、三沈国海</w:t>
      </w:r>
      <w:r>
        <w:rPr>
          <w:sz w:val="28"/>
          <w:szCs w:val="28"/>
        </w:rPr>
        <w:t>668737</w:t>
      </w:r>
      <w:r>
        <w:rPr>
          <w:sz w:val="28"/>
          <w:szCs w:val="28"/>
        </w:rPr>
        <w:t>；周四、五、六刘忠群</w:t>
      </w:r>
      <w:r>
        <w:rPr>
          <w:sz w:val="28"/>
          <w:szCs w:val="28"/>
        </w:rPr>
        <w:t xml:space="preserve">667917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高建共</w:t>
      </w:r>
      <w:r>
        <w:rPr>
          <w:sz w:val="28"/>
          <w:szCs w:val="28"/>
        </w:rPr>
        <w:t>660369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诊基本疾病病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人、小儿尺桡骨远端骨折；小儿肱骨外科颈骨折；小儿锁骨骨折；小儿肱骨远端骨折；小儿孟氏骨折；关节脱位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绍兴市中医院医务科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8:00Z</dcterms:created>
  <dc:creator>sx</dc:creator>
  <dc:description/>
  <cp:keywords/>
  <dc:language>en-US</dc:language>
  <cp:lastModifiedBy>微软用户</cp:lastModifiedBy>
  <cp:lastPrinted>2017-03-22T10:27:00Z</cp:lastPrinted>
  <dcterms:modified xsi:type="dcterms:W3CDTF">2017-03-23T02:08:00Z</dcterms:modified>
  <cp:revision>2</cp:revision>
  <dc:subject/>
  <dc:title>骨伤整复科计划</dc:title>
</cp:coreProperties>
</file>