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绍兴市中医院医保知识竞赛名单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</w:tblGrid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  别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  员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病区、三病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伟攀、吴智敏、张红燕、梁  婴、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病区、五病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、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、蔡莹莹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病区、八病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宇航、李国华、陈  宴、朱丽娟、</w:t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病区、十一病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王亚平、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、张秀红、刘炎炎</w:t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病区、十三病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、赵雄碧、马琴芳、诸钢萍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四病区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CU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银银、何  薇、张秋萍、景燕燕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门急诊科室病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公培强、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攀、陈媞媞、梁袁珺</w:t>
            </w:r>
          </w:p>
        </w:tc>
      </w:tr>
      <w:tr>
        <w:trPr>
          <w:trHeight w:val="4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术室、麻醉科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丹升、陈彩艳、陈淼娣、何淑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9:00Z</dcterms:created>
  <dc:creator>微软用户</dc:creator>
  <dc:description/>
  <cp:keywords/>
  <dc:language>en-US</dc:language>
  <cp:lastModifiedBy>微软用户</cp:lastModifiedBy>
  <dcterms:modified xsi:type="dcterms:W3CDTF">2017-03-23T06:22:00Z</dcterms:modified>
  <cp:revision>3</cp:revision>
  <dc:subject/>
  <dc:title>绍兴市中医院医保知识竞赛名单</dc:title>
</cp:coreProperties>
</file>