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骨伤科急诊会诊收治流程</w:t>
      </w:r>
    </w:p>
    <w:p>
      <w:pPr>
        <w:pStyle w:val="Normal"/>
        <w:rPr>
          <w:sz w:val="24"/>
        </w:rPr>
      </w:pPr>
      <w:r>
        <w:rPr>
          <w:sz w:val="24"/>
        </w:rPr>
        <w:t>各相关科室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骨伤科晚间急诊执行会诊排班，由二、三、四、五四个病区八个诊疗组进行循环轮流，骨伤科值班病区值班医生对非专业细化范畴的病人应进行合理收治，急诊分诊护士对每一例收治进行登记在册，医务、质控将对收治每一例病人按专业细化考核要求进行督查考核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晚间出急诊外科值班医生，对骨伤专业的急诊病人应及时请骨伤科值班病区值班医生进行会诊，后续的收治由骨伤科值班病区值班医生负责，如果会诊病人不是本病区专业细化收治范畴的，应将病人收治到按月分配相对应骨伤科病区，若违规按专业细化考核细则处罚。</w:t>
      </w:r>
    </w:p>
    <w:p>
      <w:pPr>
        <w:pStyle w:val="Normal"/>
        <w:ind w:firstLine="480"/>
        <w:rPr/>
      </w:pPr>
      <w:r>
        <w:rPr>
          <w:sz w:val="24"/>
        </w:rPr>
        <w:t>急诊外科请骨伤科会诊，医生为白天出骨伤科急诊病区值班医生（详见骨伤科每月急诊出诊排班表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骨伤科科内专业细化收治病区对接，逢双月为：创伤骨科一（骨伤科病区二楼）、脊柱关节一（骨伤科病区四楼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逢单月为：创伤骨科二（骨伤科病区三楼）、脊柱关节二（骨伤科病区五楼）。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绍兴市中医院医务科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rFonts w:eastAsia="Calibri"/>
          <w:sz w:val="24"/>
        </w:rPr>
        <w:t xml:space="preserve"> </w:t>
      </w:r>
    </w:p>
    <w:p>
      <w:pPr>
        <w:pStyle w:val="Normal"/>
        <w:ind w:firstLine="723"/>
        <w:jc w:val="right"/>
        <w:rPr/>
      </w:pPr>
      <w:r>
        <w:rPr>
          <w:rFonts w:eastAsia="Calibri"/>
          <w:b/>
          <w:sz w:val="24"/>
        </w:rPr>
        <w:t xml:space="preserve">                                                                         </w:t>
      </w:r>
      <w:r>
        <w:rPr>
          <w:rFonts w:eastAsia="Calibri"/>
          <w:sz w:val="24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01:00Z</dcterms:created>
  <dc:creator>微软用户</dc:creator>
  <dc:description/>
  <cp:keywords/>
  <dc:language>en-US</dc:language>
  <cp:lastModifiedBy>微软用户</cp:lastModifiedBy>
  <dcterms:modified xsi:type="dcterms:W3CDTF">2017-03-23T07:36:00Z</dcterms:modified>
  <cp:revision>4</cp:revision>
  <dc:subject/>
  <dc:title/>
</cp:coreProperties>
</file>