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tbl>
      <w:tblPr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80"/>
        <w:gridCol w:w="2280"/>
        <w:gridCol w:w="2280"/>
        <w:gridCol w:w="2280"/>
        <w:gridCol w:w="2280"/>
      </w:tblGrid>
      <w:tr>
        <w:trPr>
          <w:trHeight w:val="585" w:hRule="atLeast"/>
        </w:trPr>
        <w:tc>
          <w:tcPr>
            <w:tcW w:w="126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4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4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40"/>
              </w:rPr>
              <w:t>骨伤科急诊出诊排班表（四月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丁积勇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林武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陈建德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沈建增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郑建林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吴智敏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胡松峰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韦金忠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丁积勇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林武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陈建德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沈建增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郑建林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吴智敏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胡松峰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韦金忠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丁积勇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林武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陈建德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沈建增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郑建林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吴智敏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胡松峰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韦金忠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丁积勇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诊诊疗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林武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陈建德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沈建增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郑建林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组（吴智敏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0:00Z</dcterms:created>
  <dc:creator>微软用户</dc:creator>
  <dc:description/>
  <cp:keywords/>
  <dc:language>en-US</dc:language>
  <cp:lastModifiedBy>微软用户</cp:lastModifiedBy>
  <dcterms:modified xsi:type="dcterms:W3CDTF">2017-03-23T06:04:00Z</dcterms:modified>
  <cp:revision>4</cp:revision>
  <dc:subject/>
  <dc:title>骨伤科急诊会诊收治流程及（四月）骨伤出急诊排班表</dc:title>
</cp:coreProperties>
</file>