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/>
        <w:t>6S</w:t>
      </w:r>
      <w:r>
        <w:rPr/>
        <w:t>管理绩效考核内容与标准</w:t>
      </w:r>
    </w:p>
    <w:tbl>
      <w:tblPr>
        <w:tblW w:w="1594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5220"/>
        <w:gridCol w:w="4972"/>
        <w:gridCol w:w="765"/>
        <w:gridCol w:w="480"/>
        <w:gridCol w:w="450"/>
        <w:gridCol w:w="555"/>
        <w:gridCol w:w="525"/>
        <w:gridCol w:w="446"/>
        <w:gridCol w:w="495"/>
        <w:gridCol w:w="524"/>
        <w:gridCol w:w="524"/>
      </w:tblGrid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标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办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检查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有明确可操作的</w:t>
            </w:r>
            <w:r>
              <w:rPr>
                <w:rFonts w:cs="宋体;SimSun" w:ascii="宋体;SimSun" w:hAnsi="宋体;SimSun"/>
                <w:bCs/>
                <w:color w:val="000000"/>
              </w:rPr>
              <w:t>6S</w:t>
            </w:r>
            <w:r>
              <w:rPr>
                <w:rFonts w:ascii="宋体;SimSun" w:hAnsi="宋体;SimSun" w:cs="宋体;SimSun"/>
                <w:bCs/>
                <w:color w:val="000000"/>
              </w:rPr>
              <w:t>推行工作计划</w:t>
            </w:r>
            <w:r>
              <w:rPr>
                <w:rFonts w:cs="宋体;SimSun" w:ascii="宋体;SimSun" w:hAnsi="宋体;SimSun"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</w:rPr>
              <w:t>划分责任区域，无盲区，实行区域责任制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组织机构和工作计划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无责任分区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活动开展情况与内部绩效考核充分结合，强化绩效考核，做到有检查、有监督、有考核、有奖惩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台帐，未建立内部考核奖惩制度不得分，无检查考核记录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考核后与绩效未挂钩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管理</w:t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现场各类</w:t>
            </w:r>
            <w:r>
              <w:rPr>
                <w:rFonts w:ascii="宋体;SimSun" w:hAnsi="宋体;SimSun" w:cs="宋体;SimSun"/>
                <w:bCs/>
              </w:rPr>
              <w:t>物品按照类别、使用频率分类放置，</w:t>
            </w:r>
            <w:r>
              <w:rPr>
                <w:rFonts w:ascii="宋体;SimSun" w:hAnsi="宋体;SimSun" w:cs="宋体;SimSun"/>
              </w:rPr>
              <w:t>没有不必要物品，尤其是诊疗场所无私人物品，使用好的物品及时归位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与工作范围无关物品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发现过期废用物品一处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发现物品未分类或分类不清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物品未及时归位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保持干净整洁，无烟蒂垃圾、杂物、积水，各类物品摆放在定位区域，垃圾桶保持干净，垃圾未溢出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桌椅定位摆放，台面保持干净，物品按定位摆放（除正在使用外），抽屉应分类标识，抽屉内物品摆放有序，椅背不挂物品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器保持正常可用状态，定位摆放，布线规范、美观，开关插座无污迹，无积尘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身保持干净，无脏物，未挂不要物，必需的贴挂物保持整洁，墙上电器开关处于安全状态；天花板无脱落，未吊不要物，无蜘蛛网；窗户玻璃干净明亮，无贴纸、无破损现象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厨、资料柜、文件夹干净整齐，分类放置，标识清楚；物品厨、资料柜内物品应分区定位，文件夹内文件资料定期清理、归档，文件资料分类合理，目录清楚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治疗车、治疗室物品放置整齐，分类摆放，标识清楚；</w:t>
            </w:r>
            <w:r>
              <w:rPr>
                <w:rFonts w:ascii="宋体;SimSun" w:hAnsi="宋体;SimSun" w:cs="宋体;SimSun"/>
              </w:rPr>
              <w:t>各种医疗设备、器械、物品、工具等定置摆放、标识明确；各种试剂、药品保存恰当，分类放置；</w:t>
            </w:r>
            <w:r>
              <w:rPr>
                <w:rFonts w:ascii="宋体;SimSun" w:hAnsi="宋体;SimSun" w:cs="宋体;SimSun"/>
                <w:bCs/>
              </w:rPr>
              <w:t>抢救药品、抢救仪器使用目视管理，定地点、定数量，保持完好状态，便于使用，标记内容与实物一致，并保持整洁。</w:t>
            </w:r>
            <w:r>
              <w:rPr>
                <w:rFonts w:ascii="宋体;SimSun" w:hAnsi="宋体;SimSun" w:cs="宋体;SimSun"/>
              </w:rPr>
              <w:t>加强设备保养，医技设备完好率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Cs/>
              </w:rPr>
              <w:t>各类诊室和</w:t>
            </w:r>
            <w:r>
              <w:rPr>
                <w:rFonts w:ascii="宋体;SimSun" w:hAnsi="宋体;SimSun" w:cs="宋体;SimSun"/>
              </w:rPr>
              <w:t>病房无异味，床单与物品清洁平整，患者物品摆放整齐有序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文书、诊疗用品分类固定摆放，标识清楚，处置有序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库房（区）、更衣室、值班室实行定置管理，物品合理分类，整齐摆放，环境整洁，标识清楚；个人物品摆放有序，无闲置物品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器材位置设置合理，状态完好，按要求摆放，干净整齐，建有台账和维护责任人。清洁工具定位摆放，清洁无异味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一处不符合要求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衣帽整洁，挂牌上岗，各类人员坚守岗位，防止脱岗、串岗；服务热情，解释耐心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，发现有脱岗、串岗现象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服务态度差查处一起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工作服挂放杂乱发现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医疗废弃物和生活垃圾分类明确，符合院感要求。</w:t>
            </w:r>
            <w:r>
              <w:rPr>
                <w:rFonts w:ascii="宋体;SimSun" w:hAnsi="宋体;SimSun" w:cs="宋体;SimSun"/>
                <w:szCs w:val="21"/>
              </w:rPr>
              <w:t>节约用水、用电，保证所有的水龙头全部关掉，无漏水、滴水现象，非使用状态下各类办公电器、仪器设备全部关掉，非使用状态下空调处于关闭状态，使用状态下空调温度设定在合理范围内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一处不符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优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标识标牌统一，目视管理效果好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现场，发现标识标牌不统一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目视管理效果不好一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标识清楚合理，对他人提供有效的指引作用，便于为服务对象提供优化高效的就医服务流程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流程标识等指引标志全扣，随机设计就医服务项目，查看流程，发现有指引不清楚、流程不便捷一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流程和执行标准形成规范性文件或制度，工作人员熟炼掌握，执行力好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规范性流程文件或制度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随机抽查工作人员，各类物品是否可方便快捷取用，否则一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0:00Z</dcterms:created>
  <dc:creator>User</dc:creator>
  <dc:description/>
  <cp:keywords/>
  <dc:language>en-US</dc:language>
  <cp:lastModifiedBy>微软用户</cp:lastModifiedBy>
  <cp:lastPrinted>2017-03-09T11:57:00Z</cp:lastPrinted>
  <dcterms:modified xsi:type="dcterms:W3CDTF">2017-03-09T05:16:00Z</dcterms:modified>
  <cp:revision>7</cp:revision>
  <dc:subject/>
  <dc:title>5S管理绩效考核内容与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