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吉、莫干山（大竹海、莫干山、中南百草原、南浔古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习活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-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游石窟、江郎山（龙游石窟、江郎山、钱江源景区、廿八都古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习活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-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岛湖（下姜村、垂云通天河、千岛湖景区、森林氧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习活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-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cp:keywords/>
  <dc:language>en-US</dc:language>
  <cp:lastModifiedBy>微软用户</cp:lastModifiedBy>
  <cp:lastPrinted>2015-07-28T09:43:00Z</cp:lastPrinted>
  <dcterms:modified xsi:type="dcterms:W3CDTF">2017-03-29T03:12:00Z</dcterms:modified>
  <cp:revision>67</cp:revision>
  <dc:subject/>
  <dc:title>绍兴市级单位职工疗休养管理工作实施办法</dc:title>
</cp:coreProperties>
</file>