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明确双向转诊接收病人有关细节的通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相关科室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落实下级医院上转病人的接收诊治工作，保障医疗安全，经医院相关部门沟通协调，现就上转过程中有关部门和人员的职责和流程作如下补充明确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外联健教办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负责行政工作时间下级医院转诊电话的接听，联系急诊科分诊护士（和指定医生），及时到急诊现场，跟踪上转病人的收住情况；汇总整理所有上转病人的收治信息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总值班人员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负责非行政时间上转病人的沟通协调及服务工作，具体如下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sz w:val="24"/>
        </w:rPr>
        <w:t>总值班期间接到下级医院转诊医生的电话后，要初步了解患者的情况（若对方明确要住在某一诊疗组或某位医生的要与相关医生做好对接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接电话后第一时间和急诊科分诊护士联系（电话</w:t>
      </w:r>
      <w:r>
        <w:rPr>
          <w:sz w:val="24"/>
        </w:rPr>
        <w:t>89102228</w:t>
      </w:r>
      <w:r>
        <w:rPr>
          <w:sz w:val="24"/>
        </w:rPr>
        <w:t>，内线</w:t>
      </w:r>
      <w:r>
        <w:rPr>
          <w:sz w:val="24"/>
        </w:rPr>
        <w:t>2228</w:t>
      </w:r>
      <w:r>
        <w:rPr>
          <w:sz w:val="24"/>
        </w:rPr>
        <w:t>），将下级医院的上转信息转告并协调（对方明确要住在某一诊疗组或某位医生的要交代清楚），对方要求我院派院内自备救护车的，要及时帮助联系车队驾驶员（电话</w:t>
      </w:r>
      <w:r>
        <w:rPr>
          <w:sz w:val="24"/>
        </w:rPr>
        <w:t>671933</w:t>
      </w:r>
      <w:r>
        <w:rPr>
          <w:sz w:val="24"/>
        </w:rPr>
        <w:t>），并给对方回复结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4"/>
        </w:rPr>
      </w:pPr>
      <w:r>
        <w:rPr>
          <w:sz w:val="24"/>
        </w:rPr>
        <w:t>到急诊现场帮助协调病人就诊入住事宜，并做好值班记录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急诊科分诊护士：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根据外联健教办或总值班人员的信息，按照分诊流程，及时做好上转病人的分诊（对方明确指定某一诊疗组的及时和该组联系）。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临床医生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及时接收诊治上转病人，基层医生有电话咨询或工作沟通的积极配合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绍兴市中医院双向转诊办公室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转病人流程（市中医院院内版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73025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接诊医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7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区接诊医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6025</wp:posOffset>
                </wp:positionH>
                <wp:positionV relativeFrom="paragraph">
                  <wp:posOffset>9588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93675</wp:posOffset>
                </wp:positionV>
                <wp:extent cx="63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5850</wp:posOffset>
                </wp:positionH>
                <wp:positionV relativeFrom="paragraph">
                  <wp:posOffset>194310</wp:posOffset>
                </wp:positionV>
                <wp:extent cx="301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203200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03200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44475</wp:posOffset>
                </wp:positionV>
                <wp:extent cx="128587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绍兴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医院电话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6.5pt;mso-wrap-distance-left:9.05pt;mso-wrap-distance-right:9.05pt;mso-wrap-distance-top:0pt;mso-wrap-distance-bottom:0pt;margin-top:1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绍兴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中医院电话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254000</wp:posOffset>
                </wp:positionV>
                <wp:extent cx="137160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时在转诊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录入转诊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5.75pt;mso-wrap-distance-left:9.05pt;mso-wrap-distance-right:9.05pt;mso-wrap-distance-top:0pt;mso-wrap-distance-bottom:0pt;margin-top:20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时在转诊平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录入转诊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54000</wp:posOffset>
                </wp:positionV>
                <wp:extent cx="13144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患者到绍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中医院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2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患者到绍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中医院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17462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215900</wp:posOffset>
                </wp:positionV>
                <wp:extent cx="63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0</wp:posOffset>
                </wp:positionV>
                <wp:extent cx="63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225425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215900</wp:posOffset>
                </wp:positionV>
                <wp:extent cx="11144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225425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215900</wp:posOffset>
                </wp:positionV>
                <wp:extent cx="1524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00025</wp:posOffset>
                </wp:positionV>
                <wp:extent cx="1057275" cy="1476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行政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89107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外联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16.25pt;mso-wrap-distance-left:9.05pt;mso-wrap-distance-right:9.05pt;mso-wrap-distance-top:0pt;mso-wrap-distance-bottom:0pt;margin-top:15.7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行政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89107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外联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200025</wp:posOffset>
                </wp:positionV>
                <wp:extent cx="1181100" cy="1476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非行政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3957503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总值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6.25pt;mso-wrap-distance-left:9.05pt;mso-wrap-distance-right:9.05pt;mso-wrap-distance-top:0pt;mso-wrap-distance-bottom:0pt;margin-top:15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非行政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3957503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总值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00660</wp:posOffset>
                </wp:positionV>
                <wp:extent cx="1038225" cy="14763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白天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由（斗门）医院自备救护车送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16.25pt;mso-wrap-distance-left:9.05pt;mso-wrap-distance-right:9.05pt;mso-wrap-distance-top:0pt;mso-wrap-distance-bottom:0pt;margin-top:15.8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白天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由（斗门）医院自备救护车送达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200660</wp:posOffset>
                </wp:positionV>
                <wp:extent cx="1562100" cy="147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晚上：（两种选择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患者自行拨打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电话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接诊医生联系中医院总值班：由中医院派车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6.3pt;mso-wrap-distance-left:9.05pt;mso-wrap-distance-right:9.05pt;mso-wrap-distance-top:0pt;mso-wrap-distance-bottom:0pt;margin-top:15.8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晚上：（两种选择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.</w:t>
                      </w:r>
                      <w:r>
                        <w:rPr>
                          <w:color w:val="FF0000"/>
                          <w:sz w:val="24"/>
                        </w:rPr>
                        <w:t>患者自行拨打</w:t>
                      </w:r>
                      <w:r>
                        <w:rPr>
                          <w:color w:val="FF0000"/>
                          <w:sz w:val="24"/>
                        </w:rPr>
                        <w:t>120</w:t>
                      </w:r>
                      <w:r>
                        <w:rPr>
                          <w:color w:val="FF0000"/>
                          <w:sz w:val="24"/>
                        </w:rPr>
                        <w:t>电话；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2.</w:t>
                      </w:r>
                      <w:r>
                        <w:rPr>
                          <w:color w:val="FF0000"/>
                          <w:sz w:val="24"/>
                        </w:rPr>
                        <w:t>接诊医生联系中医院总值班：由中医院派车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311150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311150</wp:posOffset>
                </wp:positionV>
                <wp:extent cx="635" cy="3343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1714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6510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16510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0</wp:posOffset>
                </wp:positionV>
                <wp:extent cx="635" cy="800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</wp:posOffset>
                </wp:positionV>
                <wp:extent cx="15722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19685</wp:posOffset>
                </wp:positionV>
                <wp:extent cx="635" cy="3994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19685</wp:posOffset>
                </wp:positionV>
                <wp:extent cx="11633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193675</wp:posOffset>
                </wp:positionV>
                <wp:extent cx="2733675" cy="787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根据社区医生提供信息（对方指定要某位医生接收的，向分诊护士说明）；到现场协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2pt;mso-wrap-distance-left:9.05pt;mso-wrap-distance-right:9.05pt;mso-wrap-distance-top:0pt;mso-wrap-distance-bottom:0pt;margin-top:1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根据社区医生提供信息（对方指定要某位医生接收的，向分诊护士说明）；到现场协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89357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急诊科（分诊护士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910222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，内线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64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急诊科（分诊护士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电话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9102228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，内线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2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635" cy="333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2715</wp:posOffset>
                </wp:positionH>
                <wp:positionV relativeFrom="paragraph">
                  <wp:posOffset>260350</wp:posOffset>
                </wp:positionV>
                <wp:extent cx="635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13335</wp:posOffset>
                </wp:positionV>
                <wp:extent cx="20688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960"/>
        <w:rPr>
          <w:color w:val="FF0000"/>
          <w:sz w:val="24"/>
        </w:rPr>
      </w:pPr>
      <w:r>
        <w:rPr>
          <w:color w:val="FF0000"/>
          <w:sz w:val="24"/>
        </w:rPr>
        <w:t>搜集上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5155</wp:posOffset>
                </wp:positionH>
                <wp:positionV relativeFrom="paragraph">
                  <wp:posOffset>57150</wp:posOffset>
                </wp:positionV>
                <wp:extent cx="1606550" cy="5619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分诊至相关科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诊疗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4.25pt;mso-wrap-distance-left:9.05pt;mso-wrap-distance-right:9.05pt;mso-wrap-distance-top:0pt;mso-wrap-distance-bottom:0pt;margin-top:4.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分诊至相关科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诊疗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22225</wp:posOffset>
                </wp:positionV>
                <wp:extent cx="34594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1:00Z</dcterms:created>
  <dc:creator>微软用户</dc:creator>
  <dc:description/>
  <cp:keywords/>
  <dc:language>en-US</dc:language>
  <cp:lastModifiedBy>微软用户</cp:lastModifiedBy>
  <cp:lastPrinted>2017-03-23T14:15:00Z</cp:lastPrinted>
  <dcterms:modified xsi:type="dcterms:W3CDTF">2017-03-30T02:27:00Z</dcterms:modified>
  <cp:revision>3</cp:revision>
  <dc:subject/>
  <dc:title>上转病人流程（社区医生版）</dc:title>
</cp:coreProperties>
</file>