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丁泳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并公示，同意聘任下列同志专业技术职务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高级卫技职务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中医师：丁  泳  丁积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药师：陈劲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护师：陈奕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沈剑增  陈琦军  葛剑洪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副主任医师：沈晓青  董  磊  孙利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护师：俞  瑜  孔  琦  丁燕琴  李  萍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中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中医师：赖蓉蓉  王轶辉  王天舒  石  娟  许伟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曼  边佳萍  支飞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医师：郭平波  黄锦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技师：沈  强  俞建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尹  燕  石  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中药师：梁依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护师：秦尧娟  谢丰利  丁丹丹  蔡丹凤  张方璐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尉红萍  骆鑫娟  沈国苗  施平红  施淼娣  张秀红  刘海英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珊珊  傅莉莉  何淑敏  丁  丽  骆  佳  周琴琴  袁舒珍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初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师：肖  功  沈兴潮  王敏龙  田悦越  邱  础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梦娇  王  晨  董  萌  李蓓珍  陆超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：张华良  周志坚  王立刚  郑风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师：李晓霞  段  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师：沈  科  潘珊娜  俞巧丽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护师：周曼玲  阮  红  周燕飞  何金鑫  赵凤姣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6"/>
          <w:szCs w:val="32"/>
        </w:rPr>
        <w:t>媞媞</w:t>
      </w:r>
      <w:r>
        <w:rPr>
          <w:rFonts w:ascii="仿宋_GB2312" w:hAnsi="仿宋_GB2312" w:eastAsia="仿宋_GB2312"/>
          <w:sz w:val="32"/>
          <w:szCs w:val="32"/>
        </w:rPr>
        <w:t xml:space="preserve">  刘彩华  钟华平  马建娟  陈兰兰  喻露莎  景燕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炎炎  黄培丹  潘张洁  徐香楠  丁佳丽  冯少飞  石晓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嫣莎  张红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士：赵丹丹  王  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：朱丽莉  徐  佳  方  芳  诸钢萍  沈觉凡  朱丽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楠  陈  玲  蔡莹莹  徐嘉丽  马琴芳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其他专业技术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：宋亦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同志中钟华平、马建娟、陈兰兰聘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，其他同志聘期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所有同志聘期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聘期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的人员，续聘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和计划生育委员会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1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3-30T06:35:00Z</dcterms:modified>
  <cp:revision>9</cp:revision>
  <dc:subject/>
  <dc:title>绍兴市中医院关于修订《分管院长查房制度》等查房制度的通知</dc:title>
</cp:coreProperties>
</file>