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针对维修二级库、供应室二级库科室请领操作说明</w:t>
      </w:r>
    </w:p>
    <w:p>
      <w:pPr>
        <w:pStyle w:val="Normal"/>
        <w:rPr>
          <w:sz w:val="22"/>
        </w:rPr>
      </w:pPr>
      <w:r>
        <w:rPr>
          <w:sz w:val="22"/>
        </w:rPr>
        <w:t>现上线使用的是维修二级库，以下为基本操作说明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</w:t>
      </w:r>
      <w:r>
        <w:rPr/>
        <w:t>．科室登陆后，选择库房，点击“我的请领”，输入物资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库房选不到维修二级库的，联系信息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3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查询库存清单（不清楚物资名称或敲不出物资时，可以查询库存，了解物资名称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我的请领</w:t>
      </w:r>
      <w:r>
        <w:rPr/>
        <w:t>—</w:t>
      </w:r>
      <w:r>
        <w:rPr/>
        <w:t>物资领用统计</w:t>
      </w:r>
      <w:r>
        <w:rPr/>
        <w:t>—</w:t>
      </w:r>
      <w:r>
        <w:rPr/>
        <w:t>库房库存清单查询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选择库房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2958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9:00Z</dcterms:created>
  <dc:creator>XYWZY</dc:creator>
  <dc:description/>
  <cp:keywords/>
  <dc:language>en-US</dc:language>
  <cp:lastModifiedBy>User</cp:lastModifiedBy>
  <dcterms:modified xsi:type="dcterms:W3CDTF">2017-03-29T03:49:00Z</dcterms:modified>
  <cp:revision>2</cp:revision>
  <dc:subject/>
  <dc:title>针对维修二级库、供应室二级库科室请领操作说明</dc:title>
</cp:coreProperties>
</file>