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Cs/>
          <w:sz w:val="30"/>
          <w:szCs w:val="21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绍兴市中医院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无烟医院工作实施细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保护人民健康、切实做好控烟工作，最大限度地减少因烟草流行带来的疾病负担，结合医院实际，特制定如下实施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室内场所无人员吸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室内场所无烟具烟蒂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禁烟标识醒目无缺失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吸烟者有人劝阻指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分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院级层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立医院控烟工作领导小组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院控烟工作领导小组下设控烟办及二个支持组、四个督导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控烟办公室：主任俞科岚。负责组织协调、资料汇总、控烟指导、宣传教育、上传下达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术指导组：组长陈海青。负责组织对员工、病人控烟知识培训；提供员工戒烟帮助；每季度至少组织调研一次医院职工吸烟、戒烟情况（调查表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疗支持组：组长沈文生。负责戒烟门诊设立，资料等，建立首诊询问吸烟史制度，并将其纳入病历考核标准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宣传支持组：组长沈小萍。落实张贴禁烟各种标识。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门急诊督导组：组长李萍。负责门急诊区域控烟日常督导管理，做到：室内场所无人员吸烟、无烟具烟蒂；禁烟标识醒目无缺失；吸烟人员有劝阻指导等、吸烟室引导标志醒目等。每月督导二次，记录在案，每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上月检查情况上交控烟办。上报表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见附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病房督导组：组长周幼文。负责所有病房区域（包括手术室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C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血透室、供应室）控烟日常督导管理，做到：室内场所无人员吸烟、无烟具烟蒂；禁烟标识醒目无缺失；吸烟人员有劝阻指导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禁烟宣传纳入病人入出院宣教内容等。每月督导二次，记录在案，每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上月检查情况上交控烟办。上报表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共区域督导组：组长凌红。负责后勤综合楼、行政楼、地下室、车棚、安全通道、门卫、室外场所等，做到：室内场所无人员吸烟、无烟具烟蒂；禁烟标识醒目无缺失；吸烟人员有劝阻指导，每月督导二次，记录在案，每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上月检查情况上交控烟办。上报表格（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院督导组：组长陈雄。负责每月一次卫生检查时，检查禁烟情况反馈至控烟办。（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（二）科室层面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科主任为本科禁烟工作责任人及护士长（或其他人员）为巡查员的科室控烟管理小组，共同负责本科区域范围的禁烟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理工作，做到：室内场所无人员吸烟、无烟具烟蒂；禁烟标识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目无缺失；吸烟者有人劝阻指导；禁烟宣传纳入病人入出院宣教内容；落实首诊询问吸烟史制度等，并把科内禁烟工作分解落实到每位员工，营造人人参与、相互监督、干部带头的禁烟氛围。科室同时落实巡查员，做好日常巡查工作，并记录在案，由科室自行保管。巡查表（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日常督导结果与失分情况与科主任、护士长考核挂钩，并对控烟工作成绩显著的有关科室和人员酌情予以表彰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烟医院评估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院禁烟规章制度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院禁烟奖罚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工吸烟和戒烟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控烟监督员工作记录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控烟巡查员工作记录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无烟医院评估标准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47"/>
        <w:gridCol w:w="9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评估标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一、成立控烟领导组织，将无烟医院建设纳入医院发展规划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有控烟领导小组，并职责明确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各部门有专人负责控烟工作，并职责明确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将控烟工作纳入医院的工作计划（包括资金保障）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领导班子成员不吸烟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有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位成员吸烟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二、建立健全控烟考评奖惩制度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控烟考评奖惩制度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控烟考评奖惩标准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控烟考评奖惩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三、所属区域有明显的禁烟标识，室内完全禁烟 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所属管辖区域至少在入口处、等候厅、会议室、厕所、电梯、楼梯等区域内有明显的禁烟标识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缺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处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室内场所完全禁止吸烟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每发现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个烟头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发现吸烟者无人劝阻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次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扣完为止。如工作人员室内抽烟，发现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个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设置室外吸烟区（尽量远离密集人群和必经通道）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，有明显的引导标识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员工不得穿工作服在吸烟区吸烟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，发现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个扣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四、设有控烟监督员和巡查员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院内设有控烟监督员和巡查员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对控烟监督员和巡查员进行相关培训，并有培训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，有定期监督、巡查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五、开展多种形式的控烟宣传和教育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固定的控烟宣传栏、板（如院内电视、展板、宣传栏、标语等）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(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相关控烟传播材料（如海报、折页、健康处方等）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大众控烟宣传活动（如讲座、咨询等）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六、明确规定全院职工负有劝阻吸烟的责任和义务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对职工进行控烟知识相关培训（包括劝阻技巧等），并有培训等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有劝阻工作相关记录及相关制度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七、鼓励和帮助吸烟职工戒烟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掌握医院所有员工吸烟情况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对员工提供戒烟服务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八、所属区域内禁止销售烟草制品　 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医院内商店、小卖部不出售烟草制品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九、医务人员掌握控烟知识、方法和技巧，对吸烟者至少提供简短的劝阻和戒烟指导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医务人员了解吸烟的危害和戒烟的益处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相关科室的医生掌握戒烟方法和技巧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相关科室的医生对门诊、住院病人中的吸烟者进行劝阻和戒烟指导并有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、设有戒烟咨询电话并有工作记录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评分说明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无烟医院评估标准评分表总分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达标标准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第一至八项标准中有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项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即视为不达标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-7-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医院禁烟规章制度</w:t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医院室内的任何地方，都禁止吸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医院室内的任何地方，无烟具烟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医院室内的吸烟人员，有劝阻指导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、首诊医师须询问病人吸烟史，入院病人须宣教控烟知识，并纳入病历质量考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全院职工负有劝阻吸烟的责任和义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禁烟标志挂在醒目位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楼入口处张贴无烟医院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停车处设置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门急诊大厅、住院大厅、电梯大厅、候诊区、会议室及走廊、厕所、楼梯都张贴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对于违反者，按以下规定处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违规的医院员工，每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扣当月绩效工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、扣科室负责人年度考核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；年度员工累计扣分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者不能评优、评先等；年度科室负责人累计扣考核分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者，所在科室不能评优、评先等；禁烟工作列入文明科室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违规的学生，交医教科处理并通报所在学校或退回学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违规的病人、家属及其他来访者，应劝其放弃抽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八、对于控烟工作表现突出的集体和个人酌情予以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九、特殊情况，由医院控烟领导小组讨论决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8-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医院禁烟考评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年   月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扣分情况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扣分标准如下：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室内场所无人员吸烟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发现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扣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；室内场所无烟具烟蒂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发现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个扣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；禁烟标识醒目无缺失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发现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处扣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；吸烟人员有劝阻指导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无劝阻每次扣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；设置禁烟监督巡查员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，无巡查员及记录扣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。</w:t>
      </w:r>
    </w:p>
    <w:p>
      <w:pPr>
        <w:pStyle w:val="Normal"/>
        <w:spacing w:lineRule="exact" w:line="260"/>
        <w:rPr>
          <w:rFonts w:ascii="Times New Roman" w:hAnsi="Times New Roman" w:eastAsia="仿宋_GB2312;仿宋" w:cs="Times New Roman"/>
          <w:b/>
          <w:b/>
          <w:bCs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  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-9-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职工吸烟和戒烟调查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调查员：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年度：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                  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 </w:t>
      </w:r>
    </w:p>
    <w:tbl>
      <w:tblPr>
        <w:tblW w:w="919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960"/>
        <w:gridCol w:w="900"/>
        <w:gridCol w:w="900"/>
        <w:gridCol w:w="900"/>
        <w:gridCol w:w="900"/>
        <w:gridCol w:w="900"/>
        <w:gridCol w:w="900"/>
        <w:gridCol w:w="91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第一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第二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第三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第四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吸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戒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-10-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5 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绍兴市中医院控烟监督员工作记录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监督日期：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监督员：</w:t>
      </w:r>
      <w:r>
        <w:rPr>
          <w:rFonts w:ascii="Times New Roman" w:hAnsi="Times New Roman" w:cs="Times New Roman" w:eastAsia="仿宋_GB2312;仿宋"/>
          <w:bCs/>
          <w:sz w:val="28"/>
          <w:szCs w:val="28"/>
          <w:u w:val="single"/>
        </w:rPr>
        <w:t>        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 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67"/>
        <w:gridCol w:w="2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科室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无人员吸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无烟具烟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禁烟标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醒目无缺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对吸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有劝阻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有入出院健康教育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病区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79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-11-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绍兴市中医院控烟巡查员工作记录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科室：            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57"/>
        <w:gridCol w:w="134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 xml:space="preserve">时间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包干区有无人员吸烟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，有无人员劝阻吸烟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各类禁烟标识有无缺失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有入出院禁烟健康教育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病区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包干区内无烟蒂、无烟缸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签  名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-12-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微软用户</dc:creator>
  <dc:description/>
  <cp:keywords/>
  <dc:language>en-US</dc:language>
  <cp:lastModifiedBy>微软用户</cp:lastModifiedBy>
  <cp:lastPrinted>2013-08-02T10:41:00Z</cp:lastPrinted>
  <dcterms:modified xsi:type="dcterms:W3CDTF">2017-03-31T05:04:00Z</dcterms:modified>
  <cp:revision>2</cp:revision>
  <dc:subject/>
  <dc:title>绍兴市中医院关于修订《分管院长查房制度》等查房制度的通知</dc:title>
</cp:coreProperties>
</file>