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绍兴市医师协会疼痛医师分会成立</w:t>
      </w:r>
    </w:p>
    <w:p>
      <w:pPr>
        <w:pStyle w:val="Normal"/>
        <w:spacing w:lineRule="exact" w:line="1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绍兴市中西医结合学会疼痛专业委员会第三次学术年会</w:t>
      </w:r>
    </w:p>
    <w:p>
      <w:pPr>
        <w:pStyle w:val="Normal"/>
        <w:spacing w:lineRule="exact" w:line="1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绍兴市属麻醉质控小组学术年会暨省市级继续教育学习班</w:t>
      </w:r>
    </w:p>
    <w:p>
      <w:pPr>
        <w:pStyle w:val="Normal"/>
        <w:spacing w:lineRule="exact" w:line="1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议日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时间：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4-16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地址：绍兴国际大酒店（绍兴市</w:t>
      </w:r>
      <w:r>
        <w:rPr>
          <w:b/>
          <w:sz w:val="32"/>
          <w:szCs w:val="32"/>
        </w:rPr>
        <w:t>府山西路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号</w:t>
      </w:r>
      <w:r>
        <w:rPr>
          <w:b/>
          <w:sz w:val="32"/>
          <w:szCs w:val="32"/>
        </w:rPr>
        <w:t>，酒店电话</w:t>
      </w:r>
      <w:r>
        <w:rPr>
          <w:b/>
          <w:sz w:val="32"/>
          <w:szCs w:val="32"/>
        </w:rPr>
        <w:t>0575--85166788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90"/>
        <w:gridCol w:w="7353"/>
        <w:gridCol w:w="1319"/>
        <w:gridCol w:w="1319"/>
        <w:gridCol w:w="2039"/>
      </w:tblGrid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7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讲人　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人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</w:tr>
      <w:tr>
        <w:trPr>
          <w:trHeight w:val="522" w:hRule="atLeast"/>
        </w:trPr>
        <w:tc>
          <w:tcPr>
            <w:tcW w:w="1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）二楼北海苑会场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上午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-8: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幕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文生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楼北海苑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45</w:t>
            </w:r>
            <w:r>
              <w:rPr>
                <w:kern w:val="0"/>
                <w:sz w:val="24"/>
              </w:rPr>
              <w:t>-9:</w:t>
            </w:r>
            <w:r>
              <w:rPr>
                <w:kern w:val="0"/>
                <w:sz w:val="24"/>
              </w:rPr>
              <w:t>25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待定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敏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静芝             郦正阳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: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-10:</w:t>
            </w:r>
            <w:r>
              <w:rPr>
                <w:kern w:val="0"/>
                <w:sz w:val="24"/>
              </w:rPr>
              <w:t>05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镇痛新机制新方法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剑乔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</w:t>
            </w:r>
            <w:r>
              <w:rPr>
                <w:kern w:val="0"/>
                <w:sz w:val="24"/>
              </w:rPr>
              <w:t>05</w:t>
            </w:r>
            <w:r>
              <w:rPr>
                <w:kern w:val="0"/>
                <w:sz w:val="24"/>
              </w:rPr>
              <w:t>-10:</w:t>
            </w:r>
            <w:r>
              <w:rPr>
                <w:kern w:val="0"/>
                <w:sz w:val="24"/>
              </w:rPr>
              <w:t>10</w:t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茶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歇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-1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50</w:t>
            </w:r>
          </w:p>
        </w:tc>
        <w:tc>
          <w:tcPr>
            <w:tcW w:w="7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术后疼痛综合症》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冬萍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忠华             周金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50</w:t>
            </w:r>
            <w:r>
              <w:rPr>
                <w:kern w:val="0"/>
                <w:sz w:val="24"/>
              </w:rPr>
              <w:t>-1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kern w:val="0"/>
                <w:sz w:val="24"/>
              </w:rPr>
              <w:t>定位</w:t>
            </w:r>
            <w:r>
              <w:rPr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突出髓核追踪消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代低温等离子髓核消融术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岩军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11: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-12: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“颈椎病需要手术治疗吗？”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  宇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）三楼嘉宾厅第一分会场（市中西医结合疼痛多学科专场）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下午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12: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-13:20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星会：中国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慢性非特异性腰背痛诊疗专家共识解读</w:t>
            </w:r>
            <w:r>
              <w:rPr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乙哌立松             （妙纳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垒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晓锋        陈文迪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楼嘉宾厅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20-14:00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颈椎病中西医结合治疗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民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丽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栋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00-14:40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痛证理论的诊疗之路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虹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40-15:30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好的纪念</w:t>
            </w:r>
            <w:r>
              <w:rPr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德国访学随感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颖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:30-15:45</w:t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歇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波  余叶挺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:45-16:25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质疏松症的诊治进展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莉莉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:25-17:05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超引导穿刺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脉冲调制治疗颈源性头痛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裘卫东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）三楼嘉禾厅第二分会场（市属麻醉质控小组学术年会专场）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下午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12: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-13:20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星会：精准控制，快醒一步</w:t>
            </w:r>
            <w:r>
              <w:rPr>
                <w:kern w:val="0"/>
                <w:sz w:val="24"/>
              </w:rPr>
              <w:t>--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优宁（地氟烷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建良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丁洁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俞渭生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楼嘉禾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丽丽、王建芳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20-14:00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RAS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多模式镇痛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红斌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伟     郭  鹏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00-14:40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科手术肺部并发症的识别与防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双飞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40-15:30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椎旁阻滞的临床应用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宏伟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:30-15:45</w:t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歇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丽君     傅  颖</w:t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:45-16:25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适的麻醉方法，合理的麻醉用药</w:t>
            </w:r>
            <w:r>
              <w:rPr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快速康复外科的麻醉关键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泰迪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:25-17:05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麻醉疼痛进修体会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建良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）三楼嘉宾厅会场（超声演示专场）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上午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00-8:40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头痛诊疗策略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振和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林     潘建红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楼嘉宾厅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40-9:20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颈部神经根阻滞激素的选择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智英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:20-09:30</w:t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歇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:30-11:40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六医院专家团队领衔演示：超声在临床麻醉、疼痛诊疗中的应用（分四组进行：每组控制在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左右；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超声基础及穿刺基础、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上肢神经与血管、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下肢神经、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组躯干部分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冬萍     徐永明     浦少锋     吕莹莹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志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美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提醒：会议从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下午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起开始注册到晚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止，注册人员提供自助晚餐！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0:31:00Z</dcterms:created>
  <dc:creator>微软用户</dc:creator>
  <dc:description/>
  <cp:keywords/>
  <dc:language>en-US</dc:language>
  <cp:lastModifiedBy>Admin</cp:lastModifiedBy>
  <dcterms:modified xsi:type="dcterms:W3CDTF">2017-04-06T03:18:00Z</dcterms:modified>
  <cp:revision>2</cp:revision>
  <dc:subject/>
  <dc:title>手术资质授权专家实地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