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布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“政策在心中 规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在行动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医保知识竞赛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更好地掌握医保知识，提高临床医务人员医保政策掌握和运用水平，根据《绍兴市中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政策在心中，规范在行动”医保知识竞赛活动通知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了全院医保知识竞赛活动。现将</w:t>
      </w:r>
      <w:r>
        <w:rPr>
          <w:rFonts w:ascii="仿宋_GB2312" w:hAnsi="仿宋_GB2312" w:cs="宋体;SimSun" w:eastAsia="仿宋_GB2312"/>
          <w:sz w:val="32"/>
          <w:szCs w:val="32"/>
        </w:rPr>
        <w:t>比赛结果公布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门急诊代表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等奖：二、三病区代表队     七、十一病区代表队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奖：四、五病区代表队     十二、十三病区代表队</w:t>
      </w:r>
    </w:p>
    <w:p>
      <w:pPr>
        <w:pStyle w:val="Normal"/>
        <w:snapToGrid w:val="false"/>
        <w:spacing w:lineRule="exact" w:line="620"/>
        <w:ind w:firstLine="19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十四病区代表队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奖：六、八病区代表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手术、麻醉科代表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再接再厉，不断努力，再创佳绩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合理开展临床诊疗活动，提供优质便捷的医疗服务而努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9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4-10T08:51:00Z</dcterms:modified>
  <cp:revision>3</cp:revision>
  <dc:subject/>
  <dc:title>绍兴市中医院关于修订《分管院长查房制度》等查房制度的通知</dc:title>
</cp:coreProperties>
</file>